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jc w:val="center"/>
        <w:rPr/>
      </w:pPr>
      <w:r>
        <w:rPr/>
        <w:t>Účetnictví společenství vlastníků jednotek</w:t>
      </w:r>
    </w:p>
    <w:p>
      <w:pPr>
        <w:pStyle w:val="Nadpis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</w:r>
    </w:p>
    <w:p>
      <w:pPr>
        <w:pStyle w:val="Nadpis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</w:r>
    </w:p>
    <w:p>
      <w:pPr>
        <w:pStyle w:val="Nadpis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</w:r>
    </w:p>
    <w:p>
      <w:pPr>
        <w:pStyle w:val="Nadpis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</w:r>
    </w:p>
    <w:p>
      <w:pPr>
        <w:pStyle w:val="TextBody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p>
      <w:pPr>
        <w:pStyle w:val="TextBody"/>
        <w:rPr/>
      </w:pPr>
      <w:r>
        <w:rPr/>
        <w:t>Společenství vlastníků jednotek, která vznikla podle zákona č.103/2000 Sb. jako právnické osoby (dále jen „SVJ“), mají zajišťovat správu, provoz a opravy společných částí domu. Jako samostatné právnické osoby – účetní jednotky mají povinnost vést účetnictví.</w:t>
      </w:r>
    </w:p>
    <w:p>
      <w:pPr>
        <w:pStyle w:val="TextBody"/>
        <w:rPr/>
      </w:pPr>
      <w:r>
        <w:rPr/>
        <w:t>Podle zákona č.451/2001 Sb., který nabyl účinnosti 31.12.2001, mají tyto účetní jednotky možnost účtovat i v soustavě jednoduchého účetnictví (§9a) odst.4). Vedení jednoduchého účetnictví musí schválit shromáždění vlastníků jednotek. SČMBD doporučuje soustavu podvojného účetnictví.</w:t>
      </w:r>
    </w:p>
    <w:p>
      <w:pPr>
        <w:pStyle w:val="TextBody"/>
        <w:rPr/>
      </w:pPr>
      <w:r>
        <w:rPr/>
        <w:t xml:space="preserve">Družstva jako správci domů v r. 2001 obvykle vedla účetnictví SVJ v okruhu svého účetnictví. K dodržení ustanovení zákonů č.103/2000 Sb. a č.451/2001 Sb. a zákona o účetnictví předkládáme </w:t>
      </w:r>
      <w:r>
        <w:rPr>
          <w:b/>
          <w:bCs/>
        </w:rPr>
        <w:t>příklady účtování při a po vyčlenění SVJ ze systému účetnictví družstva</w:t>
      </w:r>
      <w:r>
        <w:rPr/>
        <w:t xml:space="preserve"> v r.2001 a 2002. Jedná se o případy, kdy </w:t>
      </w:r>
      <w:r>
        <w:rPr>
          <w:b/>
          <w:bCs/>
        </w:rPr>
        <w:t>SVJ nezřídilo vlastní bankovní účet</w:t>
      </w:r>
      <w:r>
        <w:rPr/>
        <w:t xml:space="preserve"> a vlastní správa domu a zajišťování služeb se realizuje prostřednictvím účtu správce – družstva. (Příklady účtování SVJ s vlastním bankovním účtem jsme zveřejnili ve Zpravodaji SČMBD č. 1/2001.)</w:t>
      </w:r>
    </w:p>
    <w:p>
      <w:pPr>
        <w:pStyle w:val="TextBody"/>
        <w:rPr/>
      </w:pPr>
      <w:r>
        <w:rPr/>
        <w:t>Předkládaný metodický návod mohou využít družstva jednak v případech, kdy podle §9 odst.10 zákona č.103/2000 Sb. plní funkci orgánů SVJ nebo jsou pověřenými vlastníky podle §9 odst.13 tohoto zákona (a tudíž musejí zajišťovat i vedení účetnictví SVJ), a dále pak v případech, kdy SVJ uzavřou s družstvy smlouvy o zajišťování správy domu a o vedení účetnictví a nezřídí si vlastní bankovní účet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b/>
          <w:b/>
          <w:bCs/>
        </w:rPr>
      </w:pPr>
      <w:r>
        <w:rPr>
          <w:b/>
          <w:bCs/>
        </w:rPr>
        <w:t xml:space="preserve">I. Příklad účtování na střediscích bytového hospodářství, převody na SVJ a postupy účtování  v SVJ v případech, kdy </w:t>
      </w:r>
      <w:r>
        <w:rPr>
          <w:b/>
          <w:bCs/>
          <w:u w:val="single"/>
        </w:rPr>
        <w:t>jsou převedeny všechny jednotky do vlastnictví uživatelů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rPr/>
      </w:pPr>
      <w:r>
        <w:rPr>
          <w:b/>
          <w:bCs/>
        </w:rPr>
        <w:t xml:space="preserve">II. Příklad účtování na střediscích bytového hospodářství, převody na SVJ a postupy účtování v SVJ v případech, kdy </w:t>
      </w:r>
      <w:r>
        <w:rPr>
          <w:b/>
          <w:bCs/>
          <w:u w:val="single"/>
        </w:rPr>
        <w:t>nejsou převedeny všechny jednotky do vlastnictví uživatelů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dpis"/>
        <w:rPr>
          <w:sz w:val="28"/>
        </w:rPr>
      </w:pPr>
      <w:r>
        <w:rPr>
          <w:sz w:val="28"/>
        </w:rPr>
        <w:t>I. Účetnictví družstva a SVJ, kdy všechny byty byly převedeny do vlastnictví uživatelů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Podnadpis"/>
        <w:rPr/>
      </w:pPr>
      <w:r>
        <w:rPr/>
        <w:t>Účetnictví družstva – rok 200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Příklad uvažuje bytový dům s 10 byty stejné velikosti, </w:t>
      </w:r>
      <w:r>
        <w:rPr>
          <w:u w:val="single"/>
        </w:rPr>
        <w:t>všechny byty jsou převedeny do vlastnictví uživatelů již před rokem 2001.</w:t>
      </w:r>
      <w:r>
        <w:rPr/>
        <w:t xml:space="preserve"> Účetnictví SVJ bylo vedeno v okruhu účetnictví družstva jako samostatné středisko. Výdaje a příjmy související se správou domu a opravami společných částí domů byly účtovány na účtech zúčtovacích vztah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čáteční zůstatek k 1.1.2001</w:t>
      </w:r>
    </w:p>
    <w:p>
      <w:pPr>
        <w:pStyle w:val="TextBody"/>
        <w:rPr/>
      </w:pPr>
      <w:r>
        <w:rPr/>
        <w:t xml:space="preserve">Střediska BH =  účet 475 D </w:t>
        <w:tab/>
        <w:t>18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dpis ročních záloh</w:t>
      </w:r>
    </w:p>
    <w:p>
      <w:pPr>
        <w:pStyle w:val="TextBody"/>
        <w:rPr/>
      </w:pPr>
      <w:r>
        <w:rPr/>
        <w:t>- záloha na správu domu</w:t>
        <w:tab/>
        <w:tab/>
        <w:t>2000</w:t>
      </w:r>
    </w:p>
    <w:p>
      <w:pPr>
        <w:pStyle w:val="TextBody"/>
        <w:rPr/>
      </w:pPr>
      <w:r>
        <w:rPr/>
        <w:t>- dlouhodobá záloha na opravy</w:t>
        <w:tab/>
        <w:t>1000</w:t>
      </w:r>
    </w:p>
    <w:p>
      <w:pPr>
        <w:pStyle w:val="TextBody"/>
        <w:rPr/>
      </w:pPr>
      <w:r>
        <w:rPr/>
        <w:t>- záloha na služby</w:t>
        <w:tab/>
        <w:tab/>
        <w:tab/>
        <w:t>3000</w:t>
      </w:r>
    </w:p>
    <w:p>
      <w:pPr>
        <w:pStyle w:val="Normal"/>
        <w:rPr/>
      </w:pPr>
      <w:r>
        <w:rPr/>
      </w:r>
    </w:p>
    <w:p>
      <w:pPr>
        <w:pStyle w:val="IbeniceI"/>
        <w:rPr/>
      </w:pPr>
      <w:r>
        <w:rPr/>
      </w:r>
    </w:p>
    <w:p>
      <w:pPr>
        <w:pStyle w:val="IbeniceI"/>
        <w:rPr/>
      </w:pPr>
      <w:r>
        <w:rPr/>
      </w:r>
    </w:p>
    <w:p>
      <w:pPr>
        <w:pStyle w:val="IbeniceI"/>
        <w:rPr/>
      </w:pPr>
      <w:r>
        <w:rPr/>
      </w:r>
    </w:p>
    <w:p>
      <w:pPr>
        <w:pStyle w:val="IbeniceI"/>
        <w:rPr/>
      </w:pPr>
      <w:r>
        <w:rPr/>
        <w:tab/>
        <w:t>475</w:t>
        <w:tab/>
        <w:t>221</w:t>
        <w:tab/>
        <w:t>379AU spol.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345</wp:posOffset>
                </wp:positionH>
                <wp:positionV relativeFrom="paragraph">
                  <wp:posOffset>-2540</wp:posOffset>
                </wp:positionV>
                <wp:extent cx="1651000" cy="840105"/>
                <wp:effectExtent l="635" t="508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840240"/>
                          <a:chOff x="0" y="0"/>
                          <a:chExt cx="1650960" cy="84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1440" cy="84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-0.2pt;width:129.95pt;height:66.1pt" coordorigin="347,-4" coordsize="2599,1322">
                <v:line id="shape_0" from="347,-4" to="2946,-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0,-4" to="1591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77770</wp:posOffset>
                </wp:positionH>
                <wp:positionV relativeFrom="paragraph">
                  <wp:posOffset>15240</wp:posOffset>
                </wp:positionV>
                <wp:extent cx="1651000" cy="1278890"/>
                <wp:effectExtent l="635" t="508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278720"/>
                          <a:chOff x="0" y="0"/>
                          <a:chExt cx="1650960" cy="127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1440" cy="127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pt;margin-top:1.2pt;width:129.95pt;height:100.65pt" coordorigin="3902,24" coordsize="2599,2013">
                <v:line id="shape_0" from="3902,24" to="6501,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5,24" to="5146,2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72330</wp:posOffset>
                </wp:positionH>
                <wp:positionV relativeFrom="paragraph">
                  <wp:posOffset>15240</wp:posOffset>
                </wp:positionV>
                <wp:extent cx="1651000" cy="1096645"/>
                <wp:effectExtent l="635" t="508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096560"/>
                          <a:chOff x="0" y="0"/>
                          <a:chExt cx="1650960" cy="109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1440" cy="109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pt;margin-top:1.2pt;width:129.95pt;height:86.3pt" coordorigin="7358,24" coordsize="2599,1726">
                <v:line id="shape_0" from="7358,24" to="9957,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1,24" to="8602,1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>PZ</w:t>
        <w:tab/>
        <w:t>1850</w:t>
        <w:tab/>
        <w:t>PZ</w:t>
        <w:tab/>
        <w:t>20450</w:t>
        <w:tab/>
        <w:t>4.</w:t>
        <w:tab/>
        <w:t>1750</w:t>
        <w:tab/>
        <w:t>16.</w:t>
        <w:tab/>
        <w:t>4950</w:t>
        <w:tab/>
        <w:t>14.</w:t>
        <w:tab/>
        <w:t>1850</w:t>
      </w:r>
    </w:p>
    <w:p>
      <w:pPr>
        <w:pStyle w:val="IbeniceII"/>
        <w:rPr/>
      </w:pPr>
      <w:r>
        <w:rPr/>
        <w:t>5.</w:t>
        <w:tab/>
        <w:t>720</w:t>
        <w:tab/>
        <w:t>1.</w:t>
        <w:tab/>
        <w:t>1000</w:t>
        <w:tab/>
        <w:t>2.</w:t>
        <w:tab/>
        <w:t>6000</w:t>
        <w:tab/>
        <w:t>6.</w:t>
        <w:tab/>
        <w:t>720</w:t>
        <w:tab/>
        <w:tab/>
        <w:tab/>
        <w:t>15d)</w:t>
        <w:tab/>
        <w:t>2000</w:t>
      </w:r>
    </w:p>
    <w:p>
      <w:pPr>
        <w:pStyle w:val="IbeniceII"/>
        <w:rPr/>
      </w:pPr>
      <w:r>
        <w:rPr/>
        <w:t>14.</w:t>
        <w:tab/>
        <w:t>1850</w:t>
        <w:tab/>
        <w:t>7.</w:t>
        <w:tab/>
        <w:t>200</w:t>
        <w:tab/>
        <w:t>7.</w:t>
        <w:tab/>
        <w:t>200</w:t>
        <w:tab/>
        <w:t>10.</w:t>
        <w:tab/>
        <w:t>20</w:t>
        <w:tab/>
        <w:tab/>
        <w:tab/>
        <w:t>15e)</w:t>
        <w:tab/>
        <w:t>3000</w:t>
      </w:r>
    </w:p>
    <w:p>
      <w:pPr>
        <w:pStyle w:val="IbeniceII"/>
        <w:rPr/>
      </w:pPr>
      <w:r>
        <w:rPr/>
        <w:t>15f)</w:t>
        <w:tab/>
        <w:t>480</w:t>
        <w:tab/>
        <w:tab/>
        <w:tab/>
        <w:tab/>
        <w:tab/>
        <w:t>11.</w:t>
        <w:tab/>
        <w:t>80</w:t>
        <w:tab/>
        <w:tab/>
        <w:tab/>
        <w:t>15f)</w:t>
        <w:tab/>
        <w:t>480</w:t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4150</wp:posOffset>
                </wp:positionH>
                <wp:positionV relativeFrom="paragraph">
                  <wp:posOffset>4445</wp:posOffset>
                </wp:positionV>
                <wp:extent cx="1647190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0.35pt" to="144.15pt,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64710</wp:posOffset>
                </wp:positionH>
                <wp:positionV relativeFrom="paragraph">
                  <wp:posOffset>5080</wp:posOffset>
                </wp:positionV>
                <wp:extent cx="1647190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pt,0.4pt" to="496.95pt,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050</w:t>
        <w:tab/>
        <w:tab/>
        <w:t>3050</w:t>
        <w:tab/>
        <w:tab/>
        <w:tab/>
        <w:t>13.</w:t>
        <w:tab/>
        <w:t>3100</w:t>
        <w:tab/>
        <w:tab/>
        <w:t>4950</w:t>
        <w:tab/>
        <w:tab/>
        <w:t>7330</w:t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86330</wp:posOffset>
                </wp:positionH>
                <wp:positionV relativeFrom="paragraph">
                  <wp:posOffset>7620</wp:posOffset>
                </wp:positionV>
                <wp:extent cx="1647190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0.6pt" to="317.55pt,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72330</wp:posOffset>
                </wp:positionH>
                <wp:positionV relativeFrom="paragraph">
                  <wp:posOffset>635</wp:posOffset>
                </wp:positionV>
                <wp:extent cx="1647190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0pt" to="497.5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4150</wp:posOffset>
                </wp:positionH>
                <wp:positionV relativeFrom="paragraph">
                  <wp:posOffset>635</wp:posOffset>
                </wp:positionV>
                <wp:extent cx="1648460" cy="3111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30960"/>
                          <a:chOff x="0" y="0"/>
                          <a:chExt cx="1648440" cy="309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0pt;width:129.8pt;height:2.4pt" coordorigin="290,0" coordsize="2596,48">
                <v:line id="shape_0" from="293,0" to="2886,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0,48" to="2883,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>26650</w:t>
        <w:tab/>
        <w:tab/>
        <w:t>5670</w:t>
        <w:tab/>
        <w:tab/>
        <w:tab/>
        <w:t>KZ</w:t>
        <w:tab/>
        <w:t>2380</w:t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32050</wp:posOffset>
                </wp:positionH>
                <wp:positionV relativeFrom="paragraph">
                  <wp:posOffset>2540</wp:posOffset>
                </wp:positionV>
                <wp:extent cx="1647190" cy="63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0.2pt" to="321.15pt,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69585</wp:posOffset>
                </wp:positionH>
                <wp:positionV relativeFrom="paragraph">
                  <wp:posOffset>-6350</wp:posOffset>
                </wp:positionV>
                <wp:extent cx="749935" cy="2476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55pt;margin-top:-0.5pt;width:59pt;height:1.9pt" coordorigin="8771,-10" coordsize="1180,38">
                <v:line id="shape_0" from="8771,-10" to="9949,-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78,28" to="9951,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>KZ</w:t>
        <w:tab/>
        <w:t>2098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6330</wp:posOffset>
                </wp:positionH>
                <wp:positionV relativeFrom="paragraph">
                  <wp:posOffset>52070</wp:posOffset>
                </wp:positionV>
                <wp:extent cx="749935" cy="2476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pt;margin-top:4.1pt;width:59pt;height:1.9pt" coordorigin="3758,82" coordsize="1180,38">
                <v:line id="shape_0" from="3758,82" to="4936,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65,120" to="4938,1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65070</wp:posOffset>
                </wp:positionH>
                <wp:positionV relativeFrom="paragraph">
                  <wp:posOffset>166370</wp:posOffset>
                </wp:positionV>
                <wp:extent cx="1651000" cy="1096645"/>
                <wp:effectExtent l="635" t="508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096560"/>
                          <a:chOff x="0" y="0"/>
                          <a:chExt cx="1650960" cy="109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1440" cy="109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1pt;margin-top:13.1pt;width:129.95pt;height:86.3pt" coordorigin="3882,262" coordsize="2599,1726">
                <v:line id="shape_0" from="3882,262" to="6481,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5,262" to="5126,1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7170</wp:posOffset>
                </wp:positionH>
                <wp:positionV relativeFrom="paragraph">
                  <wp:posOffset>173990</wp:posOffset>
                </wp:positionV>
                <wp:extent cx="1651000" cy="840105"/>
                <wp:effectExtent l="635" t="508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840240"/>
                          <a:chOff x="0" y="0"/>
                          <a:chExt cx="1650960" cy="84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1440" cy="84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13.7pt;width:129.95pt;height:66.1pt" coordorigin="342,274" coordsize="2599,1322">
                <v:line id="shape_0" from="342,274" to="2941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5,274" to="1586,1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378</w:t>
        <w:tab/>
        <w:t>3xx</w:t>
        <w:tab/>
        <w:t>6xx</w:t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998085</wp:posOffset>
                </wp:positionH>
                <wp:positionV relativeFrom="paragraph">
                  <wp:posOffset>2984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5pt,2.35pt" to="393.5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998085</wp:posOffset>
                </wp:positionH>
                <wp:positionV relativeFrom="paragraph">
                  <wp:posOffset>29845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5pt,2.35pt" to="492.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569585</wp:posOffset>
                </wp:positionH>
                <wp:positionV relativeFrom="paragraph">
                  <wp:posOffset>29845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5pt,2.35pt" to="438.55pt,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5a)</w:t>
        <w:tab/>
        <w:t>1750</w:t>
        <w:tab/>
        <w:t>16.</w:t>
        <w:tab/>
        <w:t>4950</w:t>
        <w:tab/>
        <w:t>4.</w:t>
        <w:tab/>
        <w:t>1750</w:t>
        <w:tab/>
        <w:t>3.</w:t>
        <w:tab/>
        <w:t>1750</w:t>
        <w:tab/>
        <w:tab/>
        <w:tab/>
        <w:tab/>
      </w:r>
    </w:p>
    <w:p>
      <w:pPr>
        <w:pStyle w:val="IbeniceII"/>
        <w:rPr/>
      </w:pPr>
      <w:r>
        <w:rPr/>
        <w:t>15b)</w:t>
        <w:tab/>
        <w:t>100</w:t>
        <w:tab/>
        <w:tab/>
        <w:tab/>
        <w:t>6.</w:t>
        <w:tab/>
        <w:t>720</w:t>
        <w:tab/>
        <w:t>5.</w:t>
        <w:tab/>
        <w:t>720</w:t>
        <w:tab/>
        <w:tab/>
        <w:tab/>
      </w:r>
      <w:r>
        <w:rPr>
          <w:u w:val="double"/>
        </w:rPr>
        <w:t>15b)</w:t>
        <w:tab/>
        <w:t>100</w:t>
      </w:r>
      <w:r>
        <w:rPr/>
        <w:tab/>
      </w:r>
    </w:p>
    <w:p>
      <w:pPr>
        <w:pStyle w:val="IbeniceII"/>
        <w:rPr/>
      </w:pPr>
      <w:r>
        <w:rPr/>
        <w:t>15c)</w:t>
        <w:tab/>
        <w:t>3100</w:t>
        <w:tab/>
        <w:tab/>
        <w:tab/>
        <w:t>9.</w:t>
        <w:tab/>
        <w:t>20</w:t>
        <w:tab/>
        <w:t>8.</w:t>
        <w:tab/>
        <w:t>100</w:t>
        <w:tab/>
        <w:tab/>
        <w:tab/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1770</wp:posOffset>
                </wp:positionH>
                <wp:positionV relativeFrom="paragraph">
                  <wp:posOffset>3175</wp:posOffset>
                </wp:positionV>
                <wp:extent cx="1647190" cy="635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0.25pt" to="144.75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0975</wp:posOffset>
                </wp:positionH>
                <wp:positionV relativeFrom="paragraph">
                  <wp:posOffset>158115</wp:posOffset>
                </wp:positionV>
                <wp:extent cx="1648460" cy="31115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30960"/>
                          <a:chOff x="0" y="0"/>
                          <a:chExt cx="1648440" cy="309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2.45pt;width:129.8pt;height:2.4pt" coordorigin="285,249" coordsize="2596,48">
                <v:line id="shape_0" from="287,249" to="2880,2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5,297" to="2878,2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4950</w:t>
        <w:tab/>
        <w:tab/>
        <w:t>4950</w:t>
        <w:tab/>
        <w:t>10.</w:t>
        <w:tab/>
        <w:t>20</w:t>
        <w:tab/>
        <w:t>9.</w:t>
        <w:tab/>
        <w:t>20</w:t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>11.</w:t>
        <w:tab/>
        <w:t>80</w:t>
        <w:tab/>
        <w:t>12.</w:t>
        <w:tab/>
        <w:t>3100</w:t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16810</wp:posOffset>
                </wp:positionH>
                <wp:positionV relativeFrom="paragraph">
                  <wp:posOffset>161290</wp:posOffset>
                </wp:positionV>
                <wp:extent cx="1647190" cy="635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2.7pt" to="319.95pt,12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13.</w:t>
        <w:tab/>
        <w:t>3100</w:t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>5690</w:t>
        <w:tab/>
        <w:tab/>
        <w:t>5690</w:t>
        <w:tab/>
        <w:tab/>
        <w:tab/>
      </w:r>
    </w:p>
    <w:p>
      <w:pPr>
        <w:pStyle w:val="IbeniceII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23160</wp:posOffset>
                </wp:positionH>
                <wp:positionV relativeFrom="paragraph">
                  <wp:posOffset>635</wp:posOffset>
                </wp:positionV>
                <wp:extent cx="1648460" cy="31115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30960"/>
                          <a:chOff x="0" y="0"/>
                          <a:chExt cx="1648440" cy="309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0pt;width:129.75pt;height:2.4pt" coordorigin="3816,0" coordsize="2595,48">
                <v:line id="shape_0" from="3818,0" to="6411,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16,48" to="6409,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beniceII"/>
        <w:rPr/>
      </w:pPr>
      <w:r>
        <w:rPr/>
      </w:r>
    </w:p>
    <w:p>
      <w:pPr>
        <w:pStyle w:val="IbeniceI"/>
        <w:rPr/>
      </w:pPr>
      <w:r>
        <w:rPr/>
        <w:tab/>
        <w:t>311</w:t>
        <w:tab/>
        <w:t>324-1</w:t>
        <w:tab/>
        <w:t>324-2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2250</wp:posOffset>
                </wp:positionH>
                <wp:positionV relativeFrom="paragraph">
                  <wp:posOffset>1270</wp:posOffset>
                </wp:positionV>
                <wp:extent cx="1651000" cy="373380"/>
                <wp:effectExtent l="0" t="508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73320"/>
                          <a:chOff x="0" y="0"/>
                          <a:chExt cx="165096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144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0.1pt;width:129.95pt;height:29.35pt" coordorigin="350,2" coordsize="2599,587">
                <v:line id="shape_0" from="350,2" to="2949,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3,2" to="1594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77770</wp:posOffset>
                </wp:positionH>
                <wp:positionV relativeFrom="paragraph">
                  <wp:posOffset>1270</wp:posOffset>
                </wp:positionV>
                <wp:extent cx="1651000" cy="373380"/>
                <wp:effectExtent l="0" t="508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73320"/>
                          <a:chOff x="0" y="0"/>
                          <a:chExt cx="165096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144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pt;margin-top:0.1pt;width:129.95pt;height:29.35pt" coordorigin="3902,2" coordsize="2599,587">
                <v:line id="shape_0" from="3902,2" to="6501,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5,2" to="5146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25670</wp:posOffset>
                </wp:positionH>
                <wp:positionV relativeFrom="paragraph">
                  <wp:posOffset>8890</wp:posOffset>
                </wp:positionV>
                <wp:extent cx="1651000" cy="373380"/>
                <wp:effectExtent l="0" t="508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73320"/>
                          <a:chOff x="0" y="0"/>
                          <a:chExt cx="165096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144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pt;margin-top:0.7pt;width:129.95pt;height:29.35pt" coordorigin="7442,14" coordsize="2599,587">
                <v:line id="shape_0" from="7442,14" to="10041,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5,14" to="8686,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.</w:t>
        <w:tab/>
        <w:t>6000</w:t>
        <w:tab/>
        <w:t>2.</w:t>
        <w:tab/>
        <w:t>6000</w:t>
        <w:tab/>
        <w:t>15d)</w:t>
        <w:tab/>
        <w:t>2000</w:t>
        <w:tab/>
        <w:t>1.</w:t>
        <w:tab/>
        <w:t>2000</w:t>
        <w:tab/>
        <w:t>15e)</w:t>
        <w:tab/>
        <w:t>3000</w:t>
        <w:tab/>
        <w:t>1.</w:t>
        <w:tab/>
        <w:t>3000</w:t>
      </w:r>
    </w:p>
    <w:p>
      <w:pPr>
        <w:pStyle w:val="IbeniceII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6850</wp:posOffset>
                </wp:positionH>
                <wp:positionV relativeFrom="paragraph">
                  <wp:posOffset>11430</wp:posOffset>
                </wp:positionV>
                <wp:extent cx="1648460" cy="31115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30960"/>
                          <a:chOff x="0" y="0"/>
                          <a:chExt cx="1648440" cy="309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0.9pt;width:129.8pt;height:2.4pt" coordorigin="310,18" coordsize="2596,48">
                <v:line id="shape_0" from="312,18" to="2905,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6" to="2903,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09190</wp:posOffset>
                </wp:positionH>
                <wp:positionV relativeFrom="paragraph">
                  <wp:posOffset>12065</wp:posOffset>
                </wp:positionV>
                <wp:extent cx="1648460" cy="31115"/>
                <wp:effectExtent l="635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30960"/>
                          <a:chOff x="0" y="0"/>
                          <a:chExt cx="1648440" cy="309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7pt;margin-top:0.95pt;width:129.75pt;height:2.4pt" coordorigin="3794,19" coordsize="2595,48">
                <v:line id="shape_0" from="3796,19" to="6389,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94,67" to="6387,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72330</wp:posOffset>
                </wp:positionH>
                <wp:positionV relativeFrom="paragraph">
                  <wp:posOffset>4445</wp:posOffset>
                </wp:positionV>
                <wp:extent cx="1648460" cy="31115"/>
                <wp:effectExtent l="635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30960"/>
                          <a:chOff x="0" y="0"/>
                          <a:chExt cx="1648440" cy="309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pt;margin-top:0.35pt;width:129.8pt;height:2.4pt" coordorigin="7358,7" coordsize="2596,48">
                <v:line id="shape_0" from="7360,7" to="9953,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58,55" to="9951,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beniceII"/>
        <w:rPr/>
      </w:pPr>
      <w:r>
        <w:rPr/>
      </w:r>
    </w:p>
    <w:p>
      <w:pPr>
        <w:pStyle w:val="IbeniceII"/>
        <w:rPr/>
      </w:pPr>
      <w:r>
        <w:rPr/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21530</wp:posOffset>
                </wp:positionH>
                <wp:positionV relativeFrom="paragraph">
                  <wp:posOffset>172085</wp:posOffset>
                </wp:positionV>
                <wp:extent cx="1651000" cy="373380"/>
                <wp:effectExtent l="0" t="508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73320"/>
                          <a:chOff x="0" y="0"/>
                          <a:chExt cx="165096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144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9pt;margin-top:13.55pt;width:129.95pt;height:29.35pt" coordorigin="7278,271" coordsize="2599,587">
                <v:line id="shape_0" from="7278,271" to="9877,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2,271" to="8523,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315-1</w:t>
        <w:tab/>
        <w:t>315-2</w:t>
        <w:tab/>
        <w:t>5xx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72690</wp:posOffset>
                </wp:positionH>
                <wp:positionV relativeFrom="paragraph">
                  <wp:posOffset>7620</wp:posOffset>
                </wp:positionV>
                <wp:extent cx="1651000" cy="373380"/>
                <wp:effectExtent l="0" t="508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73320"/>
                          <a:chOff x="0" y="0"/>
                          <a:chExt cx="165096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144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7pt;margin-top:0.6pt;width:129.95pt;height:29.35pt" coordorigin="3894,12" coordsize="2599,587">
                <v:line id="shape_0" from="3894,12" to="6493,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8,12" to="5139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6530</wp:posOffset>
                </wp:positionH>
                <wp:positionV relativeFrom="paragraph">
                  <wp:posOffset>635</wp:posOffset>
                </wp:positionV>
                <wp:extent cx="1651000" cy="373380"/>
                <wp:effectExtent l="0" t="508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73320"/>
                          <a:chOff x="0" y="0"/>
                          <a:chExt cx="165096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144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0pt;width:129.95pt;height:29.35pt" coordorigin="278,0" coordsize="2599,587">
                <v:line id="shape_0" from="278,0" to="2877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1,0" to="1522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.</w:t>
        <w:tab/>
        <w:t>1750</w:t>
        <w:tab/>
        <w:t>15a)</w:t>
        <w:tab/>
        <w:t>1750</w:t>
        <w:tab/>
        <w:t>12.</w:t>
        <w:tab/>
        <w:t>3100</w:t>
        <w:tab/>
        <w:t>15c)</w:t>
        <w:tab/>
        <w:t>3100</w:t>
        <w:tab/>
      </w:r>
      <w:r>
        <w:rPr>
          <w:u w:val="double"/>
        </w:rPr>
        <w:t>8.</w:t>
        <w:tab/>
        <w:t>100</w:t>
      </w:r>
      <w:r>
        <w:rPr/>
        <w:tab/>
        <w:tab/>
      </w:r>
    </w:p>
    <w:p>
      <w:pPr>
        <w:pStyle w:val="IbeniceII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39670</wp:posOffset>
                </wp:positionH>
                <wp:positionV relativeFrom="paragraph">
                  <wp:posOffset>18415</wp:posOffset>
                </wp:positionV>
                <wp:extent cx="1648460" cy="31115"/>
                <wp:effectExtent l="635" t="1905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30960"/>
                          <a:chOff x="0" y="0"/>
                          <a:chExt cx="1648440" cy="309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pt;margin-top:1.45pt;width:129.8pt;height:2.4pt" coordorigin="3842,29" coordsize="2596,48">
                <v:line id="shape_0" from="3844,29" to="6437,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42,77" to="6435,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1770</wp:posOffset>
                </wp:positionH>
                <wp:positionV relativeFrom="paragraph">
                  <wp:posOffset>18415</wp:posOffset>
                </wp:positionV>
                <wp:extent cx="1648460" cy="31115"/>
                <wp:effectExtent l="635" t="1905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30960"/>
                          <a:chOff x="0" y="0"/>
                          <a:chExt cx="1648440" cy="309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1.45pt;width:129.8pt;height:2.4pt" coordorigin="302,29" coordsize="2596,48">
                <v:line id="shape_0" from="304,29" to="2897,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2,77" to="2895,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beniceII"/>
        <w:rPr/>
      </w:pPr>
      <w:r>
        <w:rPr/>
      </w:r>
    </w:p>
    <w:p>
      <w:pPr>
        <w:pStyle w:val="IbeniceII"/>
        <w:rPr/>
      </w:pPr>
      <w:r>
        <w:rPr/>
      </w:r>
    </w:p>
    <w:p>
      <w:pPr>
        <w:pStyle w:val="IbeniceII"/>
        <w:rPr/>
      </w:pPr>
      <w:r>
        <w:rPr/>
      </w:r>
    </w:p>
    <w:p>
      <w:pPr>
        <w:pStyle w:val="Popisoperace"/>
        <w:rPr/>
      </w:pPr>
      <w:r>
        <w:rPr/>
        <w:t>1. Roční předpis záloh na správu domu</w:t>
        <w:tab/>
        <w:t>6000</w:t>
        <w:tab/>
        <w:t>311</w:t>
        <w:tab/>
        <w:t>-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- KZ na správu domu</w:t>
        <w:tab/>
        <w:t>2000</w:t>
        <w:tab/>
        <w:t>-</w:t>
        <w:tab/>
        <w:t>324-1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- DZ na opravy</w:t>
        <w:tab/>
        <w:t>1000</w:t>
        <w:tab/>
        <w:t>-</w:t>
        <w:tab/>
        <w:t>475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- KZ na služby</w:t>
        <w:tab/>
        <w:t>3000</w:t>
        <w:tab/>
        <w:t>-</w:t>
        <w:tab/>
        <w:t>324-2</w:t>
      </w:r>
    </w:p>
    <w:p>
      <w:pPr>
        <w:pStyle w:val="Popisoperace"/>
        <w:rPr/>
      </w:pPr>
      <w:r>
        <w:rPr/>
        <w:t>2. Úhrada pohledávky ve výši ročního předpisu záloh</w:t>
        <w:tab/>
        <w:t>6000</w:t>
        <w:tab/>
        <w:t>221</w:t>
        <w:tab/>
        <w:t>311</w:t>
      </w:r>
    </w:p>
    <w:p>
      <w:pPr>
        <w:pStyle w:val="Popisoperace"/>
        <w:rPr/>
      </w:pPr>
      <w:r>
        <w:rPr/>
        <w:t>3. Výdaje související se správou (kromě odměn funkcionářů)</w:t>
        <w:tab/>
        <w:t>1750</w:t>
        <w:tab/>
        <w:t>315-1</w:t>
        <w:tab/>
        <w:t>3xx</w:t>
      </w:r>
    </w:p>
    <w:p>
      <w:pPr>
        <w:pStyle w:val="Popisoperace"/>
        <w:rPr/>
      </w:pPr>
      <w:r>
        <w:rPr/>
        <w:t>4. Úhrada výdajů na správu domu</w:t>
        <w:tab/>
        <w:t>1750</w:t>
        <w:tab/>
        <w:t>3xx</w:t>
        <w:tab/>
        <w:t>221</w:t>
      </w:r>
    </w:p>
    <w:p>
      <w:pPr>
        <w:pStyle w:val="Popisoperace"/>
        <w:rPr/>
      </w:pPr>
      <w:r>
        <w:rPr/>
        <w:t>5. Faktura dodavatele oprav BF</w:t>
        <w:tab/>
        <w:t>720</w:t>
        <w:tab/>
        <w:t>475</w:t>
        <w:tab/>
        <w:t>321</w:t>
      </w:r>
    </w:p>
    <w:p>
      <w:pPr>
        <w:pStyle w:val="Popisoperace"/>
        <w:rPr/>
      </w:pPr>
      <w:r>
        <w:rPr/>
        <w:t>6. Úhrada fa dodavatele oprav</w:t>
        <w:tab/>
        <w:t>720</w:t>
        <w:tab/>
        <w:t>321</w:t>
        <w:tab/>
        <w:t>221</w:t>
      </w:r>
    </w:p>
    <w:p>
      <w:pPr>
        <w:pStyle w:val="Popisoperace"/>
        <w:rPr/>
      </w:pPr>
      <w:r>
        <w:rPr/>
        <w:t>7. Náhrada od pojišťovny</w:t>
        <w:tab/>
        <w:t>200</w:t>
        <w:tab/>
        <w:t>221</w:t>
        <w:tab/>
        <w:t>475</w:t>
      </w:r>
    </w:p>
    <w:p>
      <w:pPr>
        <w:pStyle w:val="Popisoperace"/>
        <w:rPr/>
      </w:pPr>
      <w:r>
        <w:rPr/>
        <w:t>8. Předpis odměn funkcionářů</w:t>
        <w:tab/>
        <w:t>100</w:t>
        <w:tab/>
        <w:t>523</w:t>
        <w:tab/>
        <w:t>366</w:t>
      </w:r>
    </w:p>
    <w:p>
      <w:pPr>
        <w:pStyle w:val="Popisoperace"/>
        <w:rPr/>
      </w:pPr>
      <w:r>
        <w:rPr/>
        <w:t>9. Předpis zálohy na DPFO</w:t>
        <w:tab/>
        <w:t>20</w:t>
        <w:tab/>
        <w:t>366</w:t>
        <w:tab/>
        <w:t>342</w:t>
        <w:tab/>
      </w:r>
    </w:p>
    <w:p>
      <w:pPr>
        <w:pStyle w:val="Popisoperace"/>
        <w:rPr/>
      </w:pPr>
      <w:r>
        <w:rPr/>
        <w:t>10. Úhrada zálohové DPFO</w:t>
        <w:tab/>
        <w:t>20</w:t>
        <w:tab/>
        <w:t>342</w:t>
        <w:tab/>
        <w:t>221</w:t>
      </w:r>
    </w:p>
    <w:p>
      <w:pPr>
        <w:pStyle w:val="Popisoperace"/>
        <w:rPr/>
      </w:pPr>
      <w:r>
        <w:rPr/>
        <w:t>11. Výplata funkcionářské odměny</w:t>
        <w:tab/>
        <w:t>80</w:t>
        <w:tab/>
        <w:t>366</w:t>
        <w:tab/>
        <w:t>221</w:t>
      </w:r>
    </w:p>
    <w:p>
      <w:pPr>
        <w:pStyle w:val="Popisoperace"/>
        <w:rPr/>
      </w:pPr>
      <w:r>
        <w:rPr/>
        <w:t>12.Fa dodavatelů služeb</w:t>
        <w:tab/>
        <w:t>3100</w:t>
        <w:tab/>
        <w:t>315-2</w:t>
        <w:tab/>
        <w:t>321</w:t>
      </w:r>
    </w:p>
    <w:p>
      <w:pPr>
        <w:pStyle w:val="Popisoperace"/>
        <w:rPr/>
      </w:pPr>
      <w:r>
        <w:rPr/>
        <w:t>13. Úhrada fa za služby</w:t>
        <w:tab/>
        <w:t>3100</w:t>
        <w:tab/>
        <w:t>321</w:t>
        <w:tab/>
        <w:t>221</w:t>
      </w:r>
    </w:p>
    <w:p>
      <w:pPr>
        <w:pStyle w:val="Popisoperace"/>
        <w:rPr/>
      </w:pPr>
      <w:r>
        <w:rPr/>
        <w:t>14. Převod počátečního zůstatku k</w:t>
      </w:r>
    </w:p>
    <w:p>
      <w:pPr>
        <w:pStyle w:val="Popisoperace"/>
        <w:rPr/>
      </w:pPr>
      <w:r>
        <w:rPr>
          <w:rFonts w:eastAsia="Arial"/>
        </w:rPr>
        <w:t xml:space="preserve">      </w:t>
      </w:r>
      <w:r>
        <w:rPr/>
        <w:t>1.1.2001 SV DZ  na opravy</w:t>
        <w:tab/>
        <w:t>1850</w:t>
        <w:tab/>
        <w:t>475</w:t>
        <w:tab/>
        <w:t>379</w:t>
      </w:r>
    </w:p>
    <w:p>
      <w:pPr>
        <w:pStyle w:val="Popisoperace"/>
        <w:rPr/>
      </w:pPr>
      <w:r>
        <w:rPr/>
        <w:t>15. Převod měsíčních obratů účtů SVJ</w:t>
      </w:r>
    </w:p>
    <w:p>
      <w:pPr>
        <w:pStyle w:val="Popisoperace"/>
        <w:rPr/>
      </w:pPr>
      <w:r>
        <w:rPr>
          <w:rFonts w:eastAsia="Arial"/>
        </w:rPr>
        <w:t xml:space="preserve">      </w:t>
      </w:r>
      <w:r>
        <w:rPr/>
        <w:t>a) výdajů na správu domu</w:t>
        <w:tab/>
        <w:t>1750</w:t>
        <w:tab/>
        <w:t>378</w:t>
        <w:tab/>
        <w:t>315-1</w:t>
      </w:r>
    </w:p>
    <w:p>
      <w:pPr>
        <w:pStyle w:val="Popisoperace"/>
        <w:rPr/>
      </w:pPr>
      <w:r>
        <w:rPr>
          <w:rFonts w:eastAsia="Arial"/>
        </w:rPr>
        <w:t xml:space="preserve">      </w:t>
      </w:r>
      <w:r>
        <w:rPr/>
        <w:t>b) nákladů na správu domu (zúčtováním do výnosů)</w:t>
        <w:tab/>
        <w:t>100</w:t>
        <w:tab/>
        <w:t>378</w:t>
        <w:tab/>
        <w:t>602</w:t>
      </w:r>
    </w:p>
    <w:p>
      <w:pPr>
        <w:pStyle w:val="Popisoperace"/>
        <w:rPr/>
      </w:pPr>
      <w:r>
        <w:rPr>
          <w:rFonts w:eastAsia="Arial"/>
        </w:rPr>
        <w:t xml:space="preserve">      </w:t>
      </w:r>
      <w:r>
        <w:rPr/>
        <w:t>c) výdajů za služby</w:t>
        <w:tab/>
        <w:t>3100</w:t>
        <w:tab/>
        <w:t>378</w:t>
        <w:tab/>
        <w:t>315-2</w:t>
      </w:r>
    </w:p>
    <w:p>
      <w:pPr>
        <w:pStyle w:val="Popisoperace"/>
        <w:rPr/>
      </w:pPr>
      <w:r>
        <w:rPr>
          <w:rFonts w:eastAsia="Arial"/>
        </w:rPr>
        <w:t xml:space="preserve">      </w:t>
      </w:r>
      <w:r>
        <w:rPr/>
        <w:t>d) KZ na správu domu</w:t>
        <w:tab/>
        <w:t>2000</w:t>
        <w:tab/>
        <w:t>324-1</w:t>
        <w:tab/>
        <w:t>379</w:t>
      </w:r>
    </w:p>
    <w:p>
      <w:pPr>
        <w:pStyle w:val="Popisoperace"/>
        <w:rPr/>
      </w:pPr>
      <w:r>
        <w:rPr>
          <w:rFonts w:eastAsia="Arial"/>
        </w:rPr>
        <w:t xml:space="preserve">      </w:t>
      </w:r>
      <w:r>
        <w:rPr/>
        <w:t>e) KZ na služby</w:t>
        <w:tab/>
        <w:t>3000</w:t>
        <w:tab/>
        <w:t>324-2</w:t>
        <w:tab/>
        <w:t>379</w:t>
      </w:r>
    </w:p>
    <w:p>
      <w:pPr>
        <w:pStyle w:val="Popisoperace"/>
        <w:rPr/>
      </w:pPr>
      <w:r>
        <w:rPr>
          <w:rFonts w:eastAsia="Arial"/>
        </w:rPr>
        <w:t xml:space="preserve">      </w:t>
      </w:r>
      <w:r>
        <w:rPr/>
        <w:t>f) zůstatků DZ na opravy</w:t>
        <w:tab/>
        <w:t>480</w:t>
        <w:tab/>
        <w:t>475</w:t>
        <w:tab/>
        <w:t>379</w:t>
      </w:r>
    </w:p>
    <w:p>
      <w:pPr>
        <w:pStyle w:val="Popisoperace"/>
        <w:rPr/>
      </w:pPr>
      <w:r>
        <w:rPr/>
        <w:t>16. Kompenzace pohledávek a závazků vůči SVJ</w:t>
        <w:tab/>
        <w:t>4950</w:t>
        <w:tab/>
        <w:t>379</w:t>
        <w:tab/>
        <w:t>378</w:t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  <w:t>Konečný zůstatek k 31.12.2001</w:t>
      </w:r>
    </w:p>
    <w:p>
      <w:pPr>
        <w:pStyle w:val="Popisoperace"/>
        <w:rPr/>
      </w:pPr>
      <w:r>
        <w:rPr/>
        <w:t>379 D = 2380 = (fin. prostředky na BÚ)</w:t>
      </w:r>
    </w:p>
    <w:p>
      <w:pPr>
        <w:pStyle w:val="Popisoperace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476" w:leader="none"/>
        </w:tabs>
        <w:ind w:hanging="0"/>
        <w:rPr/>
      </w:pPr>
      <w:r>
        <w:rPr/>
      </w:r>
    </w:p>
    <w:p>
      <w:pPr>
        <w:pStyle w:val="Podnadpis"/>
        <w:rPr/>
      </w:pPr>
      <w:r>
        <w:rPr/>
        <w:t>Účetnictví SVJ – rok 2001</w:t>
      </w:r>
    </w:p>
    <w:p>
      <w:pPr>
        <w:pStyle w:val="TextBody"/>
        <w:widowControl w:val="false"/>
        <w:tabs>
          <w:tab w:val="clear" w:pos="708"/>
          <w:tab w:val="left" w:pos="476" w:leader="none"/>
        </w:tabs>
        <w:ind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476" w:leader="none"/>
        </w:tabs>
        <w:ind w:hanging="0"/>
        <w:rPr/>
      </w:pPr>
      <w:r>
        <w:rPr/>
      </w:r>
    </w:p>
    <w:p>
      <w:pPr>
        <w:pStyle w:val="IbeniceI"/>
        <w:tabs>
          <w:tab w:val="clear" w:pos="4961"/>
          <w:tab w:val="clear" w:pos="8505"/>
          <w:tab w:val="left" w:pos="1418" w:leader="none"/>
          <w:tab w:val="left" w:pos="4820" w:leader="none"/>
          <w:tab w:val="left" w:pos="836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2205</wp:posOffset>
                </wp:positionH>
                <wp:positionV relativeFrom="paragraph">
                  <wp:posOffset>165100</wp:posOffset>
                </wp:positionV>
                <wp:extent cx="1651000" cy="721995"/>
                <wp:effectExtent l="635" t="508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722160"/>
                          <a:chOff x="0" y="0"/>
                          <a:chExt cx="1650960" cy="72216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5pt;margin-top:13pt;width:129.95pt;height:56.8pt" coordorigin="3783,260" coordsize="2599,1136">
                <v:line id="shape_0" from="5026,260" to="5026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3,260" to="6382,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165100</wp:posOffset>
                </wp:positionV>
                <wp:extent cx="165100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13pt" to="142.1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6630</wp:posOffset>
                </wp:positionH>
                <wp:positionV relativeFrom="paragraph">
                  <wp:posOffset>155575</wp:posOffset>
                </wp:positionV>
                <wp:extent cx="5715" cy="73152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12.25pt" to="77.3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78</w:t>
        <w:tab/>
        <w:t>475</w:t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0730</wp:posOffset>
                </wp:positionH>
                <wp:positionV relativeFrom="paragraph">
                  <wp:posOffset>158750</wp:posOffset>
                </wp:positionV>
                <wp:extent cx="749935" cy="24765"/>
                <wp:effectExtent l="635" t="1905" r="635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pt;margin-top:12.5pt;width:59pt;height:1.9pt" coordorigin="5198,250" coordsize="1180,38">
                <v:line id="shape_0" from="5198,250" to="6376,2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05,288" to="6378,2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.</w:t>
        <w:tab/>
        <w:t>1850</w:t>
        <w:tab/>
        <w:tab/>
        <w:tab/>
        <w:tab/>
        <w:tab/>
        <w:t>1.</w:t>
        <w:tab/>
        <w:t>1850</w:t>
        <w:tab/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70</wp:posOffset>
                </wp:positionH>
                <wp:positionV relativeFrom="paragraph">
                  <wp:posOffset>15240</wp:posOffset>
                </wp:positionV>
                <wp:extent cx="749935" cy="24765"/>
                <wp:effectExtent l="635" t="1905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1.2pt;width:59pt;height:1.9pt" coordorigin="302,24" coordsize="1180,38">
                <v:line id="shape_0" from="302,24" to="1480,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9,62" to="1482,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Popisoperace"/>
        <w:rPr/>
      </w:pPr>
      <w:r>
        <w:rPr/>
        <w:t>1. Převod počátečních zůstatků k 1.1.2001</w:t>
        <w:tab/>
        <w:t>1850</w:t>
        <w:tab/>
        <w:t>378</w:t>
        <w:tab/>
        <w:t>475</w:t>
      </w:r>
    </w:p>
    <w:p>
      <w:pPr>
        <w:pStyle w:val="TextBody"/>
        <w:rPr/>
      </w:pPr>
      <w:r>
        <w:rPr/>
        <w:t>= počáteční rozvah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7770</wp:posOffset>
                </wp:positionH>
                <wp:positionV relativeFrom="paragraph">
                  <wp:posOffset>167640</wp:posOffset>
                </wp:positionV>
                <wp:extent cx="1651000" cy="721995"/>
                <wp:effectExtent l="635" t="508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722160"/>
                          <a:chOff x="0" y="0"/>
                          <a:chExt cx="1650960" cy="72216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pt;margin-top:13.2pt;width:129.95pt;height:56.8pt" coordorigin="3902,264" coordsize="2599,1136">
                <v:line id="shape_0" from="5145,264" to="5145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2,264" to="6501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3770</wp:posOffset>
                </wp:positionH>
                <wp:positionV relativeFrom="paragraph">
                  <wp:posOffset>167640</wp:posOffset>
                </wp:positionV>
                <wp:extent cx="1651000" cy="721995"/>
                <wp:effectExtent l="635" t="508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722160"/>
                          <a:chOff x="0" y="0"/>
                          <a:chExt cx="1650960" cy="72216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1pt;margin-top:13.2pt;width:129.95pt;height:56.8pt" coordorigin="7502,264" coordsize="2599,1136">
                <v:line id="shape_0" from="8745,264" to="8745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2,264" to="10101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770</wp:posOffset>
                </wp:positionH>
                <wp:positionV relativeFrom="paragraph">
                  <wp:posOffset>167640</wp:posOffset>
                </wp:positionV>
                <wp:extent cx="1651000" cy="913765"/>
                <wp:effectExtent l="635" t="508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913680"/>
                          <a:chOff x="0" y="0"/>
                          <a:chExt cx="1650960" cy="91368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13.2pt;width:129.95pt;height:71.9pt" coordorigin="302,264" coordsize="2599,1438">
                <v:line id="shape_0" from="1545,264" to="1545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,264" to="2901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378</w:t>
        <w:tab/>
        <w:t>324-1</w:t>
        <w:tab/>
        <w:t>324-2</w:t>
      </w:r>
    </w:p>
    <w:p>
      <w:pPr>
        <w:pStyle w:val="IbeniceII"/>
        <w:rPr/>
      </w:pPr>
      <w:r>
        <w:rPr/>
        <w:t>PZ</w:t>
        <w:tab/>
        <w:t>1850</w:t>
        <w:tab/>
        <w:t>2.</w:t>
        <w:tab/>
        <w:t>5670</w:t>
        <w:tab/>
        <w:t>3.</w:t>
        <w:tab/>
        <w:t>1850</w:t>
        <w:tab/>
        <w:t>1c)</w:t>
        <w:tab/>
        <w:t>2000</w:t>
        <w:tab/>
        <w:t>4.</w:t>
        <w:tab/>
        <w:t>3100</w:t>
        <w:tab/>
        <w:t>1d)</w:t>
        <w:tab/>
        <w:t>3000</w:t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7570</wp:posOffset>
                </wp:positionH>
                <wp:positionV relativeFrom="paragraph">
                  <wp:posOffset>158750</wp:posOffset>
                </wp:positionV>
                <wp:extent cx="1647190" cy="635"/>
                <wp:effectExtent l="635" t="1905" r="63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12.5pt" to="498.75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c)</w:t>
        <w:tab/>
        <w:t>2000</w:t>
        <w:tab/>
        <w:tab/>
        <w:tab/>
        <w:t>5.</w:t>
        <w:tab/>
        <w:t>150</w:t>
        <w:tab/>
        <w:tab/>
        <w:tab/>
        <w:tab/>
        <w:tab/>
        <w:t>6.</w:t>
        <w:tab/>
        <w:t>100</w:t>
      </w:r>
    </w:p>
    <w:p>
      <w:pPr>
        <w:pStyle w:val="IbeniceII"/>
        <w:rPr/>
      </w:pPr>
      <w:r>
        <w:rPr/>
        <w:t>1d)</w:t>
        <w:tab/>
        <w:t>3000</w:t>
        <w:tab/>
        <w:tab/>
        <w:tab/>
        <w:tab/>
        <w:tab/>
        <w:tab/>
        <w:tab/>
        <w:tab/>
        <w:t>3100</w:t>
        <w:tab/>
        <w:tab/>
        <w:t>3100</w:t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2530</wp:posOffset>
                </wp:positionH>
                <wp:positionV relativeFrom="paragraph">
                  <wp:posOffset>4445</wp:posOffset>
                </wp:positionV>
                <wp:extent cx="1651000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0.35pt" to="323.8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2330</wp:posOffset>
                </wp:positionH>
                <wp:positionV relativeFrom="paragraph">
                  <wp:posOffset>4445</wp:posOffset>
                </wp:positionV>
                <wp:extent cx="1675765" cy="23495"/>
                <wp:effectExtent l="635" t="1905" r="635" b="19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pt;margin-top:0.35pt;width:131.9pt;height:1.8pt" coordorigin="7358,7" coordsize="2638,36">
                <v:line id="shape_0" from="7358,7" to="9992,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61,43" to="9996,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e)</w:t>
        <w:tab/>
        <w:t>1200</w:t>
        <w:tab/>
        <w:tab/>
        <w:tab/>
        <w:tab/>
        <w:t>2000</w:t>
        <w:tab/>
        <w:tab/>
        <w:t>2000</w:t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290</wp:posOffset>
                </wp:positionH>
                <wp:positionV relativeFrom="paragraph">
                  <wp:posOffset>6985</wp:posOffset>
                </wp:positionV>
                <wp:extent cx="1647190" cy="635"/>
                <wp:effectExtent l="635" t="1905" r="63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0.55pt" to="142.35pt,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6810</wp:posOffset>
                </wp:positionH>
                <wp:positionV relativeFrom="paragraph">
                  <wp:posOffset>7620</wp:posOffset>
                </wp:positionV>
                <wp:extent cx="1675765" cy="23495"/>
                <wp:effectExtent l="635" t="1905" r="635" b="19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0.6pt;width:131.85pt;height:1.8pt" coordorigin="3806,12" coordsize="2637,36">
                <v:line id="shape_0" from="3806,12" to="6440,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09,48" to="6444,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8050</w:t>
        <w:tab/>
        <w:tab/>
        <w:t>5670</w:t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635</wp:posOffset>
                </wp:positionV>
                <wp:extent cx="1647190" cy="635"/>
                <wp:effectExtent l="635" t="1905" r="63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0pt" to="14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Z</w:t>
        <w:tab/>
        <w:t>2380</w:t>
        <w:tab/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70</wp:posOffset>
                </wp:positionH>
                <wp:positionV relativeFrom="paragraph">
                  <wp:posOffset>15240</wp:posOffset>
                </wp:positionV>
                <wp:extent cx="749935" cy="24765"/>
                <wp:effectExtent l="635" t="1905" r="635" b="19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1.2pt;width:59pt;height:1.9pt" coordorigin="302,24" coordsize="1180,38">
                <v:line id="shape_0" from="302,24" to="1480,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9,62" to="1482,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beniceII"/>
        <w:rPr/>
      </w:pPr>
      <w:r>
        <w:rPr/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1070</wp:posOffset>
                </wp:positionH>
                <wp:positionV relativeFrom="paragraph">
                  <wp:posOffset>172085</wp:posOffset>
                </wp:positionV>
                <wp:extent cx="1651000" cy="274320"/>
                <wp:effectExtent l="0" t="508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274320"/>
                          <a:chOff x="0" y="0"/>
                          <a:chExt cx="1650960" cy="27432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1pt;margin-top:13.55pt;width:129.95pt;height:21.55pt" coordorigin="7482,271" coordsize="2599,431">
                <v:line id="shape_0" from="8725,271" to="8725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2,271" to="10081,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379</w:t>
        <w:tab/>
        <w:tab/>
        <w:t>315-2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870</wp:posOffset>
                </wp:positionH>
                <wp:positionV relativeFrom="paragraph">
                  <wp:posOffset>635</wp:posOffset>
                </wp:positionV>
                <wp:extent cx="1651000" cy="913765"/>
                <wp:effectExtent l="635" t="508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913680"/>
                          <a:chOff x="0" y="0"/>
                          <a:chExt cx="1650960" cy="91368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0pt;width:129.95pt;height:71.9pt" coordorigin="362,0" coordsize="2599,1438">
                <v:line id="shape_0" from="1606,0" to="1606,1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0" to="2961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.</w:t>
        <w:tab/>
        <w:t>5670</w:t>
        <w:tab/>
        <w:t>1a)</w:t>
        <w:tab/>
        <w:t>1850</w:t>
        <w:tab/>
        <w:tab/>
        <w:tab/>
        <w:tab/>
        <w:tab/>
        <w:t>1b)</w:t>
        <w:tab/>
        <w:t>3100</w:t>
        <w:tab/>
        <w:t>4.</w:t>
        <w:tab/>
        <w:t>3100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8050</wp:posOffset>
                </wp:positionH>
                <wp:positionV relativeFrom="paragraph">
                  <wp:posOffset>3175</wp:posOffset>
                </wp:positionV>
                <wp:extent cx="1675765" cy="23495"/>
                <wp:effectExtent l="635" t="1905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5pt;margin-top:0.25pt;width:131.9pt;height:1.8pt" coordorigin="7430,5" coordsize="2638,36">
                <v:line id="shape_0" from="7430,5" to="10064,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33,41" to="10068,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>1b)</w:t>
        <w:tab/>
        <w:t>3100</w:t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>1e)</w:t>
        <w:tab/>
        <w:t>720</w:t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390</wp:posOffset>
                </wp:positionH>
                <wp:positionV relativeFrom="paragraph">
                  <wp:posOffset>-3175</wp:posOffset>
                </wp:positionV>
                <wp:extent cx="1647190" cy="635"/>
                <wp:effectExtent l="635" t="1905" r="63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-0.25pt" to="145.35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5670</w:t>
        <w:tab/>
        <w:tab/>
        <w:t>5670</w:t>
        <w:tab/>
        <w:tab/>
        <w:tab/>
        <w:tab/>
        <w:tab/>
        <w:tab/>
        <w:tab/>
        <w:tab/>
      </w:r>
    </w:p>
    <w:p>
      <w:pPr>
        <w:pStyle w:val="IbeniceII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770</wp:posOffset>
                </wp:positionH>
                <wp:positionV relativeFrom="paragraph">
                  <wp:posOffset>635</wp:posOffset>
                </wp:positionV>
                <wp:extent cx="1675765" cy="23495"/>
                <wp:effectExtent l="635" t="1905" r="635" b="190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0pt;width:131.9pt;height:1.8pt" coordorigin="302,0" coordsize="2638,36">
                <v:line id="shape_0" from="302,0" to="2936,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5,36" to="2940,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beniceII"/>
        <w:rPr/>
      </w:pPr>
      <w:r>
        <w:rPr/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7770</wp:posOffset>
                </wp:positionH>
                <wp:positionV relativeFrom="paragraph">
                  <wp:posOffset>173990</wp:posOffset>
                </wp:positionV>
                <wp:extent cx="1651000" cy="274320"/>
                <wp:effectExtent l="0" t="508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274320"/>
                          <a:chOff x="0" y="0"/>
                          <a:chExt cx="1650960" cy="27432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pt;margin-top:13.7pt;width:129.95pt;height:21.55pt" coordorigin="3902,274" coordsize="2599,431">
                <v:line id="shape_0" from="5145,274" to="5145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2,274" to="6501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8690</wp:posOffset>
                </wp:positionH>
                <wp:positionV relativeFrom="paragraph">
                  <wp:posOffset>173990</wp:posOffset>
                </wp:positionV>
                <wp:extent cx="1651000" cy="274320"/>
                <wp:effectExtent l="0" t="508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274320"/>
                          <a:chOff x="0" y="0"/>
                          <a:chExt cx="1650960" cy="27432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pt;margin-top:13.7pt;width:129.95pt;height:21.55pt" coordorigin="7494,274" coordsize="2599,431">
                <v:line id="shape_0" from="8738,274" to="8738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4,274" to="10093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475</w:t>
        <w:tab/>
        <w:t>315-1</w:t>
        <w:tab/>
        <w:t>311</w:t>
      </w:r>
    </w:p>
    <w:p>
      <w:pPr>
        <w:pStyle w:val="IbeniceII"/>
        <w:tabs>
          <w:tab w:val="clear" w:pos="7371"/>
          <w:tab w:val="decimal" w:pos="1276" w:leader="none"/>
          <w:tab w:val="left" w:pos="1701" w:leader="none"/>
          <w:tab w:val="decimal" w:pos="2835" w:leader="none"/>
          <w:tab w:val="left" w:pos="3827" w:leader="none"/>
          <w:tab w:val="decimal" w:pos="4820" w:leader="none"/>
          <w:tab w:val="left" w:pos="5245" w:leader="none"/>
          <w:tab w:val="decimal" w:pos="6379" w:leader="none"/>
          <w:tab w:val="left" w:pos="7513" w:leader="none"/>
          <w:tab w:val="decimal" w:pos="8363" w:leader="none"/>
          <w:tab w:val="left" w:pos="8789" w:leader="none"/>
          <w:tab w:val="decimal" w:pos="978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0</wp:posOffset>
                </wp:positionH>
                <wp:positionV relativeFrom="paragraph">
                  <wp:posOffset>8890</wp:posOffset>
                </wp:positionV>
                <wp:extent cx="1651000" cy="913765"/>
                <wp:effectExtent l="635" t="508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913680"/>
                          <a:chOff x="0" y="0"/>
                          <a:chExt cx="1650960" cy="91368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0.7pt;width:129.95pt;height:71.9pt" coordorigin="390,14" coordsize="2599,1438">
                <v:line id="shape_0" from="1633,14" to="1633,1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,14" to="2989,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9485</wp:posOffset>
                </wp:positionH>
                <wp:positionV relativeFrom="paragraph">
                  <wp:posOffset>229870</wp:posOffset>
                </wp:positionV>
                <wp:extent cx="749935" cy="24765"/>
                <wp:effectExtent l="635" t="1905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55pt;margin-top:18.1pt;width:59pt;height:1.9pt" coordorigin="7511,362" coordsize="1180,38">
                <v:line id="shape_0" from="7511,362" to="8689,3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18,400" to="8691,4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3485</wp:posOffset>
                </wp:positionH>
                <wp:positionV relativeFrom="paragraph">
                  <wp:posOffset>229870</wp:posOffset>
                </wp:positionV>
                <wp:extent cx="1675765" cy="23495"/>
                <wp:effectExtent l="635" t="1905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18.1pt;width:131.9pt;height:1.8pt" coordorigin="3911,362" coordsize="2638,36">
                <v:line id="shape_0" from="3911,362" to="6545,3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14,399" to="6549,3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e)</w:t>
        <w:tab/>
        <w:t>720</w:t>
        <w:tab/>
        <w:t>PZ</w:t>
        <w:tab/>
        <w:t>1850</w:t>
        <w:tab/>
        <w:t>1a)</w:t>
        <w:tab/>
        <w:t>1850</w:t>
        <w:tab/>
        <w:t>3.</w:t>
        <w:tab/>
        <w:t>1850</w:t>
        <w:tab/>
        <w:t>6.</w:t>
        <w:tab/>
        <w:t>100</w:t>
        <w:tab/>
        <w:tab/>
        <w:tab/>
        <w:tab/>
        <w:t xml:space="preserve"> </w:t>
        <w:tab/>
        <w:t>1e)</w:t>
        <w:tab/>
        <w:t>1200</w:t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>5.</w:t>
        <w:tab/>
        <w:t>150</w:t>
        <w:tab/>
        <w:tab/>
        <w:tab/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970</wp:posOffset>
                </wp:positionH>
                <wp:positionV relativeFrom="paragraph">
                  <wp:posOffset>160655</wp:posOffset>
                </wp:positionV>
                <wp:extent cx="1647190" cy="635"/>
                <wp:effectExtent l="635" t="1905" r="63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12.65pt" to="150.75pt,1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1714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7pt" to="152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720</w:t>
        <w:tab/>
        <w:tab/>
        <w:t>3200</w:t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</w:r>
      <w:r>
        <w:rPr>
          <w:u w:val="double"/>
        </w:rPr>
        <w:t>KZ</w:t>
        <w:tab/>
        <w:t>2480</w:t>
      </w:r>
    </w:p>
    <w:p>
      <w:pPr>
        <w:pStyle w:val="TextBody"/>
        <w:rPr>
          <w:u w:val="double"/>
        </w:rPr>
      </w:pPr>
      <w:r>
        <w:rPr>
          <w:u w:val="double"/>
        </w:rPr>
      </w:r>
    </w:p>
    <w:p>
      <w:pPr>
        <w:pStyle w:val="TextBody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  <w:t>1. Převod měsíčních obratů účtů na SVJ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a) výdajů související se správou domu</w:t>
        <w:tab/>
        <w:t>1850</w:t>
        <w:tab/>
        <w:t>315-1</w:t>
        <w:tab/>
        <w:t>379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b) výdajů na služby</w:t>
        <w:tab/>
        <w:t>3100</w:t>
        <w:tab/>
        <w:t>315-2</w:t>
        <w:tab/>
        <w:t>379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c) KZ na správu domu</w:t>
        <w:tab/>
        <w:t>2000</w:t>
        <w:tab/>
        <w:t>378</w:t>
        <w:tab/>
        <w:t>324-1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d) KZ na služby</w:t>
        <w:tab/>
        <w:t>3000</w:t>
        <w:tab/>
        <w:t>378</w:t>
        <w:tab/>
        <w:t>324-2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e)  DZ na opravy</w:t>
        <w:tab/>
      </w:r>
    </w:p>
    <w:p>
      <w:pPr>
        <w:pStyle w:val="Popisoperace"/>
        <w:rPr/>
      </w:pPr>
      <w:r>
        <w:rPr>
          <w:rFonts w:eastAsia="Arial"/>
        </w:rPr>
        <w:t xml:space="preserve">         </w:t>
      </w:r>
      <w:r>
        <w:rPr/>
        <w:t>- obrat strany D</w:t>
        <w:tab/>
        <w:t>1200</w:t>
        <w:tab/>
        <w:t>378</w:t>
        <w:tab/>
        <w:t>475</w:t>
      </w:r>
    </w:p>
    <w:p>
      <w:pPr>
        <w:pStyle w:val="Popisoperace"/>
        <w:rPr/>
      </w:pPr>
      <w:r>
        <w:rPr>
          <w:rFonts w:eastAsia="Arial"/>
        </w:rPr>
        <w:t xml:space="preserve">         </w:t>
      </w:r>
      <w:r>
        <w:rPr/>
        <w:t>- obrat strany MD</w:t>
        <w:tab/>
        <w:t>720</w:t>
        <w:tab/>
        <w:t>475</w:t>
        <w:tab/>
        <w:t>379</w:t>
      </w:r>
    </w:p>
    <w:p>
      <w:pPr>
        <w:pStyle w:val="Popisoperace"/>
        <w:rPr/>
      </w:pPr>
      <w:r>
        <w:rPr/>
        <w:t>2. Kompenzace pohledávek a závazků vůči družstvu</w:t>
        <w:tab/>
        <w:t>5670</w:t>
        <w:tab/>
        <w:t>379</w:t>
        <w:tab/>
        <w:t>378</w:t>
      </w:r>
    </w:p>
    <w:p>
      <w:pPr>
        <w:pStyle w:val="Popisoperace"/>
        <w:rPr/>
      </w:pPr>
      <w:r>
        <w:rPr/>
        <w:t>3. Použití KZ na úhradu výdajů na správu domu</w:t>
        <w:tab/>
        <w:t>1850</w:t>
        <w:tab/>
        <w:t>324-1</w:t>
        <w:tab/>
        <w:t>315-1</w:t>
      </w:r>
    </w:p>
    <w:p>
      <w:pPr>
        <w:pStyle w:val="Popisoperace"/>
        <w:rPr/>
      </w:pPr>
      <w:r>
        <w:rPr/>
        <w:t>4. Použití KZ na úhradu nákladů na služby</w:t>
        <w:tab/>
        <w:t>3100</w:t>
        <w:tab/>
        <w:t>324-2</w:t>
        <w:tab/>
        <w:t>315-2</w:t>
      </w:r>
    </w:p>
    <w:p>
      <w:pPr>
        <w:pStyle w:val="Popisoperace"/>
        <w:rPr/>
      </w:pPr>
      <w:r>
        <w:rPr/>
        <w:t>5. Převod přeplatku KZ na správu vlastníkům (na DZ)</w:t>
        <w:tab/>
        <w:t>150</w:t>
        <w:tab/>
        <w:t>324-1</w:t>
        <w:tab/>
        <w:t>475</w:t>
      </w:r>
    </w:p>
    <w:p>
      <w:pPr>
        <w:pStyle w:val="Popisoperace"/>
        <w:rPr/>
      </w:pPr>
      <w:r>
        <w:rPr/>
        <w:t>6. Předpis nedoplatků služeb</w:t>
        <w:tab/>
        <w:t>100</w:t>
        <w:tab/>
        <w:t>311</w:t>
        <w:tab/>
        <w:t>324-2</w:t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  <w:t>Konečný zůstatek k 31.12.2001</w:t>
      </w:r>
    </w:p>
    <w:p>
      <w:pPr>
        <w:pStyle w:val="Popisoperace"/>
        <w:rPr/>
      </w:pPr>
      <w:r>
        <w:rPr/>
        <w:t xml:space="preserve">378 MD = 2380    (2380 + 100 nedopl. za služby)   </w:t>
      </w:r>
    </w:p>
    <w:p>
      <w:pPr>
        <w:pStyle w:val="Popisoperace"/>
        <w:rPr/>
      </w:pPr>
      <w:r>
        <w:rPr/>
        <w:t>475 D    = 2480</w:t>
      </w:r>
    </w:p>
    <w:p>
      <w:pPr>
        <w:pStyle w:val="Popisoperace"/>
        <w:rPr/>
      </w:pPr>
      <w:r>
        <w:rPr/>
        <w:t>311 MD =   100</w:t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dnadpis"/>
        <w:rPr/>
      </w:pPr>
      <w:r>
        <w:rPr/>
        <w:t>Účetnictví družstva – 2002</w:t>
      </w:r>
    </w:p>
    <w:p>
      <w:pPr>
        <w:pStyle w:val="Popisoperace"/>
        <w:rPr/>
      </w:pPr>
      <w:r>
        <w:rPr/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</wp:posOffset>
                </wp:positionH>
                <wp:positionV relativeFrom="paragraph">
                  <wp:posOffset>175260</wp:posOffset>
                </wp:positionV>
                <wp:extent cx="1651000" cy="1195705"/>
                <wp:effectExtent l="635" t="508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195560"/>
                          <a:chOff x="0" y="0"/>
                          <a:chExt cx="1650960" cy="119556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11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3.8pt;width:129.95pt;height:94.1pt" coordorigin="270,276" coordsize="2599,1882">
                <v:line id="shape_0" from="1513,276" to="1513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,276" to="2869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6180</wp:posOffset>
                </wp:positionH>
                <wp:positionV relativeFrom="paragraph">
                  <wp:posOffset>175260</wp:posOffset>
                </wp:positionV>
                <wp:extent cx="1651000" cy="1195705"/>
                <wp:effectExtent l="635" t="508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195560"/>
                          <a:chOff x="0" y="0"/>
                          <a:chExt cx="1650960" cy="119556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11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4pt;margin-top:13.8pt;width:129.95pt;height:94.1pt" coordorigin="3868,276" coordsize="2599,1882">
                <v:line id="shape_0" from="5111,276" to="5111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8,276" to="6467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379 AÚ spol.</w:t>
        <w:tab/>
        <w:t>221 SÚ</w:t>
      </w:r>
    </w:p>
    <w:p>
      <w:pPr>
        <w:pStyle w:val="IbeniceII"/>
        <w:rPr/>
      </w:pPr>
      <w:r>
        <w:rPr/>
        <w:t>3.</w:t>
        <w:tab/>
        <w:t>300</w:t>
        <w:tab/>
        <w:t>PZ</w:t>
        <w:tab/>
        <w:t>2380</w:t>
        <w:tab/>
        <w:t>PZ</w:t>
        <w:tab/>
        <w:t>20980</w:t>
        <w:tab/>
        <w:t>3.</w:t>
        <w:tab/>
        <w:t>300</w:t>
        <w:tab/>
        <w:tab/>
        <w:tab/>
        <w:tab/>
      </w:r>
    </w:p>
    <w:p>
      <w:pPr>
        <w:pStyle w:val="IbeniceII"/>
        <w:rPr/>
      </w:pPr>
      <w:r>
        <w:rPr/>
        <w:t>4.</w:t>
        <w:tab/>
        <w:t>20</w:t>
        <w:tab/>
        <w:t>1.</w:t>
        <w:tab/>
        <w:t>100</w:t>
        <w:tab/>
        <w:t>1.</w:t>
        <w:tab/>
        <w:t>100</w:t>
        <w:tab/>
        <w:t>4.</w:t>
        <w:tab/>
        <w:t>20</w:t>
        <w:tab/>
        <w:tab/>
        <w:tab/>
        <w:tab/>
      </w:r>
    </w:p>
    <w:p>
      <w:pPr>
        <w:pStyle w:val="IbeniceII"/>
        <w:rPr/>
      </w:pPr>
      <w:r>
        <w:rPr/>
        <w:t>5.</w:t>
        <w:tab/>
        <w:t>80</w:t>
        <w:tab/>
        <w:t>2.</w:t>
        <w:tab/>
        <w:t>6000</w:t>
        <w:tab/>
        <w:t>2.</w:t>
        <w:tab/>
        <w:t>6000</w:t>
        <w:tab/>
        <w:t>5.</w:t>
        <w:tab/>
        <w:t>80</w:t>
        <w:tab/>
        <w:tab/>
        <w:tab/>
        <w:tab/>
      </w:r>
    </w:p>
    <w:p>
      <w:pPr>
        <w:pStyle w:val="IbeniceII"/>
        <w:rPr/>
      </w:pPr>
      <w:r>
        <w:rPr/>
        <w:t>6.</w:t>
        <w:tab/>
        <w:t>1700</w:t>
        <w:tab/>
        <w:tab/>
        <w:tab/>
        <w:tab/>
        <w:tab/>
        <w:t>6.</w:t>
        <w:tab/>
        <w:t>1700</w:t>
        <w:tab/>
        <w:tab/>
        <w:tab/>
        <w:tab/>
      </w:r>
    </w:p>
    <w:p>
      <w:pPr>
        <w:pStyle w:val="IbeniceII"/>
        <w:rPr/>
      </w:pPr>
      <w:r>
        <w:rPr/>
        <w:t>7.</w:t>
        <w:tab/>
        <w:t>2950</w:t>
        <w:tab/>
        <w:tab/>
        <w:tab/>
        <w:tab/>
        <w:tab/>
        <w:t>7.</w:t>
        <w:tab/>
        <w:t>2950</w:t>
        <w:tab/>
        <w:tab/>
        <w:tab/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290</wp:posOffset>
                </wp:positionH>
                <wp:positionV relativeFrom="paragraph">
                  <wp:posOffset>10795</wp:posOffset>
                </wp:positionV>
                <wp:extent cx="1647190" cy="635"/>
                <wp:effectExtent l="635" t="1905" r="63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0.85pt" to="142.35pt,0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46020</wp:posOffset>
                </wp:positionH>
                <wp:positionV relativeFrom="paragraph">
                  <wp:posOffset>10795</wp:posOffset>
                </wp:positionV>
                <wp:extent cx="1647190" cy="635"/>
                <wp:effectExtent l="635" t="1905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0.85pt" to="322.25pt,0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5050</w:t>
        <w:tab/>
        <w:tab/>
        <w:t>8480</w:t>
        <w:tab/>
        <w:tab/>
        <w:t>27080</w:t>
        <w:tab/>
        <w:tab/>
        <w:t>5050</w:t>
        <w:tab/>
        <w:tab/>
        <w:tab/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2830</wp:posOffset>
                </wp:positionH>
                <wp:positionV relativeFrom="paragraph">
                  <wp:posOffset>158750</wp:posOffset>
                </wp:positionV>
                <wp:extent cx="749935" cy="24765"/>
                <wp:effectExtent l="635" t="1905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pt;margin-top:12.5pt;width:59pt;height:1.9pt" coordorigin="1658,250" coordsize="1180,38">
                <v:line id="shape_0" from="1658,250" to="2836,2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65,288" to="2838,2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770</wp:posOffset>
                </wp:positionH>
                <wp:positionV relativeFrom="paragraph">
                  <wp:posOffset>3810</wp:posOffset>
                </wp:positionV>
                <wp:extent cx="1647190" cy="635"/>
                <wp:effectExtent l="635" t="1905" r="63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0.3pt" to="144.75pt,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6500</wp:posOffset>
                </wp:positionH>
                <wp:positionV relativeFrom="paragraph">
                  <wp:posOffset>3810</wp:posOffset>
                </wp:positionV>
                <wp:extent cx="1647190" cy="635"/>
                <wp:effectExtent l="635" t="1905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0.3pt" to="324.65pt,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KZ</w:t>
        <w:tab/>
        <w:t>3430</w:t>
        <w:tab/>
        <w:t>KZ</w:t>
        <w:tab/>
        <w:t>22030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9670</wp:posOffset>
                </wp:positionH>
                <wp:positionV relativeFrom="paragraph">
                  <wp:posOffset>16510</wp:posOffset>
                </wp:positionV>
                <wp:extent cx="749935" cy="24765"/>
                <wp:effectExtent l="635" t="1905" r="635" b="190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pt;margin-top:1.3pt;width:59pt;height:1.9pt" coordorigin="3842,26" coordsize="1180,38">
                <v:line id="shape_0" from="3842,26" to="5020,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49,64" to="5022,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  <w:t>1. Příjem plateb od vlastníků za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nedoplatky služeb r.2001</w:t>
        <w:tab/>
        <w:t>100</w:t>
        <w:tab/>
        <w:t>221</w:t>
        <w:tab/>
        <w:t>379</w:t>
      </w:r>
    </w:p>
    <w:p>
      <w:pPr>
        <w:pStyle w:val="Popisoperace"/>
        <w:rPr/>
      </w:pPr>
      <w:r>
        <w:rPr/>
        <w:t>2. Příjem zálohových plateb od vlastníků na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správu  domu a služby</w:t>
        <w:tab/>
        <w:t>6000</w:t>
        <w:tab/>
        <w:t>221</w:t>
        <w:tab/>
        <w:t>379</w:t>
      </w:r>
    </w:p>
    <w:p>
      <w:pPr>
        <w:pStyle w:val="Popisoperace"/>
        <w:rPr/>
      </w:pPr>
      <w:r>
        <w:rPr/>
        <w:t>3. Úhrada dodavateli oprav</w:t>
        <w:tab/>
        <w:t>300</w:t>
        <w:tab/>
        <w:t>379</w:t>
        <w:tab/>
        <w:t>221</w:t>
      </w:r>
    </w:p>
    <w:p>
      <w:pPr>
        <w:pStyle w:val="Popisoperace"/>
        <w:rPr/>
      </w:pPr>
      <w:r>
        <w:rPr/>
        <w:t>4. Úhrada zálohy DPFO</w:t>
        <w:tab/>
        <w:t>20</w:t>
        <w:tab/>
        <w:t>379</w:t>
        <w:tab/>
        <w:t>221</w:t>
      </w:r>
    </w:p>
    <w:p>
      <w:pPr>
        <w:pStyle w:val="Popisoperace"/>
        <w:rPr/>
      </w:pPr>
      <w:r>
        <w:rPr/>
        <w:t>5. Výplata funkcionářských odměn</w:t>
        <w:tab/>
        <w:t>80</w:t>
        <w:tab/>
        <w:t>379</w:t>
        <w:tab/>
        <w:t>221</w:t>
      </w:r>
    </w:p>
    <w:p>
      <w:pPr>
        <w:pStyle w:val="Popisoperace"/>
        <w:rPr/>
      </w:pPr>
      <w:r>
        <w:rPr/>
        <w:t>6. Úhrada ostatních výdajů souvisejících se správou</w:t>
        <w:tab/>
        <w:t>1700</w:t>
        <w:tab/>
        <w:t>379</w:t>
        <w:tab/>
        <w:t>221</w:t>
      </w:r>
    </w:p>
    <w:p>
      <w:pPr>
        <w:pStyle w:val="Popisoperace"/>
        <w:rPr/>
      </w:pPr>
      <w:r>
        <w:rPr/>
        <w:t xml:space="preserve">7. Úhrada faktury dodavatelům služeb </w:t>
        <w:tab/>
        <w:t>2950</w:t>
        <w:tab/>
        <w:t>379</w:t>
        <w:tab/>
        <w:t>221</w:t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  <w:t>Konečný zůstatek k 31.12.2002</w:t>
      </w:r>
    </w:p>
    <w:p>
      <w:pPr>
        <w:pStyle w:val="Popisoperace"/>
        <w:rPr/>
      </w:pPr>
      <w:r>
        <w:rPr/>
        <w:t>379 D = 3430  (fin. prostředky na BÚ)</w:t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  <w:t>Účetnictví SVJ – rok 2002</w:t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IbeniceI"/>
        <w:rPr/>
      </w:pPr>
      <w:r>
        <w:rPr/>
        <w:tab/>
        <w:t>311</w:t>
        <w:tab/>
        <w:t>324-1</w:t>
        <w:tab/>
        <w:t>475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</wp:posOffset>
                </wp:positionH>
                <wp:positionV relativeFrom="paragraph">
                  <wp:posOffset>635</wp:posOffset>
                </wp:positionV>
                <wp:extent cx="1651000" cy="929005"/>
                <wp:effectExtent l="635" t="508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929160"/>
                          <a:chOff x="0" y="0"/>
                          <a:chExt cx="1650960" cy="92916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0pt;width:129.95pt;height:73.1pt" coordorigin="342,0" coordsize="2599,1462">
                <v:line id="shape_0" from="1585,0" to="1585,1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,0" to="2941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2690</wp:posOffset>
                </wp:positionH>
                <wp:positionV relativeFrom="paragraph">
                  <wp:posOffset>635</wp:posOffset>
                </wp:positionV>
                <wp:extent cx="1651000" cy="929005"/>
                <wp:effectExtent l="635" t="508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929160"/>
                          <a:chOff x="0" y="0"/>
                          <a:chExt cx="1650960" cy="92916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7pt;margin-top:0pt;width:129.95pt;height:73.1pt" coordorigin="3894,0" coordsize="2599,1462">
                <v:line id="shape_0" from="5138,0" to="5138,1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4,0" to="6493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12970</wp:posOffset>
                </wp:positionH>
                <wp:positionV relativeFrom="paragraph">
                  <wp:posOffset>635</wp:posOffset>
                </wp:positionV>
                <wp:extent cx="1651000" cy="929005"/>
                <wp:effectExtent l="635" t="508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929160"/>
                          <a:chOff x="0" y="0"/>
                          <a:chExt cx="1650960" cy="92916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1pt;margin-top:0pt;width:129.95pt;height:73.1pt" coordorigin="7422,0" coordsize="2599,1462">
                <v:line id="shape_0" from="8666,0" to="8666,1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2,0" to="10021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Z</w:t>
        <w:tab/>
        <w:t>100</w:t>
        <w:tab/>
        <w:t>2.</w:t>
        <w:tab/>
        <w:t>100</w:t>
        <w:tab/>
        <w:t>14.</w:t>
        <w:tab/>
        <w:t>100</w:t>
        <w:tab/>
        <w:t>1.</w:t>
        <w:tab/>
        <w:t>1900</w:t>
        <w:tab/>
        <w:t>4.</w:t>
        <w:tab/>
        <w:t>300</w:t>
        <w:tab/>
        <w:t>PZ</w:t>
        <w:tab/>
        <w:t>2480</w:t>
      </w:r>
    </w:p>
    <w:p>
      <w:pPr>
        <w:pStyle w:val="IbeniceII"/>
        <w:rPr/>
      </w:pPr>
      <w:r>
        <w:rPr/>
        <w:t>1.</w:t>
        <w:tab/>
        <w:t>6000</w:t>
        <w:tab/>
        <w:t>3.</w:t>
        <w:tab/>
        <w:t>6000</w:t>
        <w:tab/>
        <w:t>15.</w:t>
        <w:tab/>
        <w:t>1700</w:t>
        <w:tab/>
        <w:tab/>
        <w:tab/>
        <w:tab/>
        <w:tab/>
        <w:t>1.</w:t>
        <w:tab/>
        <w:t>1000</w:t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770</wp:posOffset>
                </wp:positionH>
                <wp:positionV relativeFrom="paragraph">
                  <wp:posOffset>151130</wp:posOffset>
                </wp:positionV>
                <wp:extent cx="1647190" cy="635"/>
                <wp:effectExtent l="635" t="1905" r="63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11.9pt" to="144.75pt,1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7570</wp:posOffset>
                </wp:positionH>
                <wp:positionV relativeFrom="paragraph">
                  <wp:posOffset>151130</wp:posOffset>
                </wp:positionV>
                <wp:extent cx="1647190" cy="635"/>
                <wp:effectExtent l="635" t="1905" r="63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11.9pt" to="498.75pt,1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18.</w:t>
        <w:tab/>
        <w:t>150</w:t>
        <w:tab/>
        <w:t>17.</w:t>
        <w:tab/>
        <w:t>100</w:t>
        <w:tab/>
        <w:tab/>
        <w:tab/>
        <w:tab/>
        <w:tab/>
        <w:t>17.</w:t>
        <w:tab/>
        <w:t>100</w:t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770</wp:posOffset>
                </wp:positionH>
                <wp:positionV relativeFrom="paragraph">
                  <wp:posOffset>161290</wp:posOffset>
                </wp:positionV>
                <wp:extent cx="1647190" cy="635"/>
                <wp:effectExtent l="635" t="1905" r="63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12.7pt" to="144.75pt,12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47290</wp:posOffset>
                </wp:positionH>
                <wp:positionV relativeFrom="paragraph">
                  <wp:posOffset>-13970</wp:posOffset>
                </wp:positionV>
                <wp:extent cx="1647190" cy="635"/>
                <wp:effectExtent l="635" t="1905" r="63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-1.1pt" to="322.35pt,-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63870</wp:posOffset>
                </wp:positionH>
                <wp:positionV relativeFrom="paragraph">
                  <wp:posOffset>328930</wp:posOffset>
                </wp:positionV>
                <wp:extent cx="749935" cy="24765"/>
                <wp:effectExtent l="635" t="1905" r="635" b="190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1pt;margin-top:25.9pt;width:58.95pt;height:1.9pt" coordorigin="8762,518" coordsize="1179,38">
                <v:line id="shape_0" from="8762,518" to="9940,5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69,556" to="9942,5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6100</w:t>
        <w:tab/>
        <w:tab/>
        <w:t>6250</w:t>
        <w:tab/>
        <w:tab/>
        <w:t>1900</w:t>
        <w:tab/>
        <w:tab/>
        <w:t>1900</w:t>
        <w:tab/>
        <w:tab/>
        <w:t>300</w:t>
        <w:tab/>
        <w:tab/>
        <w:t>3580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32050</wp:posOffset>
                </wp:positionH>
                <wp:positionV relativeFrom="paragraph">
                  <wp:posOffset>12065</wp:posOffset>
                </wp:positionV>
                <wp:extent cx="1675765" cy="23495"/>
                <wp:effectExtent l="635" t="1905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pt;margin-top:0.95pt;width:131.9pt;height:1.8pt" coordorigin="3830,19" coordsize="2638,36">
                <v:line id="shape_0" from="3830,19" to="6464,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33,56" to="6468,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>KZ</w:t>
        <w:tab/>
        <w:t>150</w:t>
        <w:tab/>
        <w:tab/>
        <w:tab/>
        <w:tab/>
        <w:tab/>
        <w:tab/>
        <w:tab/>
        <w:t>KZ</w:t>
        <w:tab/>
        <w:t>3280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8070</wp:posOffset>
                </wp:positionH>
                <wp:positionV relativeFrom="paragraph">
                  <wp:posOffset>635</wp:posOffset>
                </wp:positionV>
                <wp:extent cx="749935" cy="24765"/>
                <wp:effectExtent l="635" t="1905" r="635" b="190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pt;margin-top:0pt;width:59pt;height:1.9pt" coordorigin="1682,0" coordsize="1180,38">
                <v:line id="shape_0" from="1682,0" to="2860,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89,38" to="2862,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7570</wp:posOffset>
                </wp:positionH>
                <wp:positionV relativeFrom="paragraph">
                  <wp:posOffset>-167640</wp:posOffset>
                </wp:positionV>
                <wp:extent cx="1647190" cy="635"/>
                <wp:effectExtent l="635" t="1905" r="63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-13.2pt" to="498.75pt,-1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80310</wp:posOffset>
                </wp:positionH>
                <wp:positionV relativeFrom="paragraph">
                  <wp:posOffset>177165</wp:posOffset>
                </wp:positionV>
                <wp:extent cx="1651000" cy="654685"/>
                <wp:effectExtent l="0" t="508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654840"/>
                          <a:chOff x="0" y="0"/>
                          <a:chExt cx="1650960" cy="65484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pt;margin-top:13.95pt;width:129.95pt;height:51.5pt" coordorigin="3906,279" coordsize="2599,1030">
                <v:line id="shape_0" from="5149,279" to="5149,1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6,279" to="6505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58690</wp:posOffset>
                </wp:positionH>
                <wp:positionV relativeFrom="paragraph">
                  <wp:posOffset>177165</wp:posOffset>
                </wp:positionV>
                <wp:extent cx="1651000" cy="471805"/>
                <wp:effectExtent l="0" t="508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471960"/>
                          <a:chOff x="0" y="0"/>
                          <a:chExt cx="1650960" cy="47196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pt;margin-top:13.95pt;width:129.95pt;height:37.1pt" coordorigin="7494,279" coordsize="2599,742">
                <v:line id="shape_0" from="8738,279" to="8738,1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4,279" to="10093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378</w:t>
        <w:tab/>
        <w:t>324-2</w:t>
        <w:tab/>
        <w:t>315-2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850</wp:posOffset>
                </wp:positionH>
                <wp:positionV relativeFrom="paragraph">
                  <wp:posOffset>12065</wp:posOffset>
                </wp:positionV>
                <wp:extent cx="1651000" cy="1188085"/>
                <wp:effectExtent l="635" t="508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188000"/>
                          <a:chOff x="0" y="0"/>
                          <a:chExt cx="1650960" cy="11880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0.95pt;width:129.95pt;height:93.5pt" coordorigin="310,19" coordsize="2599,1870">
                <v:line id="shape_0" from="1553,19" to="1553,1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,19" to="2909,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Z</w:t>
        <w:tab/>
        <w:t>2380</w:t>
        <w:tab/>
        <w:t>5.</w:t>
        <w:tab/>
        <w:t>300</w:t>
        <w:tab/>
        <w:t>16.</w:t>
        <w:tab/>
        <w:t>2950</w:t>
        <w:tab/>
        <w:t>1.</w:t>
        <w:tab/>
        <w:t>3100</w:t>
        <w:tab/>
        <w:t>12.</w:t>
        <w:tab/>
        <w:t>2950</w:t>
        <w:tab/>
        <w:t>16.</w:t>
        <w:tab/>
        <w:t>2950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72330</wp:posOffset>
                </wp:positionH>
                <wp:positionV relativeFrom="paragraph">
                  <wp:posOffset>30480</wp:posOffset>
                </wp:positionV>
                <wp:extent cx="1675765" cy="23495"/>
                <wp:effectExtent l="635" t="1905" r="635" b="190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pt;margin-top:2.4pt;width:131.9pt;height:1.8pt" coordorigin="7358,48" coordsize="2638,36">
                <v:line id="shape_0" from="7358,48" to="9992,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61,84" to="9996,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.</w:t>
        <w:tab/>
        <w:t>100</w:t>
        <w:tab/>
        <w:t>8.</w:t>
        <w:tab/>
        <w:t>20</w:t>
        <w:tab/>
        <w:t>18.</w:t>
        <w:tab/>
        <w:t>150</w:t>
        <w:tab/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54910</wp:posOffset>
                </wp:positionH>
                <wp:positionV relativeFrom="paragraph">
                  <wp:posOffset>-4445</wp:posOffset>
                </wp:positionV>
                <wp:extent cx="1647190" cy="635"/>
                <wp:effectExtent l="635" t="1905" r="63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-0.35pt" to="322.95pt,-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</w:t>
        <w:tab/>
        <w:t>6000</w:t>
        <w:tab/>
        <w:t>9.</w:t>
        <w:tab/>
        <w:t>80</w:t>
        <w:tab/>
        <w:tab/>
        <w:t>3100</w:t>
        <w:tab/>
        <w:tab/>
        <w:t>3100</w:t>
        <w:tab/>
        <w:tab/>
        <w:tab/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39670</wp:posOffset>
                </wp:positionH>
                <wp:positionV relativeFrom="paragraph">
                  <wp:posOffset>21590</wp:posOffset>
                </wp:positionV>
                <wp:extent cx="1675765" cy="23495"/>
                <wp:effectExtent l="635" t="1905" r="635" b="190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pt;margin-top:1.7pt;width:131.9pt;height:1.8pt" coordorigin="3842,34" coordsize="2638,36">
                <v:line id="shape_0" from="3842,34" to="6476,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45,70" to="6480,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>11.</w:t>
        <w:tab/>
        <w:t>1700</w:t>
        <w:tab/>
        <w:tab/>
        <w:tab/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</wp:posOffset>
                </wp:positionH>
                <wp:positionV relativeFrom="paragraph">
                  <wp:posOffset>146050</wp:posOffset>
                </wp:positionV>
                <wp:extent cx="1647190" cy="635"/>
                <wp:effectExtent l="635" t="1905" r="63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1.5pt" to="143.15pt,1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13.</w:t>
        <w:tab/>
        <w:t>2950</w:t>
        <w:tab/>
        <w:tab/>
        <w:tab/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</wp:posOffset>
                </wp:positionH>
                <wp:positionV relativeFrom="paragraph">
                  <wp:posOffset>156210</wp:posOffset>
                </wp:positionV>
                <wp:extent cx="1647190" cy="635"/>
                <wp:effectExtent l="635" t="1905" r="63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2.3pt" to="143.15pt,1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8480</w:t>
        <w:tab/>
        <w:tab/>
        <w:t>5050</w:t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>KZ</w:t>
        <w:tab/>
        <w:t>3430</w:t>
        <w:tab/>
        <w:tab/>
        <w:tab/>
        <w:tab/>
        <w:tab/>
        <w:tab/>
        <w:tab/>
        <w:tab/>
        <w:tab/>
        <w:tab/>
      </w:r>
    </w:p>
    <w:p>
      <w:pPr>
        <w:pStyle w:val="IbeniceII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6850</wp:posOffset>
                </wp:positionH>
                <wp:positionV relativeFrom="paragraph">
                  <wp:posOffset>10795</wp:posOffset>
                </wp:positionV>
                <wp:extent cx="749935" cy="24765"/>
                <wp:effectExtent l="635" t="1905" r="635" b="190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0.85pt;width:59pt;height:1.9pt" coordorigin="310,17" coordsize="1180,38">
                <v:line id="shape_0" from="310,17" to="1488,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7,55" to="1490,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beniceII"/>
        <w:rPr/>
      </w:pPr>
      <w:r>
        <w:rPr/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1770</wp:posOffset>
                </wp:positionH>
                <wp:positionV relativeFrom="paragraph">
                  <wp:posOffset>176530</wp:posOffset>
                </wp:positionV>
                <wp:extent cx="1651000" cy="471805"/>
                <wp:effectExtent l="0" t="508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471960"/>
                          <a:chOff x="0" y="0"/>
                          <a:chExt cx="1650960" cy="47196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13.9pt;width:129.95pt;height:37.1pt" coordorigin="302,278" coordsize="2599,742">
                <v:line id="shape_0" from="1545,278" to="1545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,278" to="2901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78405</wp:posOffset>
                </wp:positionH>
                <wp:positionV relativeFrom="paragraph">
                  <wp:posOffset>176530</wp:posOffset>
                </wp:positionV>
                <wp:extent cx="1651000" cy="1188085"/>
                <wp:effectExtent l="635" t="508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188000"/>
                          <a:chOff x="0" y="0"/>
                          <a:chExt cx="1650960" cy="11880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5pt;margin-top:13.9pt;width:129.95pt;height:93.5pt" coordorigin="3903,278" coordsize="2599,1870">
                <v:line id="shape_0" from="5146,278" to="5146,2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3,278" to="6502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315-1</w:t>
        <w:tab/>
        <w:t>3xx</w:t>
        <w:tab/>
        <w:t>5xx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96130</wp:posOffset>
                </wp:positionH>
                <wp:positionV relativeFrom="paragraph">
                  <wp:posOffset>5080</wp:posOffset>
                </wp:positionV>
                <wp:extent cx="1651000" cy="471805"/>
                <wp:effectExtent l="0" t="508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471960"/>
                          <a:chOff x="0" y="0"/>
                          <a:chExt cx="1650960" cy="47196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pt;margin-top:0.4pt;width:129.95pt;height:37.1pt" coordorigin="7238,8" coordsize="2599,742">
                <v:line id="shape_0" from="8481,8" to="8481,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8,8" to="9837,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0.</w:t>
        <w:tab/>
        <w:t>1700</w:t>
        <w:tab/>
        <w:t>15.</w:t>
        <w:tab/>
        <w:t>1700</w:t>
        <w:tab/>
        <w:t>5.</w:t>
        <w:tab/>
        <w:t>300</w:t>
        <w:tab/>
        <w:t>4.</w:t>
        <w:tab/>
        <w:t>300</w:t>
        <w:tab/>
        <w:t>6.</w:t>
        <w:tab/>
        <w:t>100</w:t>
        <w:tab/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410</wp:posOffset>
                </wp:positionH>
                <wp:positionV relativeFrom="paragraph">
                  <wp:posOffset>29845</wp:posOffset>
                </wp:positionV>
                <wp:extent cx="1675765" cy="23495"/>
                <wp:effectExtent l="635" t="1905" r="635" b="190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2.35pt;width:131.9pt;height:1.8pt" coordorigin="166,47" coordsize="2638,36">
                <v:line id="shape_0" from="166,47" to="2800,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9,83" to="2804,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80890</wp:posOffset>
                </wp:positionH>
                <wp:positionV relativeFrom="paragraph">
                  <wp:posOffset>15240</wp:posOffset>
                </wp:positionV>
                <wp:extent cx="749935" cy="24765"/>
                <wp:effectExtent l="635" t="1905" r="635" b="190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7pt;margin-top:1.2pt;width:59pt;height:1.9pt" coordorigin="7214,24" coordsize="1180,38">
                <v:line id="shape_0" from="7214,24" to="8392,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21,62" to="8394,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>7.</w:t>
        <w:tab/>
        <w:t>20</w:t>
        <w:tab/>
        <w:t>6.</w:t>
        <w:tab/>
        <w:t>100</w:t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>8.</w:t>
        <w:tab/>
        <w:t>20</w:t>
        <w:tab/>
        <w:t>7.</w:t>
        <w:tab/>
        <w:t>20</w:t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>9.</w:t>
        <w:tab/>
        <w:t>80</w:t>
        <w:tab/>
        <w:t>10.</w:t>
        <w:tab/>
        <w:t>1700</w:t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>11.</w:t>
        <w:tab/>
        <w:t>1700</w:t>
        <w:tab/>
        <w:t>12.</w:t>
        <w:tab/>
        <w:t>2950</w:t>
        <w:tab/>
        <w:tab/>
        <w:tab/>
        <w:tab/>
      </w:r>
    </w:p>
    <w:p>
      <w:pPr>
        <w:pStyle w:val="IbeniceII"/>
        <w:tabs>
          <w:tab w:val="clear" w:pos="8789"/>
          <w:tab w:val="decimal" w:pos="1276" w:leader="none"/>
          <w:tab w:val="left" w:pos="1701" w:leader="none"/>
          <w:tab w:val="decimal" w:pos="2835" w:leader="none"/>
          <w:tab w:val="left" w:pos="3827" w:leader="none"/>
          <w:tab w:val="decimal" w:pos="4820" w:leader="none"/>
          <w:tab w:val="left" w:pos="5245" w:leader="none"/>
          <w:tab w:val="decimal" w:pos="6379" w:leader="none"/>
          <w:tab w:val="left" w:pos="7371" w:leader="none"/>
          <w:tab w:val="decimal" w:pos="8363" w:leader="none"/>
          <w:tab w:val="left" w:pos="8505" w:leader="none"/>
          <w:tab w:val="decimal" w:pos="9781" w:leader="none"/>
        </w:tabs>
        <w:rPr/>
      </w:pPr>
      <w:r>
        <w:rPr/>
        <w:tab/>
        <w:tab/>
        <w:tab/>
        <w:tab/>
        <w:t>13.</w:t>
        <w:tab/>
        <w:t>2950</w:t>
        <w:tab/>
        <w:tab/>
        <w:tab/>
        <w:tab/>
        <w:t xml:space="preserve"> </w:t>
        <w:tab/>
        <w:t>602</w:t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2050</wp:posOffset>
                </wp:positionH>
                <wp:positionV relativeFrom="paragraph">
                  <wp:posOffset>635</wp:posOffset>
                </wp:positionV>
                <wp:extent cx="1647190" cy="635"/>
                <wp:effectExtent l="635" t="1905" r="63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0pt" to="321.1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72330</wp:posOffset>
                </wp:positionH>
                <wp:positionV relativeFrom="paragraph">
                  <wp:posOffset>635</wp:posOffset>
                </wp:positionV>
                <wp:extent cx="1651000" cy="471805"/>
                <wp:effectExtent l="0" t="508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471960"/>
                          <a:chOff x="0" y="0"/>
                          <a:chExt cx="1650960" cy="47196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pt;margin-top:0.05pt;width:129.95pt;height:37.1pt" coordorigin="7358,1" coordsize="2599,742">
                <v:line id="shape_0" from="8601,1" to="8601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8,1" to="9957,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>5070</w:t>
        <w:tab/>
        <w:tab/>
        <w:t>5070</w:t>
        <w:tab/>
        <w:tab/>
        <w:tab/>
        <w:t>14.</w:t>
        <w:tab/>
        <w:t>100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86330</wp:posOffset>
                </wp:positionH>
                <wp:positionV relativeFrom="paragraph">
                  <wp:posOffset>33655</wp:posOffset>
                </wp:positionV>
                <wp:extent cx="1675765" cy="23495"/>
                <wp:effectExtent l="635" t="1905" r="635" b="190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pt;margin-top:2.65pt;width:131.9pt;height:1.8pt" coordorigin="3758,53" coordsize="2638,36">
                <v:line id="shape_0" from="3758,53" to="6392,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61,89" to="6396,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56250</wp:posOffset>
                </wp:positionH>
                <wp:positionV relativeFrom="paragraph">
                  <wp:posOffset>3175</wp:posOffset>
                </wp:positionV>
                <wp:extent cx="749935" cy="24765"/>
                <wp:effectExtent l="635" t="1905" r="635" b="190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5pt;margin-top:0.25pt;width:59pt;height:1.9pt" coordorigin="8750,5" coordsize="1180,38">
                <v:line id="shape_0" from="8750,5" to="9928,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57,43" to="9930,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</w:r>
    </w:p>
    <w:p>
      <w:pPr>
        <w:pStyle w:val="IbeniceII"/>
        <w:rPr/>
      </w:pPr>
      <w:r>
        <w:rPr/>
      </w:r>
    </w:p>
    <w:p>
      <w:pPr>
        <w:pStyle w:val="Popisoperace"/>
        <w:rPr/>
      </w:pPr>
      <w:r>
        <w:rPr/>
        <w:t>1. Roční předpis záloh na správu domu</w:t>
        <w:tab/>
        <w:t>6000</w:t>
        <w:tab/>
        <w:t>311</w:t>
        <w:tab/>
        <w:t>-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- KZ na správu domu</w:t>
        <w:tab/>
        <w:t>1900</w:t>
        <w:tab/>
        <w:t>-</w:t>
        <w:tab/>
        <w:t>324-1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- DZ na opravy</w:t>
        <w:tab/>
        <w:t>1000</w:t>
        <w:tab/>
        <w:t>-</w:t>
        <w:tab/>
        <w:t>475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- KZ na služby</w:t>
        <w:tab/>
        <w:t>3100</w:t>
        <w:tab/>
        <w:t>-</w:t>
        <w:tab/>
        <w:t>324-2</w:t>
      </w:r>
    </w:p>
    <w:p>
      <w:pPr>
        <w:pStyle w:val="Popisoperace"/>
        <w:rPr/>
      </w:pPr>
      <w:r>
        <w:rPr/>
        <w:t>2. Úhrada doplatku za služby za rok 2001</w:t>
        <w:tab/>
        <w:t>100</w:t>
        <w:tab/>
        <w:t>378</w:t>
        <w:tab/>
        <w:t>311</w:t>
      </w:r>
    </w:p>
    <w:p>
      <w:pPr>
        <w:pStyle w:val="Popisoperace"/>
        <w:rPr/>
      </w:pPr>
      <w:r>
        <w:rPr/>
        <w:t>3. Úhrada pohledávek vlastníky bytů ve výši předpisu</w:t>
        <w:tab/>
        <w:t>6000</w:t>
        <w:tab/>
        <w:t>378</w:t>
        <w:tab/>
        <w:t>311</w:t>
      </w:r>
    </w:p>
    <w:p>
      <w:pPr>
        <w:pStyle w:val="Popisoperace"/>
        <w:rPr/>
      </w:pPr>
      <w:r>
        <w:rPr/>
        <w:t>4. Faktura dodavatele za provedené opravy</w:t>
        <w:tab/>
        <w:t>300</w:t>
        <w:tab/>
        <w:t>475</w:t>
        <w:tab/>
        <w:t>321</w:t>
      </w:r>
    </w:p>
    <w:p>
      <w:pPr>
        <w:pStyle w:val="Popisoperace"/>
        <w:rPr/>
      </w:pPr>
      <w:r>
        <w:rPr/>
        <w:t>5. Úhrada faktury dodavatele za opravy</w:t>
        <w:tab/>
        <w:t>300</w:t>
        <w:tab/>
        <w:t>321</w:t>
        <w:tab/>
        <w:t>378</w:t>
      </w:r>
    </w:p>
    <w:p>
      <w:pPr>
        <w:pStyle w:val="Popisoperace"/>
        <w:rPr/>
      </w:pPr>
      <w:r>
        <w:rPr/>
        <w:t>6. Předpis funkcionářských odměn</w:t>
        <w:tab/>
        <w:t>100</w:t>
        <w:tab/>
        <w:t>523</w:t>
        <w:tab/>
        <w:t>366</w:t>
      </w:r>
    </w:p>
    <w:p>
      <w:pPr>
        <w:pStyle w:val="Popisoperace"/>
        <w:rPr/>
      </w:pPr>
      <w:r>
        <w:rPr/>
        <w:t>7. Předpis zálohové DPFO</w:t>
        <w:tab/>
        <w:t>20</w:t>
        <w:tab/>
        <w:t>366</w:t>
        <w:tab/>
        <w:t>342</w:t>
      </w:r>
    </w:p>
    <w:p>
      <w:pPr>
        <w:pStyle w:val="Popisoperace"/>
        <w:rPr/>
      </w:pPr>
      <w:r>
        <w:rPr/>
        <w:t>8. Úhrada zálohové DPFO</w:t>
        <w:tab/>
        <w:t>20</w:t>
        <w:tab/>
        <w:t>342</w:t>
        <w:tab/>
        <w:t>378</w:t>
      </w:r>
    </w:p>
    <w:p>
      <w:pPr>
        <w:pStyle w:val="Popisoperace"/>
        <w:rPr/>
      </w:pPr>
      <w:r>
        <w:rPr/>
        <w:t>9. Výplata funkcionářské odměny</w:t>
        <w:tab/>
        <w:t>80</w:t>
        <w:tab/>
        <w:t>366</w:t>
        <w:tab/>
        <w:t>378</w:t>
      </w:r>
    </w:p>
    <w:p>
      <w:pPr>
        <w:pStyle w:val="Popisoperace"/>
        <w:rPr/>
      </w:pPr>
      <w:r>
        <w:rPr/>
        <w:t>10. Ostatní výdaje související se správou bytů vlastníků</w:t>
        <w:tab/>
        <w:t>1700</w:t>
        <w:tab/>
        <w:t>315-1</w:t>
        <w:tab/>
        <w:t>3xx</w:t>
      </w:r>
    </w:p>
    <w:p>
      <w:pPr>
        <w:pStyle w:val="Popisoperace"/>
        <w:rPr/>
      </w:pPr>
      <w:r>
        <w:rPr/>
        <w:t>11. Úhrada ostatních výdajů související se správou</w:t>
        <w:tab/>
        <w:t>1700</w:t>
        <w:tab/>
        <w:t>3xx</w:t>
        <w:tab/>
        <w:t>378</w:t>
      </w:r>
    </w:p>
    <w:p>
      <w:pPr>
        <w:pStyle w:val="Popisoperace"/>
        <w:rPr/>
      </w:pPr>
      <w:r>
        <w:rPr/>
        <w:t>12. Faktura dodavatelů služeb</w:t>
        <w:tab/>
        <w:t>2950</w:t>
        <w:tab/>
        <w:t>315-2</w:t>
        <w:tab/>
        <w:t>321</w:t>
      </w:r>
    </w:p>
    <w:p>
      <w:pPr>
        <w:pStyle w:val="Popisoperace"/>
        <w:rPr/>
      </w:pPr>
      <w:r>
        <w:rPr/>
        <w:t>13. Úhrada faktury za služby</w:t>
        <w:tab/>
        <w:t>2950</w:t>
        <w:tab/>
        <w:t>321</w:t>
        <w:tab/>
        <w:t>378</w:t>
      </w:r>
    </w:p>
    <w:p>
      <w:pPr>
        <w:pStyle w:val="Popisoperace"/>
        <w:rPr/>
      </w:pPr>
      <w:r>
        <w:rPr/>
        <w:t>14. Použití KZ na úhradu nákladů na správu domu</w:t>
        <w:tab/>
        <w:t>100</w:t>
        <w:tab/>
        <w:t>324-1</w:t>
        <w:tab/>
        <w:t>602</w:t>
      </w:r>
    </w:p>
    <w:p>
      <w:pPr>
        <w:pStyle w:val="Popisoperace"/>
        <w:rPr/>
      </w:pPr>
      <w:r>
        <w:rPr/>
        <w:t>15. Použití KZ na úhradu výdajů na správu domu</w:t>
        <w:tab/>
        <w:t>1700</w:t>
        <w:tab/>
        <w:t>324-1</w:t>
        <w:tab/>
        <w:t>315-1</w:t>
      </w:r>
    </w:p>
    <w:p>
      <w:pPr>
        <w:pStyle w:val="Popisoperace"/>
        <w:rPr/>
      </w:pPr>
      <w:r>
        <w:rPr/>
        <w:t>16. Použití KZ na úhradu výdajů na služby</w:t>
        <w:tab/>
        <w:t>2950</w:t>
        <w:tab/>
        <w:t>324-1</w:t>
        <w:tab/>
        <w:t>315-2</w:t>
      </w:r>
    </w:p>
    <w:p>
      <w:pPr>
        <w:pStyle w:val="Popisoperace"/>
        <w:rPr/>
      </w:pPr>
      <w:r>
        <w:rPr/>
        <w:t>17. Převod přeplatku KZ na správu vlastníkům (na DZ)</w:t>
        <w:tab/>
        <w:t>100</w:t>
        <w:tab/>
        <w:t>324-1</w:t>
        <w:tab/>
        <w:t>475</w:t>
      </w:r>
    </w:p>
    <w:p>
      <w:pPr>
        <w:pStyle w:val="Popisoperace"/>
        <w:rPr/>
      </w:pPr>
      <w:r>
        <w:rPr/>
        <w:t>18. Předpis přeplatku DZ vlastníkům bytů</w:t>
        <w:tab/>
        <w:t>150</w:t>
        <w:tab/>
        <w:t>324-2</w:t>
        <w:tab/>
        <w:t>311</w:t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  <w:t>Konečné zůstatky k 31.12.2002</w:t>
      </w:r>
    </w:p>
    <w:p>
      <w:pPr>
        <w:pStyle w:val="Popisoperace"/>
        <w:rPr/>
      </w:pPr>
      <w:r>
        <w:rPr/>
        <w:t>378  MD  = 3430   (3430 – 150 vratka ze služeb)</w:t>
        <w:tab/>
      </w:r>
    </w:p>
    <w:p>
      <w:pPr>
        <w:pStyle w:val="Popisoperace"/>
        <w:rPr/>
      </w:pPr>
      <w:r>
        <w:rPr/>
        <w:t>475  D     = 3280</w:t>
      </w:r>
    </w:p>
    <w:p>
      <w:pPr>
        <w:pStyle w:val="Popisoperace"/>
        <w:rPr/>
      </w:pPr>
      <w:r>
        <w:rPr/>
        <w:t>311  D     =   150</w:t>
      </w:r>
    </w:p>
    <w:p>
      <w:pPr>
        <w:pStyle w:val="Popisoperace"/>
        <w:rPr/>
      </w:pPr>
      <w:r>
        <w:rPr/>
      </w:r>
    </w:p>
    <w:p>
      <w:pPr>
        <w:pStyle w:val="Nadpis"/>
        <w:rPr>
          <w:sz w:val="28"/>
        </w:rPr>
      </w:pPr>
      <w:r>
        <w:rPr>
          <w:sz w:val="28"/>
        </w:rPr>
      </w:r>
    </w:p>
    <w:p>
      <w:pPr>
        <w:pStyle w:val="Nadpis"/>
        <w:rPr>
          <w:sz w:val="28"/>
        </w:rPr>
      </w:pPr>
      <w:r>
        <w:rPr>
          <w:sz w:val="28"/>
        </w:rPr>
      </w:r>
    </w:p>
    <w:p>
      <w:pPr>
        <w:pStyle w:val="Nadpis"/>
        <w:rPr>
          <w:sz w:val="28"/>
        </w:rPr>
      </w:pPr>
      <w:r>
        <w:rPr>
          <w:sz w:val="28"/>
        </w:rPr>
      </w:r>
    </w:p>
    <w:p>
      <w:pPr>
        <w:pStyle w:val="Nadpis"/>
        <w:rPr>
          <w:sz w:val="28"/>
        </w:rPr>
      </w:pPr>
      <w:r>
        <w:rPr>
          <w:sz w:val="28"/>
        </w:rPr>
      </w:r>
    </w:p>
    <w:p>
      <w:pPr>
        <w:pStyle w:val="Nadpis"/>
        <w:rPr>
          <w:sz w:val="28"/>
        </w:rPr>
      </w:pPr>
      <w:r>
        <w:rPr>
          <w:sz w:val="28"/>
        </w:rPr>
      </w:r>
    </w:p>
    <w:p>
      <w:pPr>
        <w:pStyle w:val="Nadpis"/>
        <w:rPr>
          <w:sz w:val="28"/>
        </w:rPr>
      </w:pPr>
      <w:r>
        <w:rPr>
          <w:sz w:val="28"/>
        </w:rPr>
      </w:r>
    </w:p>
    <w:p>
      <w:pPr>
        <w:pStyle w:val="Nadpis"/>
        <w:rPr>
          <w:sz w:val="28"/>
        </w:rPr>
      </w:pPr>
      <w:r>
        <w:rPr>
          <w:sz w:val="28"/>
        </w:rPr>
        <w:t>II. Účetnictví družstva a SVJ, kdy v rámci SVJ je spravován i majetek družstva (nájemní družstevní byt)</w:t>
      </w:r>
    </w:p>
    <w:p>
      <w:pPr>
        <w:pStyle w:val="Podnadpis"/>
        <w:rPr>
          <w:sz w:val="28"/>
        </w:rPr>
      </w:pPr>
      <w:r>
        <w:rPr>
          <w:sz w:val="28"/>
        </w:rPr>
      </w:r>
    </w:p>
    <w:p>
      <w:pPr>
        <w:pStyle w:val="Podnadpis"/>
        <w:rPr/>
      </w:pPr>
      <w:r>
        <w:rPr/>
        <w:t>Účetnictví družstva – rok 2001</w:t>
      </w:r>
    </w:p>
    <w:p>
      <w:pPr>
        <w:pStyle w:val="Podnadpis"/>
        <w:rPr/>
      </w:pPr>
      <w:r>
        <w:rPr/>
      </w:r>
    </w:p>
    <w:p>
      <w:pPr>
        <w:pStyle w:val="TextBody"/>
        <w:rPr/>
      </w:pPr>
      <w:r>
        <w:rPr/>
        <w:t xml:space="preserve">Příklad uvažuje bytový dům s 10 byty stejné velikosti, </w:t>
      </w:r>
      <w:r>
        <w:rPr>
          <w:u w:val="single"/>
        </w:rPr>
        <w:t>jeden byt je v majetku družstva</w:t>
      </w:r>
      <w:r>
        <w:rPr/>
        <w:t>, ostatní byty byly převedeny do vlastnictví uživatelů před rokem 2001. Účetnictví SVJ bylo vedeno v okruhu účetnictví družstva jako samostatné středisko.</w:t>
      </w:r>
    </w:p>
    <w:p>
      <w:pPr>
        <w:pStyle w:val="TextBody"/>
        <w:rPr/>
      </w:pPr>
      <w:r>
        <w:rPr/>
      </w:r>
    </w:p>
    <w:p>
      <w:pPr>
        <w:pStyle w:val="Popisoperace"/>
        <w:rPr/>
      </w:pPr>
      <w:r>
        <w:rPr/>
        <w:t>Počáteční zůstatek 1.1.2001</w:t>
      </w:r>
    </w:p>
    <w:p>
      <w:pPr>
        <w:pStyle w:val="Popisoperace"/>
        <w:rPr/>
      </w:pPr>
      <w:r>
        <w:rPr/>
        <w:t xml:space="preserve">Střediska BH  =  účet 475  D   </w:t>
        <w:tab/>
        <w:t>1850</w:t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  <w:t>Předpis ročních záloh</w:t>
      </w:r>
    </w:p>
    <w:p>
      <w:pPr>
        <w:pStyle w:val="Popisoperace"/>
        <w:rPr/>
      </w:pPr>
      <w:r>
        <w:rPr/>
        <w:t xml:space="preserve">- záloha na nájemné </w:t>
        <w:tab/>
        <w:t>240</w:t>
      </w:r>
    </w:p>
    <w:p>
      <w:pPr>
        <w:pStyle w:val="Popisoperace"/>
        <w:rPr/>
      </w:pPr>
      <w:r>
        <w:rPr>
          <w:rFonts w:eastAsia="Arial"/>
        </w:rPr>
        <w:t xml:space="preserve">  </w:t>
      </w:r>
      <w:r>
        <w:rPr/>
        <w:t>(obsahuje navíc: daň z nemovitostí, anuitu)</w:t>
      </w:r>
    </w:p>
    <w:p>
      <w:pPr>
        <w:pStyle w:val="Popisoperace"/>
        <w:rPr/>
      </w:pPr>
      <w:r>
        <w:rPr/>
        <w:t>- záloha na správu bytů vlastníků</w:t>
        <w:tab/>
        <w:t>1800</w:t>
      </w:r>
    </w:p>
    <w:p>
      <w:pPr>
        <w:pStyle w:val="Popisoperace"/>
        <w:rPr/>
      </w:pPr>
      <w:r>
        <w:rPr/>
        <w:t>- dlouhodobá záloha na opravy</w:t>
        <w:tab/>
        <w:t>1000</w:t>
      </w:r>
    </w:p>
    <w:p>
      <w:pPr>
        <w:pStyle w:val="Popisoperace"/>
        <w:rPr/>
      </w:pPr>
      <w:r>
        <w:rPr/>
        <w:t>- záloha na služby</w:t>
        <w:tab/>
        <w:t>3000</w:t>
        <w:tab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4950</wp:posOffset>
                </wp:positionH>
                <wp:positionV relativeFrom="paragraph">
                  <wp:posOffset>170815</wp:posOffset>
                </wp:positionV>
                <wp:extent cx="1651000" cy="1188085"/>
                <wp:effectExtent l="635" t="508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188000"/>
                          <a:chOff x="0" y="0"/>
                          <a:chExt cx="1650960" cy="11880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13.45pt;width:129.95pt;height:93.5pt" coordorigin="370,269" coordsize="2599,1870">
                <v:line id="shape_0" from="1613,269" to="1613,2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,269" to="2969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475</w:t>
        <w:tab/>
        <w:t>379</w:t>
        <w:tab/>
        <w:t>221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05350</wp:posOffset>
                </wp:positionH>
                <wp:positionV relativeFrom="paragraph">
                  <wp:posOffset>-1270</wp:posOffset>
                </wp:positionV>
                <wp:extent cx="1651000" cy="1393825"/>
                <wp:effectExtent l="635" t="508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393920"/>
                          <a:chOff x="0" y="0"/>
                          <a:chExt cx="1650960" cy="139392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13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5pt;margin-top:-0.1pt;width:129.95pt;height:109.7pt" coordorigin="7410,-2" coordsize="2599,2194">
                <v:line id="shape_0" from="8653,-2" to="8653,2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0,-2" to="10009,-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8.</w:t>
        <w:tab/>
        <w:t>720</w:t>
        <w:tab/>
        <w:t>PZ</w:t>
        <w:tab/>
        <w:t>1850</w:t>
        <w:tab/>
        <w:t>17.</w:t>
        <w:tab/>
        <w:t>5670</w:t>
        <w:tab/>
        <w:t>13.</w:t>
        <w:tab/>
        <w:t>1850</w:t>
        <w:tab/>
        <w:t>PZ</w:t>
        <w:tab/>
        <w:t>20450</w:t>
        <w:tab/>
        <w:t>3a)</w:t>
        <w:tab/>
        <w:t>28</w:t>
      </w:r>
    </w:p>
    <w:p>
      <w:pPr>
        <w:pStyle w:val="IbeniceII"/>
        <w:rPr/>
      </w:pPr>
      <w:r>
        <w:rPr/>
        <w:t>13.</w:t>
        <w:tab/>
        <w:t>1665</w:t>
        <w:tab/>
        <w:t>1.</w:t>
        <w:tab/>
        <w:t>1000</w:t>
        <w:tab/>
        <w:tab/>
        <w:tab/>
        <w:t>14c)</w:t>
        <w:tab/>
        <w:t>920</w:t>
        <w:tab/>
        <w:t>2.</w:t>
        <w:tab/>
        <w:t>6040</w:t>
        <w:tab/>
        <w:t>3.</w:t>
        <w:tab/>
        <w:t>4</w:t>
      </w:r>
    </w:p>
    <w:p>
      <w:pPr>
        <w:pStyle w:val="IbeniceII"/>
        <w:rPr/>
      </w:pPr>
      <w:r>
        <w:rPr/>
        <w:t>15.</w:t>
        <w:tab/>
        <w:t>252</w:t>
        <w:tab/>
        <w:t>22.</w:t>
        <w:tab/>
        <w:t>35</w:t>
        <w:tab/>
        <w:tab/>
        <w:tab/>
        <w:t>14d)</w:t>
        <w:tab/>
        <w:t>2000</w:t>
        <w:tab/>
        <w:t>10.</w:t>
        <w:tab/>
        <w:t>200</w:t>
        <w:tab/>
        <w:t>5.</w:t>
        <w:tab/>
        <w:t>8</w:t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1770</wp:posOffset>
                </wp:positionH>
                <wp:positionV relativeFrom="paragraph">
                  <wp:posOffset>635</wp:posOffset>
                </wp:positionV>
                <wp:extent cx="1647190" cy="635"/>
                <wp:effectExtent l="635" t="1905" r="63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0pt" to="14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75230</wp:posOffset>
                </wp:positionH>
                <wp:positionV relativeFrom="paragraph">
                  <wp:posOffset>-502920</wp:posOffset>
                </wp:positionV>
                <wp:extent cx="1651000" cy="1188085"/>
                <wp:effectExtent l="635" t="508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188000"/>
                          <a:chOff x="0" y="0"/>
                          <a:chExt cx="1650960" cy="11880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pt;margin-top:-39.6pt;width:129.95pt;height:93.5pt" coordorigin="3898,-792" coordsize="2599,1870">
                <v:line id="shape_0" from="5141,-792" to="5141,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8,-792" to="6497,-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2637</w:t>
        <w:tab/>
        <w:tab/>
        <w:t>2885</w:t>
        <w:tab/>
        <w:tab/>
        <w:tab/>
        <w:t>14e)</w:t>
        <w:tab/>
        <w:t>3000</w:t>
        <w:tab/>
        <w:tab/>
        <w:tab/>
        <w:t>7.</w:t>
        <w:tab/>
        <w:t>1850</w:t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1770</wp:posOffset>
                </wp:positionH>
                <wp:positionV relativeFrom="paragraph">
                  <wp:posOffset>3175</wp:posOffset>
                </wp:positionV>
                <wp:extent cx="1647190" cy="635"/>
                <wp:effectExtent l="635" t="1905" r="63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0.25pt" to="144.75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32050</wp:posOffset>
                </wp:positionH>
                <wp:positionV relativeFrom="paragraph">
                  <wp:posOffset>163195</wp:posOffset>
                </wp:positionV>
                <wp:extent cx="1647190" cy="635"/>
                <wp:effectExtent l="635" t="1905" r="63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12.85pt" to="321.15pt,12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KZ</w:t>
        <w:tab/>
        <w:t>248</w:t>
        <w:tab/>
        <w:tab/>
        <w:tab/>
        <w:t>15.</w:t>
        <w:tab/>
        <w:t>280</w:t>
        <w:tab/>
        <w:tab/>
        <w:tab/>
        <w:t>9.</w:t>
        <w:tab/>
        <w:t>720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06170</wp:posOffset>
                </wp:positionH>
                <wp:positionV relativeFrom="paragraph">
                  <wp:posOffset>21590</wp:posOffset>
                </wp:positionV>
                <wp:extent cx="749935" cy="24765"/>
                <wp:effectExtent l="635" t="1905" r="63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1.7pt;width:59pt;height:1.9pt" coordorigin="1742,34" coordsize="1180,38">
                <v:line id="shape_0" from="1742,34" to="2920,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49,72" to="2922,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62170</wp:posOffset>
                </wp:positionH>
                <wp:positionV relativeFrom="paragraph">
                  <wp:posOffset>158750</wp:posOffset>
                </wp:positionV>
                <wp:extent cx="1647190" cy="635"/>
                <wp:effectExtent l="635" t="1905" r="63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12.5pt" to="496.75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5670</w:t>
        <w:tab/>
        <w:tab/>
        <w:t>8050</w:t>
        <w:tab/>
        <w:tab/>
        <w:tab/>
        <w:t>12.</w:t>
        <w:tab/>
        <w:t>3100</w:t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32050</wp:posOffset>
                </wp:positionH>
                <wp:positionV relativeFrom="paragraph">
                  <wp:posOffset>1270</wp:posOffset>
                </wp:positionV>
                <wp:extent cx="1647190" cy="635"/>
                <wp:effectExtent l="635" t="1905" r="63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0.1pt" to="321.15pt,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KZ</w:t>
        <w:tab/>
        <w:t>2380</w:t>
        <w:tab/>
        <w:tab/>
        <w:t>26690</w:t>
        <w:tab/>
        <w:tab/>
        <w:t>5710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46450</wp:posOffset>
                </wp:positionH>
                <wp:positionV relativeFrom="paragraph">
                  <wp:posOffset>19685</wp:posOffset>
                </wp:positionV>
                <wp:extent cx="749935" cy="24765"/>
                <wp:effectExtent l="635" t="1905" r="63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1.55pt;width:59pt;height:1.9pt" coordorigin="5270,31" coordsize="1180,38">
                <v:line id="shape_0" from="5270,31" to="6448,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77,69" to="6450,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62170</wp:posOffset>
                </wp:positionH>
                <wp:positionV relativeFrom="paragraph">
                  <wp:posOffset>-3175</wp:posOffset>
                </wp:positionV>
                <wp:extent cx="1647190" cy="635"/>
                <wp:effectExtent l="635" t="1905" r="63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-0.25pt" to="496.75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KZ</w:t>
        <w:tab/>
        <w:t>20980</w:t>
        <w:tab/>
        <w:tab/>
      </w:r>
    </w:p>
    <w:p>
      <w:pPr>
        <w:pStyle w:val="IbeniceI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79950</wp:posOffset>
                </wp:positionH>
                <wp:positionV relativeFrom="paragraph">
                  <wp:posOffset>22860</wp:posOffset>
                </wp:positionV>
                <wp:extent cx="749935" cy="24765"/>
                <wp:effectExtent l="635" t="1905" r="63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pt;margin-top:1.8pt;width:59pt;height:1.9pt" coordorigin="7370,36" coordsize="1180,38">
                <v:line id="shape_0" from="7370,36" to="8548,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77,74" to="8550,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beniceI"/>
        <w:rPr/>
      </w:pPr>
      <w:r>
        <w:rPr/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1770</wp:posOffset>
                </wp:positionH>
                <wp:positionV relativeFrom="paragraph">
                  <wp:posOffset>173990</wp:posOffset>
                </wp:positionV>
                <wp:extent cx="1651000" cy="822325"/>
                <wp:effectExtent l="635" t="508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822240"/>
                          <a:chOff x="0" y="0"/>
                          <a:chExt cx="1650960" cy="82224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8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13.7pt;width:129.95pt;height:64.7pt" coordorigin="302,274" coordsize="2599,1294">
                <v:line id="shape_0" from="1545,274" to="1545,1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,274" to="2901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77770</wp:posOffset>
                </wp:positionH>
                <wp:positionV relativeFrom="paragraph">
                  <wp:posOffset>173990</wp:posOffset>
                </wp:positionV>
                <wp:extent cx="1651000" cy="822325"/>
                <wp:effectExtent l="635" t="508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822240"/>
                          <a:chOff x="0" y="0"/>
                          <a:chExt cx="1650960" cy="82224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8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pt;margin-top:13.7pt;width:129.95pt;height:64.7pt" coordorigin="3902,274" coordsize="2599,1294">
                <v:line id="shape_0" from="5145,274" to="5145,1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2,274" to="6501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311</w:t>
        <w:tab/>
        <w:t>324-1</w:t>
        <w:tab/>
        <w:t>324-2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95190</wp:posOffset>
                </wp:positionH>
                <wp:positionV relativeFrom="paragraph">
                  <wp:posOffset>1270</wp:posOffset>
                </wp:positionV>
                <wp:extent cx="1651000" cy="822325"/>
                <wp:effectExtent l="635" t="508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822240"/>
                          <a:chOff x="0" y="0"/>
                          <a:chExt cx="1650960" cy="82224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8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pt;margin-top:0.1pt;width:129.95pt;height:64.7pt" coordorigin="7394,2" coordsize="2599,1294">
                <v:line id="shape_0" from="8637,2" to="8637,1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4,2" to="9993,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.</w:t>
        <w:tab/>
        <w:t>6040</w:t>
        <w:tab/>
        <w:t>2.</w:t>
        <w:tab/>
        <w:t>6040</w:t>
        <w:tab/>
        <w:t>3c)</w:t>
        <w:tab/>
        <w:t>28</w:t>
        <w:tab/>
        <w:t>1.</w:t>
        <w:tab/>
        <w:t>2040</w:t>
        <w:tab/>
        <w:t>14e)</w:t>
        <w:tab/>
        <w:t>3000</w:t>
        <w:tab/>
        <w:t>1.</w:t>
        <w:tab/>
        <w:t>3000</w:t>
      </w:r>
    </w:p>
    <w:p>
      <w:pPr>
        <w:pStyle w:val="IbeniceII"/>
        <w:rPr/>
      </w:pPr>
      <w:r>
        <w:rPr/>
        <w:t>20.</w:t>
        <w:tab/>
        <w:t>10</w:t>
        <w:tab/>
        <w:tab/>
        <w:tab/>
        <w:t>14d)</w:t>
        <w:tab/>
        <w:t>2000</w:t>
        <w:tab/>
        <w:t>16.</w:t>
        <w:tab/>
        <w:t>200</w:t>
        <w:tab/>
        <w:t>19.</w:t>
        <w:tab/>
        <w:t>310</w:t>
        <w:tab/>
        <w:t>16.</w:t>
        <w:tab/>
        <w:t>100</w:t>
      </w:r>
    </w:p>
    <w:p>
      <w:pPr>
        <w:pStyle w:val="IbeniceII"/>
        <w:rPr/>
      </w:pPr>
      <w:r>
        <w:rPr/>
        <w:tab/>
        <w:t>6050</w:t>
        <w:tab/>
        <w:tab/>
        <w:t>6040</w:t>
        <w:tab/>
        <w:t>21.</w:t>
        <w:tab/>
        <w:t>177</w:t>
        <w:tab/>
        <w:tab/>
        <w:tab/>
        <w:tab/>
        <w:tab/>
        <w:t>20.</w:t>
        <w:tab/>
        <w:t>10</w:t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3835</wp:posOffset>
                </wp:positionH>
                <wp:positionV relativeFrom="paragraph">
                  <wp:posOffset>3175</wp:posOffset>
                </wp:positionV>
                <wp:extent cx="1647190" cy="635"/>
                <wp:effectExtent l="635" t="1905" r="63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0.25pt" to="145.7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80890</wp:posOffset>
                </wp:positionH>
                <wp:positionV relativeFrom="paragraph">
                  <wp:posOffset>3175</wp:posOffset>
                </wp:positionV>
                <wp:extent cx="1647190" cy="635"/>
                <wp:effectExtent l="635" t="1905" r="63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0.25pt" to="490.35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Z</w:t>
        <w:tab/>
        <w:t>10</w:t>
        <w:tab/>
        <w:tab/>
        <w:tab/>
        <w:t>22.</w:t>
        <w:tab/>
        <w:t>35</w:t>
        <w:tab/>
        <w:tab/>
        <w:tab/>
        <w:tab/>
        <w:t>3310</w:t>
        <w:tab/>
        <w:tab/>
        <w:t>3310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88510</wp:posOffset>
                </wp:positionH>
                <wp:positionV relativeFrom="paragraph">
                  <wp:posOffset>21590</wp:posOffset>
                </wp:positionV>
                <wp:extent cx="1675765" cy="23495"/>
                <wp:effectExtent l="635" t="1905" r="63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pt;margin-top:1.7pt;width:131.9pt;height:1.8pt" coordorigin="7226,34" coordsize="2638,36">
                <v:line id="shape_0" from="7226,34" to="9860,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29,70" to="9864,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3835</wp:posOffset>
                </wp:positionH>
                <wp:positionV relativeFrom="paragraph">
                  <wp:posOffset>-328930</wp:posOffset>
                </wp:positionV>
                <wp:extent cx="1647190" cy="635"/>
                <wp:effectExtent l="635" t="1905" r="63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-25.9pt" to="145.7pt,-25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1770</wp:posOffset>
                </wp:positionH>
                <wp:positionV relativeFrom="paragraph">
                  <wp:posOffset>13970</wp:posOffset>
                </wp:positionV>
                <wp:extent cx="749935" cy="24765"/>
                <wp:effectExtent l="635" t="1905" r="63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1.1pt;width:59pt;height:1.9pt" coordorigin="302,22" coordsize="1180,38">
                <v:line id="shape_0" from="302,22" to="1480,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9,60" to="1482,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40940</wp:posOffset>
                </wp:positionH>
                <wp:positionV relativeFrom="paragraph">
                  <wp:posOffset>-1270</wp:posOffset>
                </wp:positionV>
                <wp:extent cx="1647190" cy="635"/>
                <wp:effectExtent l="635" t="1905" r="63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-0.1pt" to="321.85pt,-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2240</w:t>
        <w:tab/>
        <w:tab/>
        <w:t>2240</w:t>
        <w:tab/>
        <w:tab/>
        <w:tab/>
        <w:tab/>
      </w:r>
    </w:p>
    <w:p>
      <w:pPr>
        <w:pStyle w:val="IbeniceI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93950</wp:posOffset>
                </wp:positionH>
                <wp:positionV relativeFrom="paragraph">
                  <wp:posOffset>16510</wp:posOffset>
                </wp:positionV>
                <wp:extent cx="1675765" cy="23495"/>
                <wp:effectExtent l="635" t="1905" r="63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pt;margin-top:1.3pt;width:131.9pt;height:1.8pt" coordorigin="3770,26" coordsize="2638,36">
                <v:line id="shape_0" from="3770,26" to="6404,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73,62" to="6408,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beniceI"/>
        <w:rPr/>
      </w:pPr>
      <w:r>
        <w:rPr/>
      </w:r>
    </w:p>
    <w:p>
      <w:pPr>
        <w:pStyle w:val="IbeniceI"/>
        <w:rPr/>
      </w:pPr>
      <w:r>
        <w:rPr/>
        <w:tab/>
        <w:t>315-2</w:t>
        <w:tab/>
        <w:t>378 N</w:t>
        <w:tab/>
        <w:t>3xx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1651000" cy="822325"/>
                <wp:effectExtent l="635" t="508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822240"/>
                          <a:chOff x="0" y="0"/>
                          <a:chExt cx="1650960" cy="82224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8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-0.35pt;width:129.95pt;height:64.7pt" coordorigin="350,-7" coordsize="2599,1294">
                <v:line id="shape_0" from="1593,-7" to="1593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,-7" to="2949,-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72690</wp:posOffset>
                </wp:positionH>
                <wp:positionV relativeFrom="paragraph">
                  <wp:posOffset>3175</wp:posOffset>
                </wp:positionV>
                <wp:extent cx="1651000" cy="822325"/>
                <wp:effectExtent l="635" t="508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822240"/>
                          <a:chOff x="0" y="0"/>
                          <a:chExt cx="1650960" cy="82224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8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7pt;margin-top:0.25pt;width:129.95pt;height:64.7pt" coordorigin="3894,5" coordsize="2599,1294">
                <v:line id="shape_0" from="5138,5" to="5138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4,5" to="6493,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64710</wp:posOffset>
                </wp:positionH>
                <wp:positionV relativeFrom="paragraph">
                  <wp:posOffset>3175</wp:posOffset>
                </wp:positionV>
                <wp:extent cx="1651000" cy="822325"/>
                <wp:effectExtent l="635" t="508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822240"/>
                          <a:chOff x="0" y="0"/>
                          <a:chExt cx="1650960" cy="82224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8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3pt;margin-top:0.25pt;width:129.95pt;height:64.7pt" coordorigin="7346,5" coordsize="2599,1294">
                <v:line id="shape_0" from="8590,5" to="8590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6,5" to="9945,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1.</w:t>
        <w:tab/>
        <w:t>3100</w:t>
        <w:tab/>
        <w:t>14b)</w:t>
        <w:tab/>
        <w:t>3100</w:t>
        <w:tab/>
        <w:t>13.</w:t>
        <w:tab/>
        <w:t>185</w:t>
        <w:tab/>
        <w:t>18a)</w:t>
        <w:tab/>
        <w:t>257</w:t>
        <w:tab/>
        <w:t>5.</w:t>
        <w:tab/>
        <w:t>8</w:t>
        <w:tab/>
        <w:t>4.</w:t>
        <w:tab/>
        <w:t>8</w:t>
      </w:r>
    </w:p>
    <w:p>
      <w:pPr>
        <w:pStyle w:val="IbeniceII"/>
        <w:rPr/>
      </w:pPr>
      <w:r>
        <w:rPr/>
        <w:t>18b)</w:t>
        <w:tab/>
        <w:t>310</w:t>
        <w:tab/>
        <w:t>19.</w:t>
        <w:tab/>
        <w:t>310</w:t>
        <w:tab/>
        <w:t>15.</w:t>
        <w:tab/>
        <w:t>28</w:t>
        <w:tab/>
        <w:t>18b)</w:t>
        <w:tab/>
        <w:t>310</w:t>
        <w:tab/>
        <w:t>7.</w:t>
        <w:tab/>
        <w:t>1850</w:t>
        <w:tab/>
        <w:t>6.</w:t>
        <w:tab/>
        <w:t>1850</w:t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1770</wp:posOffset>
                </wp:positionH>
                <wp:positionV relativeFrom="paragraph">
                  <wp:posOffset>8890</wp:posOffset>
                </wp:positionV>
                <wp:extent cx="1647190" cy="635"/>
                <wp:effectExtent l="635" t="1905" r="63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0.7pt" to="144.75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410</w:t>
        <w:tab/>
        <w:tab/>
        <w:t>3410</w:t>
        <w:tab/>
        <w:t>16.</w:t>
        <w:tab/>
        <w:t>592</w:t>
        <w:tab/>
        <w:tab/>
        <w:tab/>
        <w:t>9.</w:t>
        <w:tab/>
        <w:t>720</w:t>
        <w:tab/>
        <w:t>8.</w:t>
        <w:tab/>
        <w:t>720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6530</wp:posOffset>
                </wp:positionH>
                <wp:positionV relativeFrom="paragraph">
                  <wp:posOffset>4445</wp:posOffset>
                </wp:positionV>
                <wp:extent cx="1675765" cy="23495"/>
                <wp:effectExtent l="635" t="1905" r="63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0.35pt;width:131.85pt;height:1.8pt" coordorigin="278,7" coordsize="2637,36">
                <v:line id="shape_0" from="278,7" to="2912,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1,43" to="2916,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48560</wp:posOffset>
                </wp:positionH>
                <wp:positionV relativeFrom="paragraph">
                  <wp:posOffset>-3175</wp:posOffset>
                </wp:positionV>
                <wp:extent cx="1647190" cy="635"/>
                <wp:effectExtent l="635" t="1905" r="63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-0.25pt" to="322.45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805</w:t>
        <w:tab/>
        <w:tab/>
        <w:t>567</w:t>
        <w:tab/>
        <w:t>12.</w:t>
        <w:tab/>
        <w:t>3100</w:t>
        <w:tab/>
        <w:t>11.</w:t>
        <w:tab/>
        <w:t>3100</w:t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35860</wp:posOffset>
                </wp:positionH>
                <wp:positionV relativeFrom="paragraph">
                  <wp:posOffset>7620</wp:posOffset>
                </wp:positionV>
                <wp:extent cx="1647190" cy="635"/>
                <wp:effectExtent l="635" t="1905" r="63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0.6pt" to="321.45pt,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27880</wp:posOffset>
                </wp:positionH>
                <wp:positionV relativeFrom="paragraph">
                  <wp:posOffset>7620</wp:posOffset>
                </wp:positionV>
                <wp:extent cx="1647190" cy="635"/>
                <wp:effectExtent l="635" t="1905" r="63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pt,0.6pt" to="494.05pt,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KZ</w:t>
        <w:tab/>
        <w:t>238</w:t>
        <w:tab/>
        <w:tab/>
        <w:tab/>
        <w:tab/>
        <w:t>5678</w:t>
        <w:tab/>
        <w:tab/>
        <w:t>5678</w:t>
      </w:r>
    </w:p>
    <w:p>
      <w:pPr>
        <w:pStyle w:val="IbeniceI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77770</wp:posOffset>
                </wp:positionH>
                <wp:positionV relativeFrom="paragraph">
                  <wp:posOffset>3175</wp:posOffset>
                </wp:positionV>
                <wp:extent cx="749935" cy="24765"/>
                <wp:effectExtent l="635" t="1905" r="63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pt;margin-top:0.25pt;width:59pt;height:1.9pt" coordorigin="3902,5" coordsize="1180,38">
                <v:line id="shape_0" from="3902,5" to="5080,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09,43" to="5082,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80890</wp:posOffset>
                </wp:positionH>
                <wp:positionV relativeFrom="paragraph">
                  <wp:posOffset>26035</wp:posOffset>
                </wp:positionV>
                <wp:extent cx="1675765" cy="23495"/>
                <wp:effectExtent l="635" t="1905" r="63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7pt;margin-top:2.05pt;width:131.9pt;height:1.8pt" coordorigin="7214,41" coordsize="2638,36">
                <v:line id="shape_0" from="7214,41" to="9848,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17,77" to="9852,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beniceI"/>
        <w:rPr/>
      </w:pPr>
      <w:r>
        <w:rPr/>
      </w:r>
    </w:p>
    <w:p>
      <w:pPr>
        <w:pStyle w:val="IbeniceI"/>
        <w:rPr/>
      </w:pPr>
      <w:r>
        <w:rPr/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1770</wp:posOffset>
                </wp:positionH>
                <wp:positionV relativeFrom="paragraph">
                  <wp:posOffset>168910</wp:posOffset>
                </wp:positionV>
                <wp:extent cx="1651000" cy="571500"/>
                <wp:effectExtent l="0" t="5080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571680"/>
                          <a:chOff x="0" y="0"/>
                          <a:chExt cx="1650960" cy="57168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13.3pt;width:129.95pt;height:44.95pt" coordorigin="302,266" coordsize="2599,899">
                <v:line id="shape_0" from="1545,266" to="1545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,266" to="2901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00630</wp:posOffset>
                </wp:positionH>
                <wp:positionV relativeFrom="paragraph">
                  <wp:posOffset>168910</wp:posOffset>
                </wp:positionV>
                <wp:extent cx="1651000" cy="571500"/>
                <wp:effectExtent l="0" t="5080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571680"/>
                          <a:chOff x="0" y="0"/>
                          <a:chExt cx="1650960" cy="57168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pt;margin-top:13.3pt;width:129.95pt;height:44.95pt" coordorigin="3938,266" coordsize="2599,899">
                <v:line id="shape_0" from="5181,266" to="5181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8,266" to="6537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5xxV+N</w:t>
        <w:tab/>
        <w:t>378V+N</w:t>
        <w:tab/>
        <w:t>461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10430</wp:posOffset>
                </wp:positionH>
                <wp:positionV relativeFrom="paragraph">
                  <wp:posOffset>-3175</wp:posOffset>
                </wp:positionV>
                <wp:extent cx="1651000" cy="289560"/>
                <wp:effectExtent l="0" t="508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289440"/>
                          <a:chOff x="0" y="0"/>
                          <a:chExt cx="1650960" cy="28944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9pt;margin-top:-0.25pt;width:129.95pt;height:22.75pt" coordorigin="7418,-5" coordsize="2599,455">
                <v:line id="shape_0" from="8662,-5" to="8662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8,-5" to="10017,-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6.</w:t>
        <w:tab/>
        <w:t>1850</w:t>
        <w:tab/>
        <w:t>14a)</w:t>
        <w:tab/>
        <w:t>2570</w:t>
        <w:tab/>
        <w:t>14a)</w:t>
        <w:tab/>
        <w:t>2570</w:t>
        <w:tab/>
        <w:t>17.</w:t>
        <w:tab/>
        <w:t>5670</w:t>
        <w:tab/>
        <w:t>3b)</w:t>
        <w:tab/>
        <w:t>28</w:t>
        <w:tab/>
        <w:t>PZ</w:t>
        <w:tab/>
      </w:r>
    </w:p>
    <w:p>
      <w:pPr>
        <w:pStyle w:val="IbeniceII"/>
        <w:rPr/>
      </w:pPr>
      <w:r>
        <w:rPr/>
        <w:t>8.</w:t>
        <w:tab/>
        <w:t>720</w:t>
        <w:tab/>
        <w:tab/>
        <w:tab/>
        <w:t>14b)</w:t>
        <w:tab/>
        <w:t>3100</w:t>
        <w:tab/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1290</wp:posOffset>
                </wp:positionH>
                <wp:positionV relativeFrom="paragraph">
                  <wp:posOffset>3175</wp:posOffset>
                </wp:positionV>
                <wp:extent cx="1647190" cy="635"/>
                <wp:effectExtent l="635" t="1905" r="63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0.25pt" to="142.35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70150</wp:posOffset>
                </wp:positionH>
                <wp:positionV relativeFrom="paragraph">
                  <wp:posOffset>3175</wp:posOffset>
                </wp:positionV>
                <wp:extent cx="1647190" cy="635"/>
                <wp:effectExtent l="635" t="1905" r="63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0.25pt" to="324.15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570</w:t>
        <w:tab/>
        <w:tab/>
        <w:t>2570</w:t>
        <w:tab/>
        <w:tab/>
        <w:t>5670</w:t>
        <w:tab/>
        <w:tab/>
        <w:t>5670</w:t>
        <w:tab/>
        <w:tab/>
        <w:tab/>
        <w:tab/>
      </w:r>
    </w:p>
    <w:p>
      <w:pPr>
        <w:pStyle w:val="IbeniceI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6050</wp:posOffset>
                </wp:positionH>
                <wp:positionV relativeFrom="paragraph">
                  <wp:posOffset>-1270</wp:posOffset>
                </wp:positionV>
                <wp:extent cx="1675765" cy="23495"/>
                <wp:effectExtent l="635" t="1905" r="63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-0.1pt;width:131.9pt;height:1.8pt" coordorigin="230,-2" coordsize="2638,36">
                <v:line id="shape_0" from="230,-2" to="2864,-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3,34" to="2868,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54910</wp:posOffset>
                </wp:positionH>
                <wp:positionV relativeFrom="paragraph">
                  <wp:posOffset>-1270</wp:posOffset>
                </wp:positionV>
                <wp:extent cx="1675765" cy="23495"/>
                <wp:effectExtent l="635" t="1905" r="635" b="190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pt;margin-top:-0.1pt;width:131.9pt;height:1.8pt" coordorigin="3866,-2" coordsize="2638,36">
                <v:line id="shape_0" from="3866,-2" to="6500,-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69,34" to="6504,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beniceI"/>
        <w:rPr/>
      </w:pPr>
      <w:r>
        <w:rPr/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00630</wp:posOffset>
                </wp:positionH>
                <wp:positionV relativeFrom="paragraph">
                  <wp:posOffset>175895</wp:posOffset>
                </wp:positionV>
                <wp:extent cx="1651000" cy="571500"/>
                <wp:effectExtent l="0" t="508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571680"/>
                          <a:chOff x="0" y="0"/>
                          <a:chExt cx="1650960" cy="57168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pt;margin-top:13.85pt;width:129.95pt;height:44.95pt" coordorigin="3938,277" coordsize="2599,899">
                <v:line id="shape_0" from="5181,277" to="5181,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8,277" to="6537,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0330</wp:posOffset>
                </wp:positionH>
                <wp:positionV relativeFrom="paragraph">
                  <wp:posOffset>176530</wp:posOffset>
                </wp:positionV>
                <wp:extent cx="1651000" cy="655320"/>
                <wp:effectExtent l="0" t="508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655200"/>
                          <a:chOff x="0" y="0"/>
                          <a:chExt cx="1650960" cy="6552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13.9pt;width:129.95pt;height:51.55pt" coordorigin="158,278" coordsize="2599,1031">
                <v:line id="shape_0" from="1401,278" to="1401,1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,278" to="2757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5xx N</w:t>
        <w:tab/>
        <w:t>6xx V+N</w:t>
        <w:tab/>
        <w:t>6xx N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25670</wp:posOffset>
                </wp:positionH>
                <wp:positionV relativeFrom="paragraph">
                  <wp:posOffset>4445</wp:posOffset>
                </wp:positionV>
                <wp:extent cx="1651000" cy="655320"/>
                <wp:effectExtent l="0" t="508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655200"/>
                          <a:chOff x="0" y="0"/>
                          <a:chExt cx="1650960" cy="6552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pt;margin-top:0.35pt;width:129.95pt;height:51.55pt" coordorigin="7442,7" coordsize="2599,1031">
                <v:line id="shape_0" from="8685,7" to="8685,1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2,7" to="10041,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.</w:t>
        <w:tab/>
        <w:t>4</w:t>
        <w:tab/>
        <w:tab/>
        <w:tab/>
        <w:t>14c)</w:t>
        <w:tab/>
        <w:t>920</w:t>
        <w:tab/>
        <w:t xml:space="preserve">  8.</w:t>
        <w:tab/>
        <w:t>720</w:t>
        <w:tab/>
        <w:tab/>
        <w:tab/>
        <w:t>16.</w:t>
        <w:tab/>
        <w:t>92</w:t>
      </w:r>
    </w:p>
    <w:p>
      <w:pPr>
        <w:pStyle w:val="IbeniceII"/>
        <w:rPr/>
      </w:pPr>
      <w:r>
        <w:rPr/>
        <w:t>4.</w:t>
        <w:tab/>
        <w:t>8</w:t>
        <w:tab/>
        <w:tab/>
        <w:tab/>
        <w:tab/>
        <w:tab/>
        <w:t>10.</w:t>
        <w:tab/>
        <w:t>200</w:t>
        <w:tab/>
        <w:tab/>
        <w:tab/>
        <w:t>21.</w:t>
        <w:tab/>
        <w:t>177</w:t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70150</wp:posOffset>
                </wp:positionH>
                <wp:positionV relativeFrom="paragraph">
                  <wp:posOffset>10795</wp:posOffset>
                </wp:positionV>
                <wp:extent cx="1647190" cy="635"/>
                <wp:effectExtent l="635" t="1905" r="635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0.85pt" to="324.15pt,0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8a)</w:t>
        <w:tab/>
        <w:t>257</w:t>
        <w:tab/>
        <w:tab/>
        <w:tab/>
        <w:tab/>
        <w:t>920</w:t>
        <w:tab/>
        <w:tab/>
        <w:t>920</w:t>
        <w:tab/>
        <w:tab/>
        <w:tab/>
        <w:tab/>
        <w:t>269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54910</wp:posOffset>
                </wp:positionH>
                <wp:positionV relativeFrom="paragraph">
                  <wp:posOffset>6350</wp:posOffset>
                </wp:positionV>
                <wp:extent cx="1675765" cy="23495"/>
                <wp:effectExtent l="635" t="1905" r="63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pt;margin-top:0.5pt;width:131.9pt;height:1.8pt" coordorigin="3866,10" coordsize="2638,36">
                <v:line id="shape_0" from="3866,10" to="6500,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69,46" to="6504,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71490</wp:posOffset>
                </wp:positionH>
                <wp:positionV relativeFrom="paragraph">
                  <wp:posOffset>6350</wp:posOffset>
                </wp:positionV>
                <wp:extent cx="749935" cy="24765"/>
                <wp:effectExtent l="635" t="1905" r="635" b="190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7pt;margin-top:0.5pt;width:58.95pt;height:1.9pt" coordorigin="8774,10" coordsize="1179,38">
                <v:line id="shape_0" from="8774,10" to="9952,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81,48" to="9954,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0330</wp:posOffset>
                </wp:positionH>
                <wp:positionV relativeFrom="paragraph">
                  <wp:posOffset>13970</wp:posOffset>
                </wp:positionV>
                <wp:extent cx="745490" cy="635"/>
                <wp:effectExtent l="635" t="1905" r="63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.1pt" to="66.55pt,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69</w:t>
        <w:tab/>
        <w:tab/>
        <w:tab/>
        <w:tab/>
        <w:tab/>
        <w:tab/>
        <w:tab/>
        <w:tab/>
        <w:tab/>
        <w:tab/>
      </w:r>
    </w:p>
    <w:p>
      <w:pPr>
        <w:pStyle w:val="IbeniceI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6360</wp:posOffset>
                </wp:positionH>
                <wp:positionV relativeFrom="paragraph">
                  <wp:posOffset>1270</wp:posOffset>
                </wp:positionV>
                <wp:extent cx="745490" cy="635"/>
                <wp:effectExtent l="635" t="1905" r="63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0.1pt" to="65.45pt,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6360</wp:posOffset>
                </wp:positionH>
                <wp:positionV relativeFrom="paragraph">
                  <wp:posOffset>29210</wp:posOffset>
                </wp:positionV>
                <wp:extent cx="745490" cy="635"/>
                <wp:effectExtent l="635" t="1905" r="63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2.3pt" to="65.45pt,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596255</wp:posOffset>
                </wp:positionH>
                <wp:positionV relativeFrom="paragraph">
                  <wp:posOffset>-321945</wp:posOffset>
                </wp:positionV>
                <wp:extent cx="745490" cy="635"/>
                <wp:effectExtent l="635" t="1905" r="635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5pt,-25.35pt" to="499.3pt,-25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beniceI"/>
        <w:rPr/>
      </w:pPr>
      <w:r>
        <w:rPr/>
      </w:r>
    </w:p>
    <w:p>
      <w:pPr>
        <w:pStyle w:val="IbeniceI"/>
        <w:rPr/>
      </w:pPr>
      <w:r>
        <w:rPr/>
        <w:tab/>
        <w:t>261</w:t>
        <w:tab/>
        <w:t>413-1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1770</wp:posOffset>
                </wp:positionH>
                <wp:positionV relativeFrom="paragraph">
                  <wp:posOffset>1270</wp:posOffset>
                </wp:positionV>
                <wp:extent cx="1651000" cy="289560"/>
                <wp:effectExtent l="0" t="508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289440"/>
                          <a:chOff x="0" y="0"/>
                          <a:chExt cx="1650960" cy="28944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0.1pt;width:129.95pt;height:22.75pt" coordorigin="302,2" coordsize="2599,455">
                <v:line id="shape_0" from="1545,2" to="1545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,2" to="2901,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77770</wp:posOffset>
                </wp:positionH>
                <wp:positionV relativeFrom="paragraph">
                  <wp:posOffset>3175</wp:posOffset>
                </wp:positionV>
                <wp:extent cx="1651000" cy="365760"/>
                <wp:effectExtent l="0" t="5080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65760"/>
                          <a:chOff x="0" y="0"/>
                          <a:chExt cx="1650960" cy="36576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pt;margin-top:0.25pt;width:129.95pt;height:28.75pt" coordorigin="3902,5" coordsize="2599,575">
                <v:line id="shape_0" from="5145,5" to="5145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2,5" to="6501,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a)</w:t>
        <w:tab/>
        <w:t>28</w:t>
        <w:tab/>
        <w:t>3b)</w:t>
        <w:tab/>
        <w:t>28</w:t>
        <w:tab/>
        <w:tab/>
        <w:tab/>
        <w:t>PZ</w:t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>3c)</w:t>
        <w:tab/>
        <w:t>28</w:t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</w:r>
    </w:p>
    <w:p>
      <w:pPr>
        <w:pStyle w:val="Popisoperace"/>
        <w:rPr/>
      </w:pPr>
      <w:r>
        <w:rPr/>
        <w:t>1.  Roční předpis záloh na správu domu</w:t>
        <w:tab/>
        <w:t>6040</w:t>
        <w:tab/>
        <w:t>311</w:t>
        <w:tab/>
        <w:t>-</w:t>
      </w:r>
    </w:p>
    <w:p>
      <w:pPr>
        <w:pStyle w:val="Popisoperace"/>
        <w:rPr/>
      </w:pPr>
      <w:r>
        <w:rPr>
          <w:rFonts w:eastAsia="Arial"/>
        </w:rPr>
        <w:t xml:space="preserve">      </w:t>
      </w:r>
      <w:r>
        <w:rPr/>
        <w:t>- KZ na správu domu</w:t>
        <w:tab/>
        <w:t>2040</w:t>
        <w:tab/>
        <w:t>-</w:t>
        <w:tab/>
        <w:t>324-1</w:t>
      </w:r>
    </w:p>
    <w:p>
      <w:pPr>
        <w:pStyle w:val="Popisoperace"/>
        <w:rPr/>
      </w:pPr>
      <w:r>
        <w:rPr>
          <w:rFonts w:eastAsia="Arial"/>
        </w:rPr>
        <w:t xml:space="preserve">      </w:t>
      </w:r>
      <w:r>
        <w:rPr/>
        <w:t>- DZ na opravy</w:t>
        <w:tab/>
        <w:t>1000</w:t>
        <w:tab/>
        <w:t>-</w:t>
        <w:tab/>
        <w:t>475</w:t>
      </w:r>
    </w:p>
    <w:p>
      <w:pPr>
        <w:pStyle w:val="Popisoperace"/>
        <w:rPr/>
      </w:pPr>
      <w:r>
        <w:rPr>
          <w:rFonts w:eastAsia="Arial"/>
        </w:rPr>
        <w:t xml:space="preserve">      </w:t>
      </w:r>
      <w:r>
        <w:rPr/>
        <w:t>- KZ na služby</w:t>
        <w:tab/>
        <w:t>3000</w:t>
        <w:tab/>
        <w:t>-</w:t>
        <w:tab/>
        <w:t>324-2</w:t>
      </w:r>
    </w:p>
    <w:p>
      <w:pPr>
        <w:pStyle w:val="Popisoperace"/>
        <w:rPr/>
      </w:pPr>
      <w:r>
        <w:rPr/>
        <w:t>2.  Úhrada pohledávky</w:t>
        <w:tab/>
        <w:t>6040</w:t>
        <w:tab/>
        <w:t>221</w:t>
        <w:tab/>
        <w:t>311</w:t>
      </w:r>
    </w:p>
    <w:p>
      <w:pPr>
        <w:pStyle w:val="Popisoperace"/>
        <w:numPr>
          <w:ilvl w:val="0"/>
          <w:numId w:val="1"/>
        </w:numPr>
        <w:rPr/>
      </w:pPr>
      <w:r>
        <w:rPr/>
        <w:t xml:space="preserve">Splátka DÚ na DBV </w:t>
        <w:tab/>
        <w:tab/>
        <w:tab/>
        <w:tab/>
        <w:tab/>
        <w:t xml:space="preserve">   </w:t>
      </w:r>
    </w:p>
    <w:p>
      <w:pPr>
        <w:pStyle w:val="Popisoperace"/>
        <w:ind w:firstLine="360"/>
        <w:rPr/>
      </w:pPr>
      <w:r>
        <w:rPr/>
        <w:t xml:space="preserve">- úmor </w:t>
      </w:r>
    </w:p>
    <w:p>
      <w:pPr>
        <w:pStyle w:val="Popisoperace"/>
        <w:rPr/>
      </w:pPr>
      <w:r>
        <w:rPr>
          <w:rFonts w:eastAsia="Arial"/>
        </w:rPr>
        <w:t xml:space="preserve">           </w:t>
      </w:r>
      <w:r>
        <w:rPr/>
        <w:t xml:space="preserve">a) podle výpisu z BÚ </w:t>
        <w:tab/>
        <w:t>28</w:t>
        <w:tab/>
        <w:t>261</w:t>
        <w:tab/>
        <w:t>221</w:t>
      </w:r>
    </w:p>
    <w:p>
      <w:pPr>
        <w:pStyle w:val="Popisoperace"/>
        <w:rPr/>
      </w:pPr>
      <w:r>
        <w:rPr>
          <w:rFonts w:eastAsia="Arial"/>
        </w:rPr>
        <w:t xml:space="preserve">           </w:t>
      </w:r>
      <w:r>
        <w:rPr/>
        <w:t>b) podle výpisu z ÚÚ</w:t>
        <w:tab/>
        <w:t>28</w:t>
        <w:tab/>
        <w:t>461</w:t>
        <w:tab/>
        <w:t>261</w:t>
      </w:r>
    </w:p>
    <w:p>
      <w:pPr>
        <w:pStyle w:val="Popisoperace"/>
        <w:rPr/>
      </w:pPr>
      <w:r>
        <w:rPr>
          <w:rFonts w:eastAsia="Arial"/>
        </w:rPr>
        <w:t xml:space="preserve">           </w:t>
      </w:r>
      <w:r>
        <w:rPr/>
        <w:t>c) zvýšení zdroje DBV</w:t>
        <w:tab/>
        <w:t>28</w:t>
        <w:tab/>
        <w:t>324-1</w:t>
        <w:tab/>
        <w:t>413-1</w:t>
      </w:r>
    </w:p>
    <w:p>
      <w:pPr>
        <w:pStyle w:val="Popisoperace"/>
        <w:rPr/>
      </w:pPr>
      <w:r>
        <w:rPr>
          <w:rFonts w:eastAsia="Arial"/>
        </w:rPr>
        <w:t xml:space="preserve">      </w:t>
      </w:r>
      <w:r>
        <w:rPr/>
        <w:t>- úrok</w:t>
        <w:tab/>
        <w:t>4</w:t>
        <w:tab/>
        <w:t>562(N)</w:t>
        <w:tab/>
        <w:t>221</w:t>
      </w:r>
    </w:p>
    <w:p>
      <w:pPr>
        <w:pStyle w:val="Popisoperace"/>
        <w:rPr/>
      </w:pPr>
      <w:r>
        <w:rPr/>
        <w:t>4.  Předpis daně z nemovitostí</w:t>
        <w:tab/>
        <w:t>8</w:t>
        <w:tab/>
        <w:t>532(N)</w:t>
        <w:tab/>
        <w:t>345</w:t>
      </w:r>
    </w:p>
    <w:p>
      <w:pPr>
        <w:pStyle w:val="Popisoperace"/>
        <w:rPr/>
      </w:pPr>
      <w:r>
        <w:rPr/>
        <w:t>5.  Úhrada daně z nemovitostí</w:t>
        <w:tab/>
        <w:t>8</w:t>
        <w:tab/>
        <w:t>345</w:t>
        <w:tab/>
        <w:t>221</w:t>
      </w:r>
    </w:p>
    <w:p>
      <w:pPr>
        <w:pStyle w:val="Popisoperace"/>
        <w:rPr/>
      </w:pPr>
      <w:r>
        <w:rPr/>
        <w:t>6.  Ostatní náklady související se správou domu</w:t>
        <w:tab/>
      </w:r>
    </w:p>
    <w:p>
      <w:pPr>
        <w:pStyle w:val="Popisoperace"/>
        <w:rPr/>
      </w:pPr>
      <w:r>
        <w:rPr>
          <w:rFonts w:eastAsia="Arial"/>
        </w:rPr>
        <w:t xml:space="preserve">     </w:t>
      </w:r>
      <w:r>
        <w:rPr/>
        <w:t>(včetně funkcionářských odměn)</w:t>
        <w:tab/>
        <w:t>1850</w:t>
        <w:tab/>
        <w:t>5xx(</w:t>
      </w:r>
      <w:r>
        <w:rPr>
          <w:b/>
          <w:sz w:val="16"/>
        </w:rPr>
        <w:t>V+N)</w:t>
      </w:r>
      <w:r>
        <w:rPr/>
        <w:tab/>
        <w:t>3xx</w:t>
      </w:r>
    </w:p>
    <w:p>
      <w:pPr>
        <w:pStyle w:val="Popisoperace"/>
        <w:rPr/>
      </w:pPr>
      <w:r>
        <w:rPr/>
        <w:t>7.  Úhrada výdajů na správu domu</w:t>
        <w:tab/>
        <w:t>1850</w:t>
        <w:tab/>
        <w:t>3xx</w:t>
        <w:tab/>
        <w:t>221</w:t>
      </w:r>
    </w:p>
    <w:p>
      <w:pPr>
        <w:pStyle w:val="Popisoperace"/>
        <w:rPr/>
      </w:pPr>
      <w:r>
        <w:rPr/>
        <w:t>8.   Faktura dodavatele oprav BF</w:t>
        <w:tab/>
        <w:t>720</w:t>
        <w:tab/>
        <w:t>511</w:t>
      </w:r>
      <w:r>
        <w:rPr>
          <w:b/>
          <w:sz w:val="16"/>
        </w:rPr>
        <w:t>(V+N)</w:t>
      </w:r>
      <w:r>
        <w:rPr/>
        <w:tab/>
        <w:t>321</w:t>
      </w:r>
    </w:p>
    <w:p>
      <w:pPr>
        <w:pStyle w:val="Popisoperace"/>
        <w:rPr/>
      </w:pPr>
      <w:r>
        <w:rPr>
          <w:rFonts w:eastAsia="Arial"/>
        </w:rPr>
        <w:t xml:space="preserve">      </w:t>
      </w:r>
      <w:r>
        <w:rPr/>
        <w:t>současně čerpání DZ</w:t>
        <w:tab/>
        <w:t>720</w:t>
        <w:tab/>
        <w:t>475</w:t>
        <w:tab/>
        <w:t>648</w:t>
      </w:r>
      <w:r>
        <w:rPr>
          <w:b/>
          <w:sz w:val="16"/>
        </w:rPr>
        <w:t>(V+N)</w:t>
      </w:r>
    </w:p>
    <w:p>
      <w:pPr>
        <w:pStyle w:val="Popisoperace"/>
        <w:rPr/>
      </w:pPr>
      <w:r>
        <w:rPr/>
        <w:t>9.   Úhrada dodavatelské faktury</w:t>
        <w:tab/>
        <w:t>720</w:t>
        <w:tab/>
        <w:t>321</w:t>
        <w:tab/>
        <w:t>221</w:t>
      </w:r>
    </w:p>
    <w:p>
      <w:pPr>
        <w:pStyle w:val="Popisoperace"/>
        <w:rPr/>
      </w:pPr>
      <w:r>
        <w:rPr/>
        <w:t>10. Úhrada od pojišťovny</w:t>
        <w:tab/>
        <w:t>200</w:t>
        <w:tab/>
        <w:t>221</w:t>
        <w:tab/>
        <w:t>688</w:t>
      </w:r>
      <w:r>
        <w:rPr>
          <w:b/>
          <w:sz w:val="16"/>
        </w:rPr>
        <w:t>(V+N)</w:t>
      </w:r>
    </w:p>
    <w:p>
      <w:pPr>
        <w:pStyle w:val="Popisoperace"/>
        <w:rPr/>
      </w:pPr>
      <w:r>
        <w:rPr/>
        <w:t>11. Faktura od dodavatele služeb</w:t>
        <w:tab/>
        <w:t>3100</w:t>
        <w:tab/>
        <w:t>315-2</w:t>
        <w:tab/>
        <w:t>321</w:t>
      </w:r>
    </w:p>
    <w:p>
      <w:pPr>
        <w:pStyle w:val="Popisoperace"/>
        <w:rPr/>
      </w:pPr>
      <w:r>
        <w:rPr/>
        <w:t>12. Úhrada faktury za služby</w:t>
        <w:tab/>
        <w:t>3100</w:t>
        <w:tab/>
        <w:t>321</w:t>
        <w:tab/>
        <w:t>221</w:t>
      </w:r>
    </w:p>
    <w:p>
      <w:pPr>
        <w:pStyle w:val="Popisoperace"/>
        <w:rPr/>
      </w:pPr>
      <w:r>
        <w:rPr/>
        <w:t>13. Převod PZ k 1.1.2001 na SV</w:t>
        <w:tab/>
        <w:t>1850</w:t>
        <w:tab/>
        <w:t>-</w:t>
        <w:tab/>
        <w:t>379</w:t>
      </w:r>
    </w:p>
    <w:p>
      <w:pPr>
        <w:pStyle w:val="Popisoperace"/>
        <w:rPr/>
      </w:pPr>
      <w:r>
        <w:rPr>
          <w:rFonts w:eastAsia="Arial"/>
        </w:rPr>
        <w:t xml:space="preserve">       </w:t>
      </w:r>
      <w:r>
        <w:rPr/>
        <w:t>- podílu DZ vlastníků</w:t>
        <w:tab/>
        <w:t>1665</w:t>
        <w:tab/>
        <w:t>475</w:t>
        <w:tab/>
        <w:t>-</w:t>
      </w:r>
    </w:p>
    <w:p>
      <w:pPr>
        <w:pStyle w:val="Popisoperace"/>
        <w:rPr/>
      </w:pPr>
      <w:r>
        <w:rPr>
          <w:rFonts w:eastAsia="Arial"/>
        </w:rPr>
        <w:t xml:space="preserve">       </w:t>
      </w:r>
      <w:r>
        <w:rPr/>
        <w:t>- podílu DZ nájemce</w:t>
        <w:tab/>
        <w:t>185</w:t>
        <w:tab/>
        <w:t>378</w:t>
        <w:tab/>
        <w:t>-</w:t>
      </w:r>
    </w:p>
    <w:p>
      <w:pPr>
        <w:pStyle w:val="Popisoperace"/>
        <w:rPr/>
      </w:pPr>
      <w:r>
        <w:rPr/>
        <w:t>14. Převod měsíčních obratů účtů střediska BH na SVJ</w:t>
      </w:r>
    </w:p>
    <w:p>
      <w:pPr>
        <w:pStyle w:val="Popisoperace"/>
        <w:rPr/>
      </w:pPr>
      <w:r>
        <w:rPr>
          <w:rFonts w:eastAsia="Arial"/>
        </w:rPr>
        <w:t xml:space="preserve">        </w:t>
      </w:r>
      <w:r>
        <w:rPr/>
        <w:t>a) nákladů na správu domu</w:t>
        <w:tab/>
        <w:t>2570</w:t>
        <w:tab/>
        <w:t>378</w:t>
        <w:tab/>
        <w:t>5xx</w:t>
      </w:r>
      <w:r>
        <w:rPr>
          <w:b/>
          <w:sz w:val="16"/>
        </w:rPr>
        <w:t>(V+N)</w:t>
      </w:r>
    </w:p>
    <w:p>
      <w:pPr>
        <w:pStyle w:val="Popisoperace"/>
        <w:rPr/>
      </w:pPr>
      <w:r>
        <w:rPr>
          <w:rFonts w:eastAsia="Arial"/>
        </w:rPr>
        <w:t xml:space="preserve">        </w:t>
      </w:r>
      <w:r>
        <w:rPr/>
        <w:t>b) výdajů na služby</w:t>
        <w:tab/>
        <w:t xml:space="preserve">3100 </w:t>
        <w:tab/>
        <w:t>378</w:t>
        <w:tab/>
        <w:t>315-2</w:t>
      </w:r>
    </w:p>
    <w:p>
      <w:pPr>
        <w:pStyle w:val="Popisoperace"/>
        <w:rPr/>
      </w:pPr>
      <w:r>
        <w:rPr>
          <w:rFonts w:eastAsia="Arial"/>
        </w:rPr>
        <w:t xml:space="preserve">        </w:t>
      </w:r>
      <w:r>
        <w:rPr/>
        <w:t>c) výnosů</w:t>
        <w:tab/>
        <w:t>920</w:t>
        <w:tab/>
        <w:t>6xx</w:t>
      </w:r>
      <w:r>
        <w:rPr>
          <w:b/>
          <w:sz w:val="16"/>
        </w:rPr>
        <w:t>(V+N)</w:t>
      </w:r>
      <w:r>
        <w:rPr/>
        <w:tab/>
        <w:t>379</w:t>
      </w:r>
    </w:p>
    <w:p>
      <w:pPr>
        <w:pStyle w:val="Popisoperace"/>
        <w:rPr/>
      </w:pPr>
      <w:r>
        <w:rPr>
          <w:rFonts w:eastAsia="Arial"/>
        </w:rPr>
        <w:t xml:space="preserve">        </w:t>
      </w:r>
      <w:r>
        <w:rPr/>
        <w:t>d) KZ na správu domu</w:t>
        <w:tab/>
        <w:t>2000</w:t>
        <w:tab/>
        <w:t>324-1</w:t>
        <w:tab/>
        <w:t>379</w:t>
      </w:r>
    </w:p>
    <w:p>
      <w:pPr>
        <w:pStyle w:val="Popisoperace"/>
        <w:rPr/>
      </w:pPr>
      <w:r>
        <w:rPr>
          <w:rFonts w:eastAsia="Arial"/>
        </w:rPr>
        <w:t xml:space="preserve">        </w:t>
      </w:r>
      <w:r>
        <w:rPr/>
        <w:t>e) KZ na služby</w:t>
        <w:tab/>
        <w:t>3000</w:t>
        <w:tab/>
        <w:t>324-2</w:t>
        <w:tab/>
        <w:t>379</w:t>
      </w:r>
    </w:p>
    <w:p>
      <w:pPr>
        <w:pStyle w:val="Popisoperace"/>
        <w:rPr/>
      </w:pPr>
      <w:r>
        <w:rPr/>
        <w:t>15. Převod zůstatků DZ na opravy</w:t>
        <w:tab/>
        <w:t>280</w:t>
        <w:tab/>
        <w:t>-</w:t>
        <w:tab/>
        <w:t>379</w:t>
      </w:r>
    </w:p>
    <w:p>
      <w:pPr>
        <w:pStyle w:val="Popisoperace"/>
        <w:rPr/>
      </w:pPr>
      <w:r>
        <w:rPr>
          <w:rFonts w:eastAsia="Arial"/>
        </w:rPr>
        <w:t xml:space="preserve">       </w:t>
      </w:r>
      <w:r>
        <w:rPr/>
        <w:t>- podíl DZ vlastníků</w:t>
        <w:tab/>
        <w:t>252</w:t>
        <w:tab/>
        <w:t>475</w:t>
        <w:tab/>
        <w:t>-</w:t>
      </w:r>
    </w:p>
    <w:p>
      <w:pPr>
        <w:pStyle w:val="Popisoperace"/>
        <w:rPr/>
      </w:pPr>
      <w:r>
        <w:rPr>
          <w:rFonts w:eastAsia="Arial"/>
        </w:rPr>
        <w:t xml:space="preserve">       </w:t>
      </w:r>
      <w:r>
        <w:rPr/>
        <w:t>- podíl DZ nájemce</w:t>
        <w:tab/>
        <w:t>28</w:t>
        <w:tab/>
        <w:t>378</w:t>
        <w:tab/>
        <w:t>-</w:t>
      </w:r>
    </w:p>
    <w:p>
      <w:pPr>
        <w:pStyle w:val="Popisoperace"/>
        <w:rPr/>
      </w:pPr>
      <w:r>
        <w:rPr/>
        <w:t>16. Pohledávka za SVJ na DBF</w:t>
        <w:tab/>
        <w:t>592</w:t>
        <w:tab/>
        <w:t>378</w:t>
        <w:tab/>
        <w:t>-</w:t>
      </w:r>
    </w:p>
    <w:p>
      <w:pPr>
        <w:pStyle w:val="Popisoperace"/>
        <w:rPr/>
      </w:pPr>
      <w:r>
        <w:rPr>
          <w:rFonts w:eastAsia="Arial"/>
        </w:rPr>
        <w:t xml:space="preserve">       </w:t>
      </w:r>
      <w:r>
        <w:rPr/>
        <w:t>- na úhradu nákladů</w:t>
        <w:tab/>
        <w:t>200</w:t>
        <w:tab/>
        <w:t>-</w:t>
        <w:tab/>
        <w:t>324-1</w:t>
      </w:r>
    </w:p>
    <w:p>
      <w:pPr>
        <w:pStyle w:val="Popisoperace"/>
        <w:rPr/>
      </w:pPr>
      <w:r>
        <w:rPr>
          <w:rFonts w:eastAsia="Arial"/>
        </w:rPr>
        <w:t xml:space="preserve">       </w:t>
      </w:r>
      <w:r>
        <w:rPr/>
        <w:t>- na úhradu služeb</w:t>
        <w:tab/>
        <w:t>300</w:t>
        <w:tab/>
        <w:t>-</w:t>
        <w:tab/>
        <w:t>324-2</w:t>
      </w:r>
    </w:p>
    <w:p>
      <w:pPr>
        <w:pStyle w:val="Popisoperace"/>
        <w:rPr/>
      </w:pPr>
      <w:r>
        <w:rPr>
          <w:rFonts w:eastAsia="Arial"/>
        </w:rPr>
        <w:t xml:space="preserve">       </w:t>
      </w:r>
      <w:r>
        <w:rPr/>
        <w:t>- ve výši podílu výnosů</w:t>
        <w:tab/>
        <w:t>92</w:t>
        <w:tab/>
        <w:t>-</w:t>
        <w:tab/>
        <w:t>6xx</w:t>
      </w:r>
    </w:p>
    <w:p>
      <w:pPr>
        <w:pStyle w:val="Popisoperace"/>
        <w:rPr/>
      </w:pPr>
      <w:r>
        <w:rPr/>
        <w:t>17. Kompenzace pohledávek a závazků vůči SVJ</w:t>
        <w:tab/>
        <w:t>5670</w:t>
        <w:tab/>
        <w:t>379</w:t>
        <w:tab/>
        <w:t>378</w:t>
      </w:r>
      <w:r>
        <w:rPr>
          <w:b/>
          <w:sz w:val="16"/>
        </w:rPr>
        <w:t>(V+N)</w:t>
      </w:r>
    </w:p>
    <w:p>
      <w:pPr>
        <w:pStyle w:val="Popisoperace"/>
        <w:rPr/>
      </w:pPr>
      <w:r>
        <w:rPr/>
        <w:t>18. Vyúčtování podílu správy na nájemce</w:t>
      </w:r>
    </w:p>
    <w:p>
      <w:pPr>
        <w:pStyle w:val="Popisoperace"/>
        <w:rPr/>
      </w:pPr>
      <w:r>
        <w:rPr>
          <w:rFonts w:eastAsia="Arial"/>
        </w:rPr>
        <w:t xml:space="preserve">         </w:t>
      </w:r>
      <w:r>
        <w:rPr/>
        <w:t>a) náklady hrazené v nájemném</w:t>
        <w:tab/>
        <w:t>257</w:t>
        <w:tab/>
        <w:t>5xx N</w:t>
        <w:tab/>
        <w:t>378</w:t>
      </w:r>
    </w:p>
    <w:p>
      <w:pPr>
        <w:pStyle w:val="Popisoperace"/>
        <w:rPr/>
      </w:pPr>
      <w:r>
        <w:rPr>
          <w:rFonts w:eastAsia="Arial"/>
        </w:rPr>
        <w:t xml:space="preserve">         </w:t>
      </w:r>
      <w:r>
        <w:rPr/>
        <w:t>b) za služby</w:t>
        <w:tab/>
        <w:t>310</w:t>
        <w:tab/>
        <w:t>315-2</w:t>
        <w:tab/>
        <w:t>378</w:t>
      </w:r>
    </w:p>
    <w:p>
      <w:pPr>
        <w:pStyle w:val="Popisoperace"/>
        <w:rPr/>
      </w:pPr>
      <w:r>
        <w:rPr/>
        <w:t>19.  Použití KZ na služby</w:t>
        <w:tab/>
        <w:t>310</w:t>
        <w:tab/>
        <w:t>324-2</w:t>
        <w:tab/>
        <w:t>315-2</w:t>
      </w:r>
    </w:p>
    <w:p>
      <w:pPr>
        <w:pStyle w:val="Popisoperace"/>
        <w:rPr/>
      </w:pPr>
      <w:r>
        <w:rPr/>
        <w:t>20.  Předpis nedoplatku služeb</w:t>
        <w:tab/>
        <w:t>10</w:t>
        <w:tab/>
        <w:t>311</w:t>
        <w:tab/>
        <w:t>324-2</w:t>
      </w:r>
    </w:p>
    <w:p>
      <w:pPr>
        <w:pStyle w:val="Popisoperace"/>
        <w:rPr/>
      </w:pPr>
      <w:r>
        <w:rPr/>
        <w:t>21.  Použití KZ na úhradu nákladů hrazených</w:t>
      </w:r>
    </w:p>
    <w:p>
      <w:pPr>
        <w:pStyle w:val="Popisoperace"/>
        <w:rPr/>
      </w:pPr>
      <w:r>
        <w:rPr>
          <w:rFonts w:eastAsia="Arial"/>
        </w:rPr>
        <w:t xml:space="preserve">       </w:t>
      </w:r>
      <w:r>
        <w:rPr/>
        <w:t xml:space="preserve">nájemným (269 = 92 + x) </w:t>
        <w:tab/>
        <w:t>177</w:t>
        <w:tab/>
        <w:t>324-1</w:t>
        <w:tab/>
        <w:t>602(N)</w:t>
      </w:r>
    </w:p>
    <w:p>
      <w:pPr>
        <w:pStyle w:val="Popisoperace"/>
        <w:rPr/>
      </w:pPr>
      <w:r>
        <w:rPr/>
        <w:t>22. Převod přeplatku KZ na nájemném do DZ</w:t>
      </w:r>
    </w:p>
    <w:p>
      <w:pPr>
        <w:pStyle w:val="Popisoperace"/>
        <w:rPr/>
      </w:pPr>
      <w:r>
        <w:rPr>
          <w:rFonts w:eastAsia="Arial"/>
        </w:rPr>
        <w:t xml:space="preserve">      </w:t>
      </w:r>
      <w:r>
        <w:rPr/>
        <w:t xml:space="preserve">(schváleno  ČS) </w:t>
        <w:tab/>
        <w:t>35</w:t>
        <w:tab/>
        <w:t>324-1</w:t>
        <w:tab/>
        <w:t>475</w:t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  <w:t>Konečné zůstatky k 31.12.2001</w:t>
        <w:tab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  <w:t>379  D     =   2380</w:t>
      </w:r>
    </w:p>
    <w:p>
      <w:pPr>
        <w:pStyle w:val="Popisoperace"/>
        <w:rPr/>
      </w:pPr>
      <w:r>
        <w:rPr/>
        <w:t>378  MD  =     238  (1/10)</w:t>
      </w:r>
    </w:p>
    <w:p>
      <w:pPr>
        <w:pStyle w:val="Popisoperace"/>
        <w:rPr/>
      </w:pPr>
      <w:r>
        <w:rPr/>
        <w:t xml:space="preserve">475  D     =     248,  tj. 238 + 10  (předpis nedoplatku MD 311)  </w:t>
      </w:r>
    </w:p>
    <w:p>
      <w:pPr>
        <w:pStyle w:val="Popisoperace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476" w:leader="none"/>
        </w:tabs>
        <w:ind w:hanging="0"/>
        <w:rPr/>
      </w:pPr>
      <w:r>
        <w:rPr/>
      </w:r>
    </w:p>
    <w:p>
      <w:pPr>
        <w:pStyle w:val="Podnadpis"/>
        <w:rPr/>
      </w:pPr>
      <w:r>
        <w:rPr/>
        <w:t>Účetnictví SVJ – rok 2001</w:t>
      </w:r>
    </w:p>
    <w:p>
      <w:pPr>
        <w:pStyle w:val="TextBody"/>
        <w:widowControl w:val="false"/>
        <w:tabs>
          <w:tab w:val="clear" w:pos="708"/>
          <w:tab w:val="left" w:pos="476" w:leader="none"/>
        </w:tabs>
        <w:ind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476" w:leader="none"/>
        </w:tabs>
        <w:ind w:hanging="0"/>
        <w:rPr/>
      </w:pPr>
      <w:r>
        <w:rPr/>
      </w:r>
    </w:p>
    <w:p>
      <w:pPr>
        <w:pStyle w:val="IbeniceI"/>
        <w:tabs>
          <w:tab w:val="clear" w:pos="4961"/>
          <w:tab w:val="clear" w:pos="8505"/>
          <w:tab w:val="left" w:pos="1418" w:leader="none"/>
          <w:tab w:val="left" w:pos="4820" w:leader="none"/>
          <w:tab w:val="left" w:pos="836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2205</wp:posOffset>
                </wp:positionH>
                <wp:positionV relativeFrom="paragraph">
                  <wp:posOffset>165100</wp:posOffset>
                </wp:positionV>
                <wp:extent cx="1651000" cy="456565"/>
                <wp:effectExtent l="0" t="508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456480"/>
                          <a:chOff x="0" y="0"/>
                          <a:chExt cx="1650960" cy="45648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5pt;margin-top:13pt;width:129.95pt;height:35.9pt" coordorigin="3783,260" coordsize="2599,718">
                <v:line id="shape_0" from="5026,260" to="5026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3,260" to="6382,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378</w:t>
        <w:tab/>
        <w:t>475</w:t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00730</wp:posOffset>
                </wp:positionH>
                <wp:positionV relativeFrom="paragraph">
                  <wp:posOffset>158750</wp:posOffset>
                </wp:positionV>
                <wp:extent cx="749935" cy="24765"/>
                <wp:effectExtent l="635" t="1905" r="63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pt;margin-top:12.5pt;width:59pt;height:1.9pt" coordorigin="5198,250" coordsize="1180,38">
                <v:line id="shape_0" from="5198,250" to="6376,2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05,288" to="6378,2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1651000" cy="441960"/>
                <wp:effectExtent l="0" t="5080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442080"/>
                          <a:chOff x="0" y="0"/>
                          <a:chExt cx="1650960" cy="44208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0pt;width:129.95pt;height:34.75pt" coordorigin="330,0" coordsize="2599,695">
                <v:line id="shape_0" from="1573,0" to="1573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,0" to="292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Z</w:t>
        <w:tab/>
        <w:t>1850</w:t>
        <w:tab/>
        <w:tab/>
        <w:tab/>
        <w:tab/>
        <w:tab/>
        <w:t>PZ</w:t>
        <w:tab/>
        <w:t>1850</w:t>
        <w:tab/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1770</wp:posOffset>
                </wp:positionH>
                <wp:positionV relativeFrom="paragraph">
                  <wp:posOffset>15240</wp:posOffset>
                </wp:positionV>
                <wp:extent cx="749935" cy="24765"/>
                <wp:effectExtent l="635" t="1905" r="63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1.2pt;width:59pt;height:1.9pt" coordorigin="302,24" coordsize="1180,38">
                <v:line id="shape_0" from="302,24" to="1480,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9,62" to="1482,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Popisoperace"/>
        <w:rPr/>
      </w:pPr>
      <w:r>
        <w:rPr/>
        <w:t>1. Převod počátečních zůstatků k 1.1.2001</w:t>
        <w:tab/>
        <w:t>1850</w:t>
        <w:tab/>
        <w:t>378</w:t>
        <w:tab/>
        <w:t>475</w:t>
      </w:r>
    </w:p>
    <w:p>
      <w:pPr>
        <w:pStyle w:val="TextBody"/>
        <w:rPr/>
      </w:pPr>
      <w:r>
        <w:rPr/>
        <w:t>= počáteční rozvaha</w:t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IbeniceI"/>
        <w:tabs>
          <w:tab w:val="clear" w:pos="4961"/>
          <w:tab w:val="clear" w:pos="8505"/>
          <w:tab w:val="left" w:pos="1418" w:leader="none"/>
          <w:tab w:val="left" w:pos="4820" w:leader="none"/>
          <w:tab w:val="left" w:pos="836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02205</wp:posOffset>
                </wp:positionH>
                <wp:positionV relativeFrom="paragraph">
                  <wp:posOffset>165100</wp:posOffset>
                </wp:positionV>
                <wp:extent cx="1651000" cy="824865"/>
                <wp:effectExtent l="635" t="508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824760"/>
                          <a:chOff x="0" y="0"/>
                          <a:chExt cx="1650960" cy="82476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82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5pt;margin-top:13pt;width:129.95pt;height:64.9pt" coordorigin="3783,260" coordsize="2599,1298">
                <v:line id="shape_0" from="5026,260" to="5026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3,260" to="6382,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67250</wp:posOffset>
                </wp:positionH>
                <wp:positionV relativeFrom="paragraph">
                  <wp:posOffset>167640</wp:posOffset>
                </wp:positionV>
                <wp:extent cx="1651000" cy="548640"/>
                <wp:effectExtent l="0" t="508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548640"/>
                          <a:chOff x="0" y="0"/>
                          <a:chExt cx="1650960" cy="54864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13.2pt;width:129.95pt;height:43.15pt" coordorigin="7350,264" coordsize="2599,863">
                <v:line id="shape_0" from="8594,264" to="8594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0,264" to="9949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378</w:t>
        <w:tab/>
        <w:t>475</w:t>
        <w:tab/>
        <w:t>324-1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1651000" cy="1267460"/>
                <wp:effectExtent l="635" t="508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267560"/>
                          <a:chOff x="0" y="0"/>
                          <a:chExt cx="1650960" cy="126756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12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0pt;width:129.95pt;height:99.75pt" coordorigin="330,0" coordsize="2599,1995">
                <v:line id="shape_0" from="1573,0" to="1573,1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,0" to="292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Z</w:t>
        <w:tab/>
        <w:t>1850</w:t>
        <w:tab/>
        <w:t>3.</w:t>
        <w:tab/>
        <w:t>5670</w:t>
        <w:tab/>
        <w:tab/>
        <w:tab/>
        <w:t>PZ</w:t>
        <w:tab/>
        <w:t>1850</w:t>
        <w:tab/>
        <w:t>4.</w:t>
        <w:tab/>
        <w:t>1650</w:t>
        <w:tab/>
        <w:t>1d)</w:t>
        <w:tab/>
        <w:t>2000</w:t>
      </w:r>
    </w:p>
    <w:p>
      <w:pPr>
        <w:pStyle w:val="IbeniceII"/>
        <w:rPr/>
      </w:pPr>
      <w:r>
        <w:rPr/>
        <w:t>1c)</w:t>
        <w:tab/>
        <w:t>920</w:t>
        <w:tab/>
        <w:tab/>
        <w:tab/>
        <w:tab/>
        <w:tab/>
        <w:t>2.</w:t>
        <w:tab/>
        <w:t>280</w:t>
        <w:tab/>
        <w:t>6.</w:t>
        <w:tab/>
        <w:t>350</w:t>
        <w:tab/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3125</wp:posOffset>
                </wp:positionH>
                <wp:positionV relativeFrom="paragraph">
                  <wp:posOffset>6985</wp:posOffset>
                </wp:positionV>
                <wp:extent cx="1647190" cy="635"/>
                <wp:effectExtent l="635" t="1905" r="63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5pt,0.55pt" to="498.4pt,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d)</w:t>
        <w:tab/>
        <w:t>2000</w:t>
        <w:tab/>
        <w:tab/>
        <w:tab/>
        <w:tab/>
        <w:tab/>
        <w:t>6.</w:t>
        <w:tab/>
        <w:t>350</w:t>
        <w:tab/>
        <w:tab/>
        <w:t>2000</w:t>
        <w:tab/>
        <w:tab/>
        <w:t>2000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41850</wp:posOffset>
                </wp:positionH>
                <wp:positionV relativeFrom="paragraph">
                  <wp:posOffset>-3175</wp:posOffset>
                </wp:positionV>
                <wp:extent cx="1675765" cy="23495"/>
                <wp:effectExtent l="635" t="1905" r="63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5pt;margin-top:-0.25pt;width:131.9pt;height:1.8pt" coordorigin="7310,-5" coordsize="2638,36">
                <v:line id="shape_0" from="7310,-5" to="9944,-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13,31" to="9948,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00730</wp:posOffset>
                </wp:positionH>
                <wp:positionV relativeFrom="paragraph">
                  <wp:posOffset>-3810</wp:posOffset>
                </wp:positionV>
                <wp:extent cx="745490" cy="635"/>
                <wp:effectExtent l="635" t="1905" r="635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-0.3pt" to="318.55pt,-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e)</w:t>
        <w:tab/>
        <w:t>3000</w:t>
        <w:tab/>
        <w:tab/>
        <w:tab/>
        <w:tab/>
        <w:tab/>
        <w:t>KZ</w:t>
        <w:tab/>
        <w:t>2480</w:t>
        <w:tab/>
        <w:tab/>
        <w:tab/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00730</wp:posOffset>
                </wp:positionH>
                <wp:positionV relativeFrom="paragraph">
                  <wp:posOffset>5715</wp:posOffset>
                </wp:positionV>
                <wp:extent cx="749935" cy="24765"/>
                <wp:effectExtent l="635" t="1905" r="63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pt;margin-top:0.45pt;width:59pt;height:1.9pt" coordorigin="5198,9" coordsize="1180,38">
                <v:line id="shape_0" from="5198,9" to="6376,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05,47" to="6378,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.</w:t>
        <w:tab/>
        <w:t>280</w:t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0500</wp:posOffset>
                </wp:positionH>
                <wp:positionV relativeFrom="paragraph">
                  <wp:posOffset>2540</wp:posOffset>
                </wp:positionV>
                <wp:extent cx="1647190" cy="635"/>
                <wp:effectExtent l="635" t="1905" r="635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0.2pt" to="144.65pt,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8050</w:t>
        <w:tab/>
        <w:tab/>
        <w:t>5670</w:t>
        <w:tab/>
        <w:tab/>
        <w:tab/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1770</wp:posOffset>
                </wp:positionH>
                <wp:positionV relativeFrom="paragraph">
                  <wp:posOffset>151130</wp:posOffset>
                </wp:positionV>
                <wp:extent cx="749935" cy="24765"/>
                <wp:effectExtent l="635" t="1905" r="63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11.9pt;width:59pt;height:1.9pt" coordorigin="302,238" coordsize="1180,38">
                <v:line id="shape_0" from="302,238" to="1480,2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9,276" to="1482,2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1770</wp:posOffset>
                </wp:positionH>
                <wp:positionV relativeFrom="paragraph">
                  <wp:posOffset>6350</wp:posOffset>
                </wp:positionV>
                <wp:extent cx="1647190" cy="635"/>
                <wp:effectExtent l="635" t="1905" r="635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0.5pt" to="144.75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Z</w:t>
        <w:tab/>
        <w:t>2380</w:t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</w:r>
    </w:p>
    <w:p>
      <w:pPr>
        <w:pStyle w:val="IbeniceII"/>
        <w:rPr/>
      </w:pPr>
      <w:r>
        <w:rPr/>
      </w:r>
    </w:p>
    <w:p>
      <w:pPr>
        <w:pStyle w:val="IbeniceI"/>
        <w:rPr/>
      </w:pPr>
      <w:r>
        <w:rPr/>
        <w:tab/>
        <w:t>315-2</w:t>
        <w:tab/>
        <w:t>324-2</w:t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77770</wp:posOffset>
                </wp:positionH>
                <wp:positionV relativeFrom="paragraph">
                  <wp:posOffset>12065</wp:posOffset>
                </wp:positionV>
                <wp:extent cx="1651000" cy="548640"/>
                <wp:effectExtent l="0" t="508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548640"/>
                          <a:chOff x="0" y="0"/>
                          <a:chExt cx="1650960" cy="54864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pt;margin-top:0.95pt;width:129.95pt;height:43.15pt" coordorigin="3902,19" coordsize="2599,863">
                <v:line id="shape_0" from="5145,19" to="5145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2,19" to="6501,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2410</wp:posOffset>
                </wp:positionH>
                <wp:positionV relativeFrom="paragraph">
                  <wp:posOffset>4445</wp:posOffset>
                </wp:positionV>
                <wp:extent cx="1651000" cy="548640"/>
                <wp:effectExtent l="0" t="5080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548640"/>
                          <a:chOff x="0" y="0"/>
                          <a:chExt cx="1650960" cy="54864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0.35pt;width:129.95pt;height:43.15pt" coordorigin="366,7" coordsize="2599,863">
                <v:line id="shape_0" from="1610,7" to="1610,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7" to="2965,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b)</w:t>
        <w:tab/>
        <w:t>3100</w:t>
        <w:tab/>
        <w:t>5.</w:t>
        <w:tab/>
        <w:t>3100</w:t>
        <w:tab/>
        <w:t>5.</w:t>
        <w:tab/>
        <w:t>3100</w:t>
        <w:tab/>
        <w:t>1e)</w:t>
        <w:tab/>
        <w:t>3000</w:t>
        <w:tab/>
        <w:tab/>
        <w:tab/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1770</wp:posOffset>
                </wp:positionH>
                <wp:positionV relativeFrom="paragraph">
                  <wp:posOffset>30480</wp:posOffset>
                </wp:positionV>
                <wp:extent cx="1675765" cy="23495"/>
                <wp:effectExtent l="635" t="1905" r="63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2.4pt;width:131.9pt;height:1.8pt" coordorigin="302,48" coordsize="2638,36">
                <v:line id="shape_0" from="302,48" to="2936,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5,84" to="2940,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>7.</w:t>
        <w:tab/>
        <w:t>100</w:t>
        <w:tab/>
        <w:tab/>
        <w:tab/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70785</wp:posOffset>
                </wp:positionH>
                <wp:positionV relativeFrom="paragraph">
                  <wp:posOffset>8890</wp:posOffset>
                </wp:positionV>
                <wp:extent cx="1647190" cy="635"/>
                <wp:effectExtent l="635" t="1905" r="635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0.7pt" to="324.2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3100</w:t>
        <w:tab/>
        <w:tab/>
        <w:t>3100</w:t>
        <w:tab/>
        <w:tab/>
        <w:tab/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52370</wp:posOffset>
                </wp:positionH>
                <wp:positionV relativeFrom="paragraph">
                  <wp:posOffset>6350</wp:posOffset>
                </wp:positionV>
                <wp:extent cx="1675765" cy="23495"/>
                <wp:effectExtent l="635" t="1905" r="63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pt;margin-top:0.5pt;width:131.9pt;height:1.8pt" coordorigin="3862,10" coordsize="2638,36">
                <v:line id="shape_0" from="3862,10" to="6496,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65,46" to="6500,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</w:r>
    </w:p>
    <w:p>
      <w:pPr>
        <w:pStyle w:val="IbeniceII"/>
        <w:rPr/>
      </w:pPr>
      <w:r>
        <w:rPr/>
      </w:r>
    </w:p>
    <w:p>
      <w:pPr>
        <w:pStyle w:val="IbeniceI"/>
        <w:tabs>
          <w:tab w:val="clear" w:pos="8505"/>
          <w:tab w:val="left" w:pos="1418" w:leader="none"/>
          <w:tab w:val="left" w:pos="4961" w:leader="none"/>
          <w:tab w:val="left" w:pos="7938" w:leader="none"/>
        </w:tabs>
        <w:rPr/>
      </w:pPr>
      <w:r>
        <w:rPr/>
        <w:tab/>
        <w:t>5xx</w:t>
        <w:tab/>
        <w:t>6xx</w:t>
        <w:tab/>
        <w:t>N          V         V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93010</wp:posOffset>
                </wp:positionH>
                <wp:positionV relativeFrom="paragraph">
                  <wp:posOffset>3175</wp:posOffset>
                </wp:positionV>
                <wp:extent cx="1651000" cy="579120"/>
                <wp:effectExtent l="0" t="508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579240"/>
                          <a:chOff x="0" y="0"/>
                          <a:chExt cx="1650960" cy="57924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pt;margin-top:0.25pt;width:129.95pt;height:45.55pt" coordorigin="3926,5" coordsize="2599,911">
                <v:line id="shape_0" from="5169,5" to="5169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6,5" to="6525,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7170</wp:posOffset>
                </wp:positionH>
                <wp:positionV relativeFrom="paragraph">
                  <wp:posOffset>10795</wp:posOffset>
                </wp:positionV>
                <wp:extent cx="1651000" cy="579120"/>
                <wp:effectExtent l="0" t="508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579240"/>
                          <a:chOff x="0" y="0"/>
                          <a:chExt cx="1650960" cy="57924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0.85pt;width:129.95pt;height:45.55pt" coordorigin="342,17" coordsize="2599,911">
                <v:line id="shape_0" from="1585,17" to="1585,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,17" to="2941,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73930</wp:posOffset>
                </wp:positionH>
                <wp:positionV relativeFrom="paragraph">
                  <wp:posOffset>10795</wp:posOffset>
                </wp:positionV>
                <wp:extent cx="1651000" cy="297180"/>
                <wp:effectExtent l="0" t="5080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297360"/>
                          <a:chOff x="0" y="0"/>
                          <a:chExt cx="1650960" cy="29736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0.85pt;width:129.95pt;height:23.35pt" coordorigin="7518,17" coordsize="2599,467">
                <v:line id="shape_0" from="8761,17" to="8761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8,17" to="10117,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a)</w:t>
        <w:tab/>
        <w:t>2570</w:t>
        <w:tab/>
        <w:tab/>
        <w:tab/>
        <w:tab/>
        <w:tab/>
        <w:t>1c)</w:t>
        <w:tab/>
        <w:t>920</w:t>
        <w:tab/>
        <w:tab/>
        <w:t>2570</w:t>
        <w:tab/>
        <w:tab/>
        <w:t>2570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2565</wp:posOffset>
                </wp:positionH>
                <wp:positionV relativeFrom="paragraph">
                  <wp:posOffset>5080</wp:posOffset>
                </wp:positionV>
                <wp:extent cx="749935" cy="24765"/>
                <wp:effectExtent l="635" t="1905" r="63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0.4pt;width:59pt;height:1.9pt" coordorigin="319,8" coordsize="1180,38">
                <v:line id="shape_0" from="319,8" to="1497,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6,46" to="1499,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81550</wp:posOffset>
                </wp:positionH>
                <wp:positionV relativeFrom="paragraph">
                  <wp:posOffset>13970</wp:posOffset>
                </wp:positionV>
                <wp:extent cx="1675765" cy="23495"/>
                <wp:effectExtent l="635" t="1905" r="635" b="190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5pt;margin-top:1.1pt;width:131.9pt;height:1.8pt" coordorigin="7530,22" coordsize="2638,36">
                <v:line id="shape_0" from="7530,22" to="10164,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33,58" to="10168,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>4.</w:t>
        <w:tab/>
        <w:t>1650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92170</wp:posOffset>
                </wp:positionH>
                <wp:positionV relativeFrom="paragraph">
                  <wp:posOffset>161290</wp:posOffset>
                </wp:positionV>
                <wp:extent cx="749935" cy="24765"/>
                <wp:effectExtent l="635" t="1905" r="635" b="190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pt;margin-top:12.7pt;width:59pt;height:1.9pt" coordorigin="5342,254" coordsize="1180,38">
                <v:line id="shape_0" from="5342,254" to="6520,2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49,292" to="6522,2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54070</wp:posOffset>
                </wp:positionH>
                <wp:positionV relativeFrom="paragraph">
                  <wp:posOffset>1270</wp:posOffset>
                </wp:positionV>
                <wp:extent cx="745490" cy="635"/>
                <wp:effectExtent l="635" t="1905" r="635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0.1pt" to="322.75pt,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2570</w:t>
      </w:r>
    </w:p>
    <w:p>
      <w:pPr>
        <w:pStyle w:val="IbeniceII"/>
        <w:rPr/>
      </w:pPr>
      <w:r>
        <w:rPr/>
      </w:r>
    </w:p>
    <w:p>
      <w:pPr>
        <w:pStyle w:val="IbeniceII"/>
        <w:rPr/>
      </w:pPr>
      <w:r>
        <w:rPr/>
      </w:r>
    </w:p>
    <w:p>
      <w:pPr>
        <w:pStyle w:val="IbeniceI"/>
        <w:rPr/>
      </w:pPr>
      <w:r>
        <w:rPr/>
        <w:tab/>
        <w:t>311</w:t>
        <w:tab/>
        <w:t>379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87930</wp:posOffset>
                </wp:positionH>
                <wp:positionV relativeFrom="paragraph">
                  <wp:posOffset>6350</wp:posOffset>
                </wp:positionV>
                <wp:extent cx="1651000" cy="579120"/>
                <wp:effectExtent l="0" t="508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579240"/>
                          <a:chOff x="0" y="0"/>
                          <a:chExt cx="1650960" cy="57924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9pt;margin-top:0.5pt;width:129.95pt;height:45.55pt" coordorigin="3918,10" coordsize="2599,911">
                <v:line id="shape_0" from="5161,10" to="5161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8,10" to="6517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3515</wp:posOffset>
                </wp:positionH>
                <wp:positionV relativeFrom="paragraph">
                  <wp:posOffset>2540</wp:posOffset>
                </wp:positionV>
                <wp:extent cx="1651000" cy="297180"/>
                <wp:effectExtent l="0" t="5080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297360"/>
                          <a:chOff x="0" y="0"/>
                          <a:chExt cx="1650960" cy="29736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5pt;margin-top:0.2pt;width:129.95pt;height:23.35pt" coordorigin="289,4" coordsize="2599,467">
                <v:line id="shape_0" from="1532,4" to="1532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,4" to="2888,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7.</w:t>
        <w:tab/>
        <w:t>100</w:t>
        <w:tab/>
        <w:tab/>
        <w:tab/>
        <w:t>3.</w:t>
        <w:tab/>
        <w:t>5670</w:t>
        <w:tab/>
        <w:t>1a)</w:t>
        <w:tab/>
        <w:t>2570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5420</wp:posOffset>
                </wp:positionH>
                <wp:positionV relativeFrom="paragraph">
                  <wp:posOffset>5080</wp:posOffset>
                </wp:positionV>
                <wp:extent cx="749935" cy="24765"/>
                <wp:effectExtent l="635" t="1905" r="635" b="190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0.4pt;width:59pt;height:1.9pt" coordorigin="292,8" coordsize="1180,38">
                <v:line id="shape_0" from="292,8" to="1470,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9,46" to="1472,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>1b)</w:t>
        <w:tab/>
        <w:t>3100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59990</wp:posOffset>
                </wp:positionH>
                <wp:positionV relativeFrom="paragraph">
                  <wp:posOffset>158750</wp:posOffset>
                </wp:positionV>
                <wp:extent cx="1675765" cy="23495"/>
                <wp:effectExtent l="635" t="1905" r="635" b="190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7pt;margin-top:12.5pt;width:131.85pt;height:1.8pt" coordorigin="3874,250" coordsize="2637,36">
                <v:line id="shape_0" from="3874,250" to="6508,2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77,286" to="6512,2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78405</wp:posOffset>
                </wp:positionH>
                <wp:positionV relativeFrom="paragraph">
                  <wp:posOffset>-3175</wp:posOffset>
                </wp:positionV>
                <wp:extent cx="1647190" cy="635"/>
                <wp:effectExtent l="635" t="1905" r="63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-0.25pt" to="324.8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5670</w:t>
        <w:tab/>
        <w:tab/>
        <w:t>5670</w:t>
      </w:r>
    </w:p>
    <w:p>
      <w:pPr>
        <w:pStyle w:val="Popisoperace"/>
        <w:rPr/>
      </w:pPr>
      <w:r>
        <w:rPr/>
        <w:t>1. Převod měsíčních obratů účtů na SVJ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a) nákladů související se správou</w:t>
      </w:r>
    </w:p>
    <w:p>
      <w:pPr>
        <w:pStyle w:val="Popisoperace"/>
        <w:rPr/>
      </w:pPr>
      <w:r>
        <w:rPr>
          <w:rFonts w:eastAsia="Arial"/>
        </w:rPr>
        <w:t xml:space="preserve">        </w:t>
      </w:r>
      <w:r>
        <w:rPr/>
        <w:t>(funkc.odměny, pojištění atd.)</w:t>
        <w:tab/>
        <w:t>2570</w:t>
        <w:tab/>
        <w:t>5xx</w:t>
        <w:tab/>
        <w:t>379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b) výdajů na služby</w:t>
        <w:tab/>
        <w:t>3100</w:t>
        <w:tab/>
        <w:t>315-2</w:t>
        <w:tab/>
        <w:t>379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c) výnosů</w:t>
        <w:tab/>
        <w:t>920</w:t>
        <w:tab/>
        <w:t>378</w:t>
        <w:tab/>
        <w:t>6xx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d) KZ na správu domu</w:t>
        <w:tab/>
        <w:t>2000</w:t>
        <w:tab/>
        <w:t>378</w:t>
        <w:tab/>
        <w:t>324-1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e) KZ na služby</w:t>
        <w:tab/>
        <w:t>3000</w:t>
        <w:tab/>
        <w:t>378</w:t>
        <w:tab/>
        <w:t>324-2</w:t>
      </w:r>
    </w:p>
    <w:p>
      <w:pPr>
        <w:pStyle w:val="Popisoperace"/>
        <w:rPr/>
      </w:pPr>
      <w:r>
        <w:rPr/>
        <w:t>2. Převod zůstatků DZ na opravy</w:t>
        <w:tab/>
        <w:t>280</w:t>
        <w:tab/>
        <w:t>378</w:t>
        <w:tab/>
        <w:t>475</w:t>
      </w:r>
    </w:p>
    <w:p>
      <w:pPr>
        <w:pStyle w:val="Popisoperace"/>
        <w:rPr/>
      </w:pPr>
      <w:r>
        <w:rPr/>
        <w:t>3. Kompenzace pohledávek a závazků</w:t>
        <w:tab/>
        <w:t>5670</w:t>
        <w:tab/>
        <w:t>379</w:t>
        <w:tab/>
        <w:t>378</w:t>
      </w:r>
    </w:p>
    <w:p>
      <w:pPr>
        <w:pStyle w:val="Popisoperace"/>
        <w:rPr/>
      </w:pPr>
      <w:r>
        <w:rPr/>
        <w:t>4. Použití KZ na úhradu nákladů na správu (2570–920=x)</w:t>
        <w:tab/>
        <w:t>1650</w:t>
        <w:tab/>
        <w:t>324-1</w:t>
        <w:tab/>
        <w:t>602</w:t>
      </w:r>
    </w:p>
    <w:p>
      <w:pPr>
        <w:pStyle w:val="Popisoperace"/>
        <w:rPr/>
      </w:pPr>
      <w:r>
        <w:rPr/>
        <w:t xml:space="preserve">5. Použití KZ na úhradu služeb </w:t>
        <w:tab/>
        <w:t>3100</w:t>
        <w:tab/>
        <w:t>324-2</w:t>
        <w:tab/>
        <w:t>315-2</w:t>
      </w:r>
    </w:p>
    <w:p>
      <w:pPr>
        <w:pStyle w:val="Popisoperace"/>
        <w:rPr/>
      </w:pPr>
      <w:r>
        <w:rPr/>
        <w:t>6. Převod přeplatku KZ na správu vlastníkům do DZ</w:t>
        <w:tab/>
        <w:t>350</w:t>
        <w:tab/>
        <w:t>324-1</w:t>
        <w:tab/>
        <w:t>475</w:t>
      </w:r>
    </w:p>
    <w:p>
      <w:pPr>
        <w:pStyle w:val="Popisoperace"/>
        <w:rPr/>
      </w:pPr>
      <w:r>
        <w:rPr/>
        <w:t>7. Předpis nedoplatků služeb</w:t>
        <w:tab/>
        <w:t>100</w:t>
        <w:tab/>
        <w:t>311</w:t>
        <w:tab/>
        <w:t>324-2</w:t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  <w:t>V roce převodu není vhodné měnit způsob účtování výdajů na správu, proto účtováno 5xx.</w:t>
      </w:r>
    </w:p>
    <w:p>
      <w:pPr>
        <w:pStyle w:val="Popisoperace"/>
        <w:rPr/>
      </w:pPr>
      <w:r>
        <w:rPr/>
        <w:t>V roce následujícím pak jen na účty zúčtovacích vztahů.</w:t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  <w:t>Konečný zůstatek k 31.12.2001</w:t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  <w:t>378  MD   2380     (2380 + 100 nedoplatek za služby)</w:t>
      </w:r>
    </w:p>
    <w:p>
      <w:pPr>
        <w:pStyle w:val="Popisoperace"/>
        <w:rPr/>
      </w:pPr>
      <w:r>
        <w:rPr/>
        <w:t>475  D      2480</w:t>
      </w:r>
    </w:p>
    <w:p>
      <w:pPr>
        <w:pStyle w:val="Popisoperace"/>
        <w:rPr/>
      </w:pPr>
      <w:r>
        <w:rPr/>
        <w:t>311  MD     100</w:t>
      </w:r>
    </w:p>
    <w:p>
      <w:pPr>
        <w:pStyle w:val="Popisoperace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  <w:t>Účetnictví družstva – rok 2002</w:t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  <w:t>Předpis ročních záloh na družstevní byt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 xml:space="preserve">- záloha na nájemné </w:t>
        <w:tab/>
        <w:t>230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- dlouhodobá záloha na opravy</w:t>
        <w:tab/>
        <w:t>100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- záloha na služby</w:t>
        <w:tab/>
        <w:t>310</w:t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IbeniceI"/>
        <w:tabs>
          <w:tab w:val="clear" w:pos="4961"/>
          <w:tab w:val="clear" w:pos="8505"/>
          <w:tab w:val="left" w:pos="1418" w:leader="none"/>
          <w:tab w:val="left" w:pos="4820" w:leader="none"/>
          <w:tab w:val="left" w:pos="836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02205</wp:posOffset>
                </wp:positionH>
                <wp:positionV relativeFrom="paragraph">
                  <wp:posOffset>165100</wp:posOffset>
                </wp:positionV>
                <wp:extent cx="1651000" cy="1306195"/>
                <wp:effectExtent l="635" t="5080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306080"/>
                          <a:chOff x="0" y="0"/>
                          <a:chExt cx="1650960" cy="130608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130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5pt;margin-top:13pt;width:129.95pt;height:102.8pt" coordorigin="3783,260" coordsize="2599,2056">
                <v:line id="shape_0" from="5026,260" to="5026,2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3,260" to="6382,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67250</wp:posOffset>
                </wp:positionH>
                <wp:positionV relativeFrom="paragraph">
                  <wp:posOffset>167640</wp:posOffset>
                </wp:positionV>
                <wp:extent cx="1651000" cy="1668780"/>
                <wp:effectExtent l="635" t="508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668960"/>
                          <a:chOff x="0" y="0"/>
                          <a:chExt cx="1650960" cy="166896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166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13.2pt;width:129.95pt;height:131.35pt" coordorigin="7350,264" coordsize="2599,2627">
                <v:line id="shape_0" from="8594,264" to="8594,2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0,264" to="9949,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378</w:t>
        <w:tab/>
        <w:t>379</w:t>
        <w:tab/>
        <w:t>221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1651000" cy="1267460"/>
                <wp:effectExtent l="635" t="5080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267560"/>
                          <a:chOff x="0" y="0"/>
                          <a:chExt cx="1650960" cy="126756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12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0pt;width:129.95pt;height:99.75pt" coordorigin="330,0" coordsize="2599,1995">
                <v:line id="shape_0" from="1573,0" to="1573,1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,0" to="292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Z</w:t>
        <w:tab/>
        <w:t>238</w:t>
        <w:tab/>
        <w:t>6.</w:t>
        <w:tab/>
        <w:t>40</w:t>
        <w:tab/>
        <w:t>6.</w:t>
        <w:tab/>
        <w:t>40</w:t>
        <w:tab/>
        <w:t>PZ</w:t>
        <w:tab/>
        <w:t>2380</w:t>
        <w:tab/>
        <w:t>PZ</w:t>
        <w:tab/>
        <w:t>20450</w:t>
        <w:tab/>
        <w:t>8.</w:t>
        <w:tab/>
        <w:t>8</w:t>
      </w:r>
    </w:p>
    <w:p>
      <w:pPr>
        <w:pStyle w:val="IbeniceII"/>
        <w:rPr/>
      </w:pPr>
      <w:r>
        <w:rPr/>
        <w:t>3.</w:t>
        <w:tab/>
        <w:t>10</w:t>
        <w:tab/>
        <w:t>11.</w:t>
        <w:tab/>
        <w:t>30</w:t>
        <w:tab/>
        <w:t>10.</w:t>
        <w:tab/>
        <w:t>300</w:t>
        <w:tab/>
        <w:t>2.</w:t>
        <w:tab/>
        <w:t>100</w:t>
        <w:tab/>
        <w:t>2.</w:t>
        <w:tab/>
        <w:t>100</w:t>
        <w:tab/>
        <w:t>9.</w:t>
        <w:tab/>
        <w:t>2</w:t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33955</wp:posOffset>
                </wp:positionH>
                <wp:positionV relativeFrom="paragraph">
                  <wp:posOffset>645795</wp:posOffset>
                </wp:positionV>
                <wp:extent cx="1647190" cy="635"/>
                <wp:effectExtent l="635" t="1905" r="635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50.85pt" to="321.3pt,50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46295</wp:posOffset>
                </wp:positionH>
                <wp:positionV relativeFrom="paragraph">
                  <wp:posOffset>980440</wp:posOffset>
                </wp:positionV>
                <wp:extent cx="1647190" cy="635"/>
                <wp:effectExtent l="635" t="1905" r="635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77.2pt" to="495.5pt,77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</w:t>
        <w:tab/>
        <w:t>640</w:t>
        <w:tab/>
        <w:t>15.</w:t>
        <w:tab/>
        <w:t>180</w:t>
        <w:tab/>
        <w:t>12.</w:t>
        <w:tab/>
        <w:t>1700</w:t>
        <w:tab/>
        <w:t>4.</w:t>
        <w:tab/>
        <w:t>6040</w:t>
        <w:tab/>
        <w:t>4.</w:t>
        <w:tab/>
        <w:t>6040</w:t>
        <w:tab/>
        <w:t>9a)</w:t>
        <w:tab/>
        <w:t>30</w:t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1770</wp:posOffset>
                </wp:positionH>
                <wp:positionV relativeFrom="paragraph">
                  <wp:posOffset>158750</wp:posOffset>
                </wp:positionV>
                <wp:extent cx="1647190" cy="635"/>
                <wp:effectExtent l="635" t="1905" r="635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12.5pt" to="144.75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17.</w:t>
        <w:tab/>
        <w:t>295</w:t>
        <w:tab/>
        <w:t>13.</w:t>
        <w:tab/>
        <w:t>20</w:t>
        <w:tab/>
        <w:tab/>
        <w:tab/>
        <w:tab/>
        <w:tab/>
        <w:t>10.</w:t>
        <w:tab/>
        <w:t>300</w:t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1770</wp:posOffset>
                </wp:positionH>
                <wp:positionV relativeFrom="paragraph">
                  <wp:posOffset>153670</wp:posOffset>
                </wp:positionV>
                <wp:extent cx="1647190" cy="635"/>
                <wp:effectExtent l="635" t="1905" r="635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12.1pt" to="144.75pt,12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18510</wp:posOffset>
                </wp:positionH>
                <wp:positionV relativeFrom="paragraph">
                  <wp:posOffset>647065</wp:posOffset>
                </wp:positionV>
                <wp:extent cx="749935" cy="24765"/>
                <wp:effectExtent l="635" t="1905" r="635" b="190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pt;margin-top:50.95pt;width:59pt;height:1.9pt" coordorigin="5226,1019" coordsize="1180,38">
                <v:line id="shape_0" from="5226,1019" to="6404,10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33,1057" to="6406,10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888</w:t>
        <w:tab/>
        <w:tab/>
        <w:t>545</w:t>
        <w:tab/>
        <w:t>14.</w:t>
        <w:tab/>
        <w:t>80</w:t>
        <w:tab/>
        <w:tab/>
        <w:tab/>
        <w:tab/>
        <w:tab/>
        <w:t>12.</w:t>
        <w:tab/>
        <w:t>1700</w:t>
      </w:r>
    </w:p>
    <w:p>
      <w:pPr>
        <w:pStyle w:val="IbeniceII"/>
        <w:rPr/>
      </w:pPr>
      <w:r>
        <w:rPr/>
        <w:t>KZ</w:t>
        <w:tab/>
        <w:t>343</w:t>
        <w:tab/>
        <w:tab/>
        <w:tab/>
        <w:t>16.</w:t>
        <w:tab/>
        <w:t>2950</w:t>
        <w:tab/>
        <w:tab/>
        <w:tab/>
        <w:tab/>
        <w:tab/>
        <w:t>13.</w:t>
        <w:tab/>
        <w:t>20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7325</wp:posOffset>
                </wp:positionH>
                <wp:positionV relativeFrom="paragraph">
                  <wp:posOffset>-3810</wp:posOffset>
                </wp:positionV>
                <wp:extent cx="749935" cy="24765"/>
                <wp:effectExtent l="635" t="1905" r="63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-0.3pt;width:58.95pt;height:1.9pt" coordorigin="295,-6" coordsize="1179,38">
                <v:line id="shape_0" from="295,-6" to="1473,-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2,32" to="1475,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>5090</w:t>
        <w:tab/>
        <w:tab/>
        <w:t>8520</w:t>
        <w:tab/>
        <w:tab/>
        <w:tab/>
        <w:t>14.</w:t>
        <w:tab/>
        <w:t>80</w:t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00300</wp:posOffset>
                </wp:positionH>
                <wp:positionV relativeFrom="paragraph">
                  <wp:posOffset>9525</wp:posOffset>
                </wp:positionV>
                <wp:extent cx="1647190" cy="635"/>
                <wp:effectExtent l="635" t="1905" r="635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75pt" to="318.65pt,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KZ</w:t>
        <w:tab/>
        <w:t>3430</w:t>
        <w:tab/>
        <w:tab/>
        <w:tab/>
        <w:t>16.</w:t>
        <w:tab/>
        <w:t>2950</w:t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>26590</w:t>
        <w:tab/>
        <w:tab/>
        <w:t>5090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55185</wp:posOffset>
                </wp:positionH>
                <wp:positionV relativeFrom="paragraph">
                  <wp:posOffset>199390</wp:posOffset>
                </wp:positionV>
                <wp:extent cx="749935" cy="24765"/>
                <wp:effectExtent l="635" t="1905" r="635" b="190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55pt;margin-top:15.7pt;width:59pt;height:1.9pt" coordorigin="7331,314" coordsize="1180,38">
                <v:line id="shape_0" from="7331,314" to="8509,3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38,352" to="8511,3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72000</wp:posOffset>
                </wp:positionH>
                <wp:positionV relativeFrom="paragraph">
                  <wp:posOffset>31115</wp:posOffset>
                </wp:positionV>
                <wp:extent cx="1647190" cy="635"/>
                <wp:effectExtent l="635" t="1905" r="63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45pt" to="489.65pt,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KZ</w:t>
        <w:tab/>
        <w:t>21500</w:t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6215</wp:posOffset>
                </wp:positionH>
                <wp:positionV relativeFrom="paragraph">
                  <wp:posOffset>164465</wp:posOffset>
                </wp:positionV>
                <wp:extent cx="1651000" cy="1072515"/>
                <wp:effectExtent l="635" t="508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072440"/>
                          <a:chOff x="0" y="0"/>
                          <a:chExt cx="1650960" cy="107244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107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12.95pt;width:129.95pt;height:84.4pt" coordorigin="309,259" coordsize="2599,1688">
                <v:line id="shape_0" from="1552,259" to="1552,1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,259" to="2908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95550</wp:posOffset>
                </wp:positionH>
                <wp:positionV relativeFrom="paragraph">
                  <wp:posOffset>176530</wp:posOffset>
                </wp:positionV>
                <wp:extent cx="1651000" cy="786130"/>
                <wp:effectExtent l="635" t="5080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786240"/>
                          <a:chOff x="0" y="0"/>
                          <a:chExt cx="1650960" cy="78624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7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pt;margin-top:13.9pt;width:129.95pt;height:61.85pt" coordorigin="3930,278" coordsize="2599,1237">
                <v:line id="shape_0" from="5173,278" to="5173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0,278" to="6529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73600</wp:posOffset>
                </wp:positionH>
                <wp:positionV relativeFrom="paragraph">
                  <wp:posOffset>166370</wp:posOffset>
                </wp:positionV>
                <wp:extent cx="1651000" cy="786130"/>
                <wp:effectExtent l="635" t="508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786240"/>
                          <a:chOff x="0" y="0"/>
                          <a:chExt cx="1650960" cy="78624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7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pt;margin-top:13.1pt;width:129.95pt;height:61.85pt" coordorigin="7360,262" coordsize="2599,1237">
                <v:line id="shape_0" from="8603,262" to="8603,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0,262" to="9959,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311</w:t>
        <w:tab/>
        <w:t>324-1</w:t>
        <w:tab/>
        <w:t>324-2</w:t>
      </w:r>
    </w:p>
    <w:p>
      <w:pPr>
        <w:pStyle w:val="IbeniceII"/>
        <w:rPr/>
      </w:pPr>
      <w:r>
        <w:rPr/>
        <w:t>PZ</w:t>
        <w:tab/>
        <w:t>10</w:t>
        <w:tab/>
        <w:t>3.</w:t>
        <w:tab/>
        <w:t>10</w:t>
        <w:tab/>
        <w:t>9c)</w:t>
        <w:tab/>
        <w:t>30</w:t>
        <w:tab/>
        <w:t>1.</w:t>
        <w:tab/>
        <w:t>230</w:t>
        <w:tab/>
        <w:t>20.</w:t>
        <w:tab/>
        <w:t>295</w:t>
        <w:tab/>
        <w:t>1.</w:t>
        <w:tab/>
        <w:t>310</w:t>
      </w:r>
    </w:p>
    <w:p>
      <w:pPr>
        <w:pStyle w:val="IbeniceII"/>
        <w:rPr/>
      </w:pPr>
      <w:r>
        <w:rPr/>
        <w:t>1.</w:t>
        <w:tab/>
        <w:t>640</w:t>
        <w:tab/>
        <w:t>5.</w:t>
        <w:tab/>
        <w:t>640</w:t>
        <w:tab/>
        <w:t>18.</w:t>
        <w:tab/>
        <w:t>190</w:t>
        <w:tab/>
        <w:tab/>
        <w:tab/>
        <w:t>21</w:t>
        <w:tab/>
        <w:t>15</w:t>
        <w:tab/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688205</wp:posOffset>
                </wp:positionH>
                <wp:positionV relativeFrom="paragraph">
                  <wp:posOffset>3175</wp:posOffset>
                </wp:positionV>
                <wp:extent cx="1647190" cy="635"/>
                <wp:effectExtent l="635" t="1905" r="635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5pt,0.25pt" to="498.8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19.</w:t>
        <w:tab/>
        <w:t>10</w:t>
        <w:tab/>
        <w:t>19.</w:t>
        <w:tab/>
        <w:t>10</w:t>
        <w:tab/>
        <w:tab/>
        <w:tab/>
        <w:tab/>
        <w:t>310</w:t>
        <w:tab/>
        <w:tab/>
        <w:t>310</w:t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5260</wp:posOffset>
                </wp:positionH>
                <wp:positionV relativeFrom="paragraph">
                  <wp:posOffset>155575</wp:posOffset>
                </wp:positionV>
                <wp:extent cx="1647190" cy="635"/>
                <wp:effectExtent l="635" t="1905" r="635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12.25pt" to="143.45pt,1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33320</wp:posOffset>
                </wp:positionH>
                <wp:positionV relativeFrom="paragraph">
                  <wp:posOffset>-3810</wp:posOffset>
                </wp:positionV>
                <wp:extent cx="1647190" cy="635"/>
                <wp:effectExtent l="635" t="1905" r="635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-0.3pt" to="321.25pt,-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82490</wp:posOffset>
                </wp:positionH>
                <wp:positionV relativeFrom="paragraph">
                  <wp:posOffset>15240</wp:posOffset>
                </wp:positionV>
                <wp:extent cx="1675765" cy="23495"/>
                <wp:effectExtent l="635" t="1905" r="635" b="190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7pt;margin-top:1.2pt;width:131.9pt;height:1.8pt" coordorigin="7374,24" coordsize="2638,36">
                <v:line id="shape_0" from="7374,24" to="10008,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77,60" to="10012,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>21.</w:t>
        <w:tab/>
        <w:t>15</w:t>
        <w:tab/>
        <w:tab/>
        <w:t>230</w:t>
        <w:tab/>
        <w:tab/>
        <w:t>230</w:t>
        <w:tab/>
        <w:tab/>
        <w:tab/>
        <w:tab/>
      </w:r>
    </w:p>
    <w:p>
      <w:pPr>
        <w:pStyle w:val="IbeniceII"/>
        <w:rPr/>
      </w:pPr>
      <w:r>
        <w:rPr/>
        <w:tab/>
        <w:t>650</w:t>
        <w:tab/>
        <w:tab/>
        <w:t>675</w:t>
        <w:tab/>
        <w:tab/>
        <w:tab/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59815</wp:posOffset>
                </wp:positionH>
                <wp:positionV relativeFrom="paragraph">
                  <wp:posOffset>157480</wp:posOffset>
                </wp:positionV>
                <wp:extent cx="749935" cy="24765"/>
                <wp:effectExtent l="635" t="1905" r="635" b="190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12.4pt;width:59pt;height:1.9pt" coordorigin="1669,248" coordsize="1180,38">
                <v:line id="shape_0" from="1669,248" to="2847,2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76,286" to="2849,2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5260</wp:posOffset>
                </wp:positionH>
                <wp:positionV relativeFrom="paragraph">
                  <wp:posOffset>6350</wp:posOffset>
                </wp:positionV>
                <wp:extent cx="1647190" cy="635"/>
                <wp:effectExtent l="635" t="1905" r="635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0.5pt" to="143.45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75025</wp:posOffset>
                </wp:positionH>
                <wp:positionV relativeFrom="paragraph">
                  <wp:posOffset>2695575</wp:posOffset>
                </wp:positionV>
                <wp:extent cx="749935" cy="24765"/>
                <wp:effectExtent l="635" t="1905" r="635" b="190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5pt;margin-top:212.25pt;width:59pt;height:1.9pt" coordorigin="5315,4245" coordsize="1180,38">
                <v:line id="shape_0" from="5315,4245" to="6493,42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22,4283" to="6495,42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>KZ</w:t>
        <w:tab/>
        <w:t>25</w:t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</w:r>
    </w:p>
    <w:p>
      <w:pPr>
        <w:pStyle w:val="IbeniceII"/>
        <w:rPr/>
      </w:pPr>
      <w:r>
        <w:rPr/>
      </w:r>
    </w:p>
    <w:p>
      <w:pPr>
        <w:pStyle w:val="IbeniceII"/>
        <w:rPr/>
      </w:pPr>
      <w:r>
        <w:rPr/>
      </w:r>
    </w:p>
    <w:p>
      <w:pPr>
        <w:pStyle w:val="IbeniceII"/>
        <w:rPr/>
      </w:pPr>
      <w:r>
        <w:rPr/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1651000" cy="786130"/>
                <wp:effectExtent l="635" t="508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786240"/>
                          <a:chOff x="0" y="0"/>
                          <a:chExt cx="1650960" cy="78624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7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5pt;width:129.95pt;height:61.85pt" coordorigin="360,230" coordsize="2599,1237">
                <v:line id="shape_0" from="1603,230" to="1603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30" to="2959,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475</w:t>
        <w:tab/>
        <w:t>5xx</w:t>
        <w:tab/>
        <w:t>315-2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53945</wp:posOffset>
                </wp:positionH>
                <wp:positionV relativeFrom="paragraph">
                  <wp:posOffset>-635</wp:posOffset>
                </wp:positionV>
                <wp:extent cx="1651000" cy="859790"/>
                <wp:effectExtent l="635" t="508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859680"/>
                          <a:chOff x="0" y="0"/>
                          <a:chExt cx="1650960" cy="85968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85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35pt;margin-top:-0.05pt;width:129.95pt;height:67.65pt" coordorigin="3707,-1" coordsize="2599,1353">
                <v:line id="shape_0" from="4950,-1" to="4950,1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7,-1" to="6306,-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1.</w:t>
        <w:tab/>
        <w:t>30</w:t>
        <w:tab/>
        <w:t>PZ</w:t>
        <w:tab/>
        <w:t>248</w:t>
        <w:tab/>
        <w:t>7.</w:t>
        <w:tab/>
        <w:t>8</w:t>
        <w:tab/>
        <w:tab/>
        <w:tab/>
        <w:t>17.</w:t>
        <w:tab/>
        <w:t>295</w:t>
        <w:tab/>
        <w:t>20.</w:t>
        <w:tab/>
        <w:t>295</w:t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1647190" cy="635"/>
                <wp:effectExtent l="635" t="1905" r="635" b="19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05pt" to="147.65pt,12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1.</w:t>
        <w:tab/>
        <w:t>100</w:t>
        <w:tab/>
        <w:t>9.</w:t>
        <w:tab/>
        <w:t>2</w:t>
        <w:tab/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8600</wp:posOffset>
                </wp:positionH>
                <wp:positionV relativeFrom="paragraph">
                  <wp:posOffset>142875</wp:posOffset>
                </wp:positionV>
                <wp:extent cx="16002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25pt" to="143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0</w:t>
        <w:tab/>
        <w:tab/>
        <w:t>348</w:t>
        <w:tab/>
        <w:t>11.</w:t>
        <w:tab/>
        <w:t>30</w:t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>KZ</w:t>
        <w:tab/>
        <w:t>318</w:t>
        <w:tab/>
        <w:t>15.</w:t>
        <w:tab/>
        <w:t>180</w:t>
        <w:tab/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28700</wp:posOffset>
                </wp:positionH>
                <wp:positionV relativeFrom="paragraph">
                  <wp:posOffset>50165</wp:posOffset>
                </wp:positionV>
                <wp:extent cx="749935" cy="24765"/>
                <wp:effectExtent l="635" t="1905" r="635" b="190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.95pt;width:59pt;height:1.9pt" coordorigin="1620,79" coordsize="1180,38">
                <v:line id="shape_0" from="1620,79" to="2798,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7,117" to="2800,1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>220</w:t>
      </w:r>
    </w:p>
    <w:p>
      <w:pPr>
        <w:pStyle w:val="IbeniceI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00300</wp:posOffset>
                </wp:positionH>
                <wp:positionV relativeFrom="paragraph">
                  <wp:posOffset>3810</wp:posOffset>
                </wp:positionV>
                <wp:extent cx="749935" cy="24765"/>
                <wp:effectExtent l="635" t="1905" r="635" b="190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.3pt;width:59pt;height:1.9pt" coordorigin="3780,6" coordsize="1180,38">
                <v:line id="shape_0" from="3780,6" to="4958,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87,44" to="4960,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beniceI"/>
        <w:rPr/>
      </w:pPr>
      <w:r>
        <w:rPr/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9545</wp:posOffset>
                </wp:positionH>
                <wp:positionV relativeFrom="paragraph">
                  <wp:posOffset>173355</wp:posOffset>
                </wp:positionV>
                <wp:extent cx="1651000" cy="326390"/>
                <wp:effectExtent l="0" t="5080" r="0" b="63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26520"/>
                          <a:chOff x="0" y="0"/>
                          <a:chExt cx="1650960" cy="32652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5pt;margin-top:13.65pt;width:129.95pt;height:25.65pt" coordorigin="267,273" coordsize="2599,513">
                <v:line id="shape_0" from="1510,273" to="1510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,273" to="2866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729480</wp:posOffset>
                </wp:positionH>
                <wp:positionV relativeFrom="paragraph">
                  <wp:posOffset>180975</wp:posOffset>
                </wp:positionV>
                <wp:extent cx="1651000" cy="326390"/>
                <wp:effectExtent l="0" t="508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26520"/>
                          <a:chOff x="0" y="0"/>
                          <a:chExt cx="1650960" cy="32652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4pt;margin-top:14.25pt;width:129.95pt;height:25.65pt" coordorigin="7448,285" coordsize="2599,513">
                <v:line id="shape_0" from="8691,285" to="8691,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8,285" to="10047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36770</wp:posOffset>
                </wp:positionH>
                <wp:positionV relativeFrom="paragraph">
                  <wp:posOffset>-1190625</wp:posOffset>
                </wp:positionV>
                <wp:extent cx="1651000" cy="326390"/>
                <wp:effectExtent l="0" t="508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26520"/>
                          <a:chOff x="0" y="0"/>
                          <a:chExt cx="1650960" cy="32652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pt;margin-top:-93.75pt;width:129.95pt;height:25.65pt" coordorigin="7302,-1875" coordsize="2599,513">
                <v:line id="shape_0" from="8545,-1875" to="8545,-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2,-1875" to="9901,-1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3xx</w:t>
        <w:tab/>
        <w:t>6xx</w:t>
        <w:tab/>
        <w:t>461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93645</wp:posOffset>
                </wp:positionH>
                <wp:positionV relativeFrom="paragraph">
                  <wp:posOffset>3810</wp:posOffset>
                </wp:positionV>
                <wp:extent cx="1651000" cy="499110"/>
                <wp:effectExtent l="0" t="5080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498960"/>
                          <a:chOff x="0" y="0"/>
                          <a:chExt cx="1650960" cy="49896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0.3pt;width:129.95pt;height:39.25pt" coordorigin="3927,6" coordsize="2599,785">
                <v:line id="shape_0" from="5170,6" to="5170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7,6" to="6526,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8.</w:t>
        <w:tab/>
        <w:t>8</w:t>
        <w:tab/>
        <w:t>7.</w:t>
        <w:tab/>
        <w:t>8</w:t>
        <w:tab/>
        <w:tab/>
        <w:tab/>
        <w:t>11.</w:t>
        <w:tab/>
        <w:t>30</w:t>
        <w:tab/>
        <w:t>9b)</w:t>
        <w:tab/>
        <w:t>30</w:t>
        <w:tab/>
        <w:t>PZ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5100</wp:posOffset>
                </wp:positionH>
                <wp:positionV relativeFrom="paragraph">
                  <wp:posOffset>13970</wp:posOffset>
                </wp:positionV>
                <wp:extent cx="1675765" cy="23495"/>
                <wp:effectExtent l="635" t="1905" r="635" b="190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1.1pt;width:131.9pt;height:1.8pt" coordorigin="260,22" coordsize="2638,36">
                <v:line id="shape_0" from="260,22" to="2894,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3,58" to="2898,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92170</wp:posOffset>
                </wp:positionH>
                <wp:positionV relativeFrom="paragraph">
                  <wp:posOffset>155575</wp:posOffset>
                </wp:positionV>
                <wp:extent cx="745490" cy="635"/>
                <wp:effectExtent l="635" t="1905" r="635" b="19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12.25pt" to="325.75pt,1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27605</wp:posOffset>
                </wp:positionH>
                <wp:positionV relativeFrom="paragraph">
                  <wp:posOffset>-2521585</wp:posOffset>
                </wp:positionV>
                <wp:extent cx="1675765" cy="24130"/>
                <wp:effectExtent l="635" t="1905" r="635" b="190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4120"/>
                          <a:chOff x="0" y="0"/>
                          <a:chExt cx="1675800" cy="2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40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5pt;margin-top:-198.55pt;width:131.85pt;height:1.85pt" coordorigin="3823,-3971" coordsize="2637,37">
                <v:line id="shape_0" from="3823,-3971" to="6457,-39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26,-3934" to="6461,-39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31055</wp:posOffset>
                </wp:positionH>
                <wp:positionV relativeFrom="paragraph">
                  <wp:posOffset>-1356360</wp:posOffset>
                </wp:positionV>
                <wp:extent cx="1675765" cy="24130"/>
                <wp:effectExtent l="635" t="1905" r="635" b="190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4120"/>
                          <a:chOff x="0" y="0"/>
                          <a:chExt cx="1675800" cy="2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40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65pt;margin-top:-106.8pt;width:131.9pt;height:1.8pt" coordorigin="7293,-2136" coordsize="2638,36">
                <v:line id="shape_0" from="7293,-2136" to="9927,-21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96,-2099" to="9931,-20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81885</wp:posOffset>
                </wp:positionH>
                <wp:positionV relativeFrom="paragraph">
                  <wp:posOffset>-863600</wp:posOffset>
                </wp:positionV>
                <wp:extent cx="745490" cy="635"/>
                <wp:effectExtent l="635" t="1905" r="635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-68pt" to="246.2pt,-6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18.</w:t>
        <w:tab/>
        <w:t>190</w:t>
      </w:r>
    </w:p>
    <w:p>
      <w:pPr>
        <w:pStyle w:val="IbeniceII"/>
        <w:rPr/>
      </w:pPr>
      <w:r>
        <w:rPr/>
        <w:tab/>
        <w:tab/>
        <w:tab/>
        <w:tab/>
        <w:tab/>
        <w:tab/>
      </w:r>
      <w:r>
        <w:rPr>
          <w:u w:val="double"/>
        </w:rPr>
        <w:tab/>
        <w:t>220</w:t>
      </w:r>
    </w:p>
    <w:p>
      <w:pPr>
        <w:pStyle w:val="IbeniceI"/>
        <w:rPr>
          <w:u w:val="double"/>
        </w:rPr>
      </w:pPr>
      <w:r>
        <w:rPr>
          <w:u w:val="double"/>
        </w:rPr>
      </w:r>
    </w:p>
    <w:p>
      <w:pPr>
        <w:pStyle w:val="IbeniceI"/>
        <w:rPr/>
      </w:pPr>
      <w:r>
        <w:rPr/>
      </w:r>
    </w:p>
    <w:p>
      <w:pPr>
        <w:pStyle w:val="IbeniceI"/>
        <w:rPr/>
      </w:pPr>
      <w:r>
        <w:rPr/>
        <w:tab/>
        <w:t>413-1</w:t>
        <w:tab/>
        <w:tab/>
        <w:t>261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0820</wp:posOffset>
                </wp:positionH>
                <wp:positionV relativeFrom="paragraph">
                  <wp:posOffset>10160</wp:posOffset>
                </wp:positionV>
                <wp:extent cx="1651000" cy="465455"/>
                <wp:effectExtent l="0" t="5080" r="0" b="63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465480"/>
                          <a:chOff x="0" y="0"/>
                          <a:chExt cx="1650960" cy="46548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0.8pt;width:129.95pt;height:36.6pt" coordorigin="332,16" coordsize="2599,732">
                <v:line id="shape_0" from="1575,16" to="1575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,16" to="2931,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731385</wp:posOffset>
                </wp:positionH>
                <wp:positionV relativeFrom="paragraph">
                  <wp:posOffset>14605</wp:posOffset>
                </wp:positionV>
                <wp:extent cx="1651000" cy="465455"/>
                <wp:effectExtent l="0" t="5080" r="0" b="63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465480"/>
                          <a:chOff x="0" y="0"/>
                          <a:chExt cx="1650960" cy="46548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55pt;margin-top:1.15pt;width:129.95pt;height:36.6pt" coordorigin="7451,23" coordsize="2599,732">
                <v:line id="shape_0" from="8694,23" to="8694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1,23" to="10050,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>PZ</w:t>
        <w:tab/>
        <w:tab/>
        <w:tab/>
        <w:tab/>
        <w:tab/>
        <w:tab/>
        <w:t>9a)</w:t>
        <w:tab/>
        <w:t>30</w:t>
        <w:tab/>
        <w:t>9b)</w:t>
        <w:tab/>
        <w:t>30</w:t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83125</wp:posOffset>
                </wp:positionH>
                <wp:positionV relativeFrom="paragraph">
                  <wp:posOffset>36830</wp:posOffset>
                </wp:positionV>
                <wp:extent cx="1647190" cy="635"/>
                <wp:effectExtent l="635" t="1905" r="635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5pt,2.9pt" to="498.4pt,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669790</wp:posOffset>
                </wp:positionH>
                <wp:positionV relativeFrom="paragraph">
                  <wp:posOffset>13335</wp:posOffset>
                </wp:positionV>
                <wp:extent cx="1647190" cy="635"/>
                <wp:effectExtent l="635" t="1905" r="635" b="19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1.05pt" to="497.35pt,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9c)</w:t>
        <w:tab/>
        <w:t>30</w:t>
        <w:tab/>
        <w:tab/>
        <w:tab/>
        <w:tab/>
        <w:tab/>
        <w:tab/>
        <w:tab/>
        <w:tab/>
      </w:r>
    </w:p>
    <w:p>
      <w:pPr>
        <w:pStyle w:val="IbeniceI"/>
        <w:rPr/>
      </w:pPr>
      <w:r>
        <w:rPr/>
      </w:r>
    </w:p>
    <w:p>
      <w:pPr>
        <w:pStyle w:val="IbeniceI"/>
        <w:rPr/>
      </w:pPr>
      <w:r>
        <w:rPr/>
      </w:r>
    </w:p>
    <w:p>
      <w:pPr>
        <w:pStyle w:val="IbeniceI"/>
        <w:rPr/>
      </w:pPr>
      <w:r>
        <w:rPr/>
      </w:r>
    </w:p>
    <w:p>
      <w:pPr>
        <w:pStyle w:val="Popisoperace"/>
        <w:rPr/>
      </w:pPr>
      <w:r>
        <w:rPr/>
        <w:t>1.  Roční předpis záloh na nájemné a služby</w:t>
        <w:tab/>
        <w:t>640</w:t>
        <w:tab/>
        <w:t>311</w:t>
        <w:tab/>
        <w:t>-</w:t>
      </w:r>
    </w:p>
    <w:p>
      <w:pPr>
        <w:pStyle w:val="Popisoperace"/>
        <w:rPr/>
      </w:pPr>
      <w:r>
        <w:rPr>
          <w:rFonts w:eastAsia="Arial"/>
        </w:rPr>
        <w:t xml:space="preserve">   </w:t>
      </w:r>
      <w:r>
        <w:rPr/>
        <w:t xml:space="preserve">- KZ na nájemné </w:t>
        <w:tab/>
        <w:t>230</w:t>
        <w:tab/>
        <w:t>-</w:t>
        <w:tab/>
        <w:t>324-1</w:t>
      </w:r>
    </w:p>
    <w:p>
      <w:pPr>
        <w:pStyle w:val="Popisoperace"/>
        <w:rPr/>
      </w:pPr>
      <w:r>
        <w:rPr>
          <w:rFonts w:eastAsia="Arial"/>
        </w:rPr>
        <w:t xml:space="preserve">   </w:t>
      </w:r>
      <w:r>
        <w:rPr/>
        <w:t>- DZ na opravy</w:t>
        <w:tab/>
        <w:t>100</w:t>
        <w:tab/>
        <w:t>-</w:t>
        <w:tab/>
        <w:t>475</w:t>
      </w:r>
    </w:p>
    <w:p>
      <w:pPr>
        <w:pStyle w:val="Popisoperace"/>
        <w:rPr/>
      </w:pPr>
      <w:r>
        <w:rPr>
          <w:rFonts w:eastAsia="Arial"/>
        </w:rPr>
        <w:t xml:space="preserve">   </w:t>
      </w:r>
      <w:r>
        <w:rPr/>
        <w:t>- KZ na služby</w:t>
        <w:tab/>
        <w:t>310</w:t>
        <w:tab/>
        <w:t>-</w:t>
        <w:tab/>
        <w:t>324-2</w:t>
      </w:r>
    </w:p>
    <w:p>
      <w:pPr>
        <w:pStyle w:val="Popisoperace"/>
        <w:rPr/>
      </w:pPr>
      <w:r>
        <w:rPr/>
        <w:t>2.  Úhrada nedoplatku služeb r.2001</w:t>
        <w:tab/>
        <w:t>100</w:t>
        <w:tab/>
        <w:t>221</w:t>
        <w:tab/>
        <w:t>379</w:t>
      </w:r>
    </w:p>
    <w:p>
      <w:pPr>
        <w:pStyle w:val="Popisoperace"/>
        <w:rPr/>
      </w:pPr>
      <w:r>
        <w:rPr/>
        <w:t>3.  Zúčtování podílu služeb nájemce</w:t>
        <w:tab/>
        <w:t>10</w:t>
        <w:tab/>
        <w:t>378</w:t>
        <w:tab/>
        <w:t>311</w:t>
      </w:r>
    </w:p>
    <w:p>
      <w:pPr>
        <w:pStyle w:val="Popisoperace"/>
        <w:rPr/>
      </w:pPr>
      <w:r>
        <w:rPr/>
        <w:t>4.  Úhrada pohledávky ročního předpisu záloh</w:t>
        <w:tab/>
        <w:t>6040</w:t>
        <w:tab/>
        <w:t>221</w:t>
        <w:tab/>
        <w:t>379</w:t>
      </w:r>
    </w:p>
    <w:p>
      <w:pPr>
        <w:pStyle w:val="Popisoperace"/>
        <w:rPr/>
      </w:pPr>
      <w:r>
        <w:rPr/>
        <w:t>5.  Zúčtování podílu úhrad na nájemce</w:t>
        <w:tab/>
        <w:t>640</w:t>
        <w:tab/>
        <w:t>378</w:t>
        <w:tab/>
        <w:t>311</w:t>
      </w:r>
    </w:p>
    <w:p>
      <w:pPr>
        <w:pStyle w:val="Popisoperace"/>
        <w:rPr/>
      </w:pPr>
      <w:r>
        <w:rPr/>
        <w:t>6.  Zúčtování závazku vůči SVJ s pohledávkou ve výši</w:t>
      </w:r>
    </w:p>
    <w:p>
      <w:pPr>
        <w:pStyle w:val="Popisoperace"/>
        <w:rPr/>
      </w:pPr>
      <w:r>
        <w:rPr>
          <w:rFonts w:eastAsia="Arial"/>
        </w:rPr>
        <w:t xml:space="preserve">     </w:t>
      </w:r>
      <w:r>
        <w:rPr/>
        <w:t>výdajů souvisejících pouze s výdaji za DBF</w:t>
        <w:tab/>
        <w:t>40</w:t>
        <w:tab/>
        <w:t>379</w:t>
        <w:tab/>
        <w:t>378</w:t>
      </w:r>
    </w:p>
    <w:p>
      <w:pPr>
        <w:pStyle w:val="Popisoperace"/>
        <w:rPr/>
      </w:pPr>
      <w:r>
        <w:rPr/>
        <w:t>7. Předpis daně z nemovitostí</w:t>
        <w:tab/>
        <w:t>8</w:t>
        <w:tab/>
        <w:t>538</w:t>
        <w:tab/>
        <w:t>345</w:t>
      </w:r>
    </w:p>
    <w:p>
      <w:pPr>
        <w:pStyle w:val="Popisoperace"/>
        <w:rPr/>
      </w:pPr>
      <w:r>
        <w:rPr/>
        <w:t>8. Úhrada daně z nemovitostí</w:t>
        <w:tab/>
        <w:t>8</w:t>
        <w:tab/>
        <w:t>345</w:t>
        <w:tab/>
        <w:t>221</w:t>
      </w:r>
    </w:p>
    <w:p>
      <w:pPr>
        <w:pStyle w:val="Popisoperace"/>
        <w:rPr/>
      </w:pPr>
      <w:r>
        <w:rPr/>
        <w:t>9. Splátka úvěru na DBV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- úrok</w:t>
        <w:tab/>
        <w:t>2</w:t>
        <w:tab/>
        <w:t>562</w:t>
        <w:tab/>
        <w:t>221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 xml:space="preserve">- úmor </w:t>
        <w:tab/>
      </w:r>
    </w:p>
    <w:p>
      <w:pPr>
        <w:pStyle w:val="Popisoperace"/>
        <w:rPr/>
      </w:pPr>
      <w:r>
        <w:rPr>
          <w:rFonts w:eastAsia="Arial"/>
        </w:rPr>
        <w:t xml:space="preserve">       </w:t>
      </w:r>
      <w:r>
        <w:rPr/>
        <w:t>a) podle výpisu na BÚ</w:t>
        <w:tab/>
        <w:t>30</w:t>
        <w:tab/>
        <w:t>261</w:t>
        <w:tab/>
        <w:t>221</w:t>
      </w:r>
    </w:p>
    <w:p>
      <w:pPr>
        <w:pStyle w:val="Popisoperace"/>
        <w:rPr/>
      </w:pPr>
      <w:r>
        <w:rPr>
          <w:rFonts w:eastAsia="Arial"/>
        </w:rPr>
        <w:t xml:space="preserve">       </w:t>
      </w:r>
      <w:r>
        <w:rPr/>
        <w:t>b) podle výpisu na ÚÚ</w:t>
        <w:tab/>
        <w:t>30</w:t>
        <w:tab/>
        <w:t>461</w:t>
        <w:tab/>
        <w:t>261</w:t>
      </w:r>
    </w:p>
    <w:p>
      <w:pPr>
        <w:pStyle w:val="Popisoperace"/>
        <w:rPr/>
      </w:pPr>
      <w:r>
        <w:rPr>
          <w:rFonts w:eastAsia="Arial"/>
        </w:rPr>
        <w:t xml:space="preserve">       </w:t>
      </w:r>
      <w:r>
        <w:rPr/>
        <w:t>c) zvýšení zdroje DBV</w:t>
        <w:tab/>
        <w:t>30</w:t>
        <w:tab/>
        <w:t>324-1</w:t>
        <w:tab/>
        <w:t>413-1</w:t>
      </w:r>
    </w:p>
    <w:p>
      <w:pPr>
        <w:pStyle w:val="Popisoperace"/>
        <w:rPr/>
      </w:pPr>
      <w:r>
        <w:rPr/>
        <w:t>10. Úhrada dodavatelské faktury za provedení oprav</w:t>
        <w:tab/>
        <w:t>300</w:t>
        <w:tab/>
        <w:t>379</w:t>
        <w:tab/>
        <w:t>221</w:t>
      </w:r>
    </w:p>
    <w:p>
      <w:pPr>
        <w:pStyle w:val="Popisoperace"/>
        <w:rPr/>
      </w:pPr>
      <w:r>
        <w:rPr/>
        <w:t>11. Vyúčtování nákladů na opravy DBF</w:t>
        <w:tab/>
        <w:t>30</w:t>
        <w:tab/>
        <w:t>511</w:t>
        <w:tab/>
        <w:t>378</w:t>
      </w:r>
    </w:p>
    <w:p>
      <w:pPr>
        <w:pStyle w:val="Popisoperace"/>
        <w:rPr/>
      </w:pPr>
      <w:r>
        <w:rPr>
          <w:rFonts w:eastAsia="Arial"/>
        </w:rPr>
        <w:t xml:space="preserve">      </w:t>
      </w:r>
      <w:r>
        <w:rPr/>
        <w:t>současně čerpání DZ</w:t>
        <w:tab/>
        <w:t>30</w:t>
        <w:tab/>
        <w:t>475</w:t>
        <w:tab/>
        <w:t>648</w:t>
      </w:r>
    </w:p>
    <w:p>
      <w:pPr>
        <w:pStyle w:val="Popisoperace"/>
        <w:rPr/>
      </w:pPr>
      <w:r>
        <w:rPr/>
        <w:t>12. Úhrada výdajů souvisejících se správou</w:t>
        <w:tab/>
        <w:t>1700</w:t>
        <w:tab/>
        <w:t>379</w:t>
        <w:tab/>
        <w:t>221</w:t>
      </w:r>
    </w:p>
    <w:p>
      <w:pPr>
        <w:pStyle w:val="Popisoperace"/>
        <w:rPr/>
      </w:pPr>
      <w:r>
        <w:rPr/>
        <w:t>13. Úhrada zálohové DPFO</w:t>
        <w:tab/>
        <w:t>20</w:t>
        <w:tab/>
        <w:t>379</w:t>
        <w:tab/>
        <w:t>221</w:t>
      </w:r>
    </w:p>
    <w:p>
      <w:pPr>
        <w:pStyle w:val="Popisoperace"/>
        <w:rPr/>
      </w:pPr>
      <w:r>
        <w:rPr/>
        <w:t>14. Výplata funkcionářských odměn</w:t>
        <w:tab/>
        <w:t>80</w:t>
        <w:tab/>
        <w:t>379</w:t>
        <w:tab/>
        <w:t>221</w:t>
      </w:r>
    </w:p>
    <w:p>
      <w:pPr>
        <w:pStyle w:val="Popisoperace"/>
        <w:rPr/>
      </w:pPr>
      <w:r>
        <w:rPr/>
        <w:t>15. Vyúčtování nákladů na správu DBF</w:t>
        <w:tab/>
        <w:t>180</w:t>
        <w:tab/>
        <w:t>5xx</w:t>
        <w:tab/>
        <w:t>378</w:t>
      </w:r>
    </w:p>
    <w:p>
      <w:pPr>
        <w:pStyle w:val="Popisoperace"/>
        <w:rPr/>
      </w:pPr>
      <w:r>
        <w:rPr/>
        <w:t>16. Úhrada dodavatelům služeb</w:t>
        <w:tab/>
        <w:t>2950</w:t>
        <w:tab/>
        <w:t>379</w:t>
        <w:tab/>
        <w:t>221</w:t>
      </w:r>
    </w:p>
    <w:p>
      <w:pPr>
        <w:pStyle w:val="Popisoperace"/>
        <w:rPr/>
      </w:pPr>
      <w:r>
        <w:rPr/>
        <w:t>17. Vyúčtování výdajů za služby za DBF</w:t>
        <w:tab/>
        <w:t>295</w:t>
        <w:tab/>
        <w:t>315-2</w:t>
        <w:tab/>
        <w:t>378</w:t>
      </w:r>
    </w:p>
    <w:p>
      <w:pPr>
        <w:pStyle w:val="Popisoperace"/>
        <w:rPr/>
      </w:pPr>
      <w:r>
        <w:rPr/>
        <w:t>18. Použití KZ na nájemné na úhradu nákladů</w:t>
        <w:tab/>
        <w:t>190</w:t>
        <w:tab/>
        <w:t>324-1</w:t>
        <w:tab/>
        <w:t>602</w:t>
      </w:r>
    </w:p>
    <w:p>
      <w:pPr>
        <w:pStyle w:val="Popisoperace"/>
        <w:rPr/>
      </w:pPr>
      <w:r>
        <w:rPr/>
        <w:t>19. Předpis vratky zálohy na nájemné</w:t>
        <w:tab/>
        <w:t>10</w:t>
        <w:tab/>
        <w:t>324-1</w:t>
        <w:tab/>
        <w:t>311</w:t>
      </w:r>
    </w:p>
    <w:p>
      <w:pPr>
        <w:pStyle w:val="Popisoperace"/>
        <w:rPr/>
      </w:pPr>
      <w:r>
        <w:rPr/>
        <w:t>20. Použití KZ na služby na úhradu výdajů za služby</w:t>
        <w:tab/>
        <w:t>295</w:t>
        <w:tab/>
        <w:t>324-2</w:t>
        <w:tab/>
        <w:t>315-2</w:t>
      </w:r>
    </w:p>
    <w:p>
      <w:pPr>
        <w:pStyle w:val="Popisoperace"/>
        <w:rPr/>
      </w:pPr>
      <w:r>
        <w:rPr/>
        <w:t>21. Předpis vratky zálohy na služby</w:t>
        <w:tab/>
        <w:t>15</w:t>
        <w:tab/>
        <w:t>324-2</w:t>
        <w:tab/>
        <w:t>311</w:t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  <w:t>Konečné zůstatky k 31.12.2002</w:t>
        <w:tab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  <w:t>379  D    = 3430</w:t>
      </w:r>
    </w:p>
    <w:p>
      <w:pPr>
        <w:pStyle w:val="Popisoperace"/>
        <w:rPr/>
      </w:pPr>
      <w:r>
        <w:rPr/>
        <w:t>378  MD = 343  (1/10)   (343 – 25 předpis vratky D  311)</w:t>
      </w:r>
    </w:p>
    <w:p>
      <w:pPr>
        <w:pStyle w:val="Popisoperace"/>
        <w:rPr/>
      </w:pPr>
      <w:r>
        <w:rPr/>
        <w:t>475  D    = 318</w:t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dnadpis"/>
        <w:rPr/>
      </w:pPr>
      <w:r>
        <w:rPr/>
        <w:t>Účetnictví SVJ – rok 2002</w:t>
      </w:r>
    </w:p>
    <w:p>
      <w:pPr>
        <w:pStyle w:val="Popisoperace"/>
        <w:rPr/>
      </w:pPr>
      <w:r>
        <w:rPr/>
      </w:r>
    </w:p>
    <w:p>
      <w:pPr>
        <w:pStyle w:val="IbeniceI"/>
        <w:rPr/>
      </w:pPr>
      <w:r>
        <w:rPr/>
      </w:r>
    </w:p>
    <w:p>
      <w:pPr>
        <w:pStyle w:val="IbeniceI"/>
        <w:rPr/>
      </w:pPr>
      <w:r>
        <w:rPr/>
        <w:tab/>
        <w:t>378</w:t>
        <w:tab/>
        <w:t>475</w:t>
        <w:tab/>
        <w:t>324-1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0340</wp:posOffset>
                </wp:positionH>
                <wp:positionV relativeFrom="paragraph">
                  <wp:posOffset>7620</wp:posOffset>
                </wp:positionV>
                <wp:extent cx="1651000" cy="1351280"/>
                <wp:effectExtent l="635" t="5080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351440"/>
                          <a:chOff x="0" y="0"/>
                          <a:chExt cx="1650960" cy="135144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13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0.6pt;width:129.95pt;height:106.35pt" coordorigin="284,12" coordsize="2599,2127">
                <v:line id="shape_0" from="1527,12" to="1527,2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,12" to="2883,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393950</wp:posOffset>
                </wp:positionH>
                <wp:positionV relativeFrom="paragraph">
                  <wp:posOffset>-2540</wp:posOffset>
                </wp:positionV>
                <wp:extent cx="1651000" cy="721995"/>
                <wp:effectExtent l="635" t="5080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722160"/>
                          <a:chOff x="0" y="0"/>
                          <a:chExt cx="1650960" cy="72216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pt;margin-top:-0.2pt;width:129.95pt;height:56.8pt" coordorigin="3770,-4" coordsize="2599,1136">
                <v:line id="shape_0" from="5013,-4" to="5013,1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0,-4" to="6369,-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76775</wp:posOffset>
                </wp:positionH>
                <wp:positionV relativeFrom="paragraph">
                  <wp:posOffset>-1270</wp:posOffset>
                </wp:positionV>
                <wp:extent cx="1651000" cy="721995"/>
                <wp:effectExtent l="635" t="508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722160"/>
                          <a:chOff x="0" y="0"/>
                          <a:chExt cx="1650960" cy="72216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25pt;margin-top:-0.1pt;width:129.95pt;height:56.8pt" coordorigin="7365,-2" coordsize="2599,1136">
                <v:line id="shape_0" from="8608,-2" to="8608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5,-2" to="9964,-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Z</w:t>
        <w:tab/>
        <w:t>2380</w:t>
        <w:tab/>
        <w:t>5.</w:t>
        <w:tab/>
        <w:t>300</w:t>
        <w:tab/>
        <w:t>4.</w:t>
        <w:tab/>
        <w:t>300</w:t>
        <w:tab/>
        <w:t>PZ</w:t>
        <w:tab/>
        <w:t>2480</w:t>
        <w:tab/>
        <w:t>14a)</w:t>
        <w:tab/>
        <w:t>100</w:t>
        <w:tab/>
        <w:t>1.</w:t>
        <w:tab/>
        <w:t>1940</w:t>
      </w:r>
    </w:p>
    <w:p>
      <w:pPr>
        <w:pStyle w:val="IbeniceII"/>
        <w:rPr/>
      </w:pPr>
      <w:r>
        <w:rPr/>
        <w:t>2.</w:t>
        <w:tab/>
        <w:t>100</w:t>
        <w:tab/>
        <w:t>8.</w:t>
        <w:tab/>
        <w:t>20</w:t>
        <w:tab/>
        <w:tab/>
        <w:tab/>
        <w:t>1.</w:t>
        <w:tab/>
        <w:t>1000</w:t>
        <w:tab/>
        <w:t>14b)</w:t>
        <w:tab/>
        <w:t>1700</w:t>
        <w:tab/>
        <w:tab/>
      </w:r>
    </w:p>
    <w:p>
      <w:pPr>
        <w:pStyle w:val="IbeniceII"/>
        <w:rPr/>
      </w:pPr>
      <w:r>
        <w:rPr/>
        <w:t>3.</w:t>
        <w:tab/>
        <w:t>6040</w:t>
        <w:tab/>
        <w:t>9.</w:t>
        <w:tab/>
        <w:t>80</w:t>
        <w:tab/>
        <w:tab/>
        <w:t>300</w:t>
        <w:tab/>
        <w:tab/>
        <w:t>3480</w:t>
        <w:tab/>
        <w:t>17.</w:t>
        <w:tab/>
        <w:t>140</w:t>
        <w:tab/>
        <w:tab/>
      </w:r>
    </w:p>
    <w:p>
      <w:pPr>
        <w:pStyle w:val="IbeniceII"/>
        <w:rPr/>
      </w:pPr>
      <w:r>
        <w:rPr/>
        <w:tab/>
        <w:tab/>
        <w:t>11.</w:t>
        <w:tab/>
        <w:t>1700</w:t>
        <w:tab/>
        <w:tab/>
        <w:tab/>
        <w:t>KZ</w:t>
        <w:tab/>
        <w:t>3180</w:t>
        <w:tab/>
        <w:tab/>
        <w:t>1940</w:t>
        <w:tab/>
        <w:tab/>
        <w:t>1940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83125</wp:posOffset>
                </wp:positionH>
                <wp:positionV relativeFrom="paragraph">
                  <wp:posOffset>-3175</wp:posOffset>
                </wp:positionV>
                <wp:extent cx="1675765" cy="23495"/>
                <wp:effectExtent l="635" t="1905" r="635" b="190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75pt;margin-top:-0.25pt;width:131.9pt;height:1.8pt" coordorigin="7375,-5" coordsize="2638,36">
                <v:line id="shape_0" from="7375,-5" to="10009,-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78,31" to="10013,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719955</wp:posOffset>
                </wp:positionH>
                <wp:positionV relativeFrom="paragraph">
                  <wp:posOffset>1703070</wp:posOffset>
                </wp:positionV>
                <wp:extent cx="1675765" cy="23495"/>
                <wp:effectExtent l="635" t="1905" r="635" b="190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65pt;margin-top:134.1pt;width:131.9pt;height:1.8pt" coordorigin="7433,2682" coordsize="2638,36">
                <v:line id="shape_0" from="7433,2682" to="10067,2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36,2718" to="10071,27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665345</wp:posOffset>
                </wp:positionH>
                <wp:positionV relativeFrom="paragraph">
                  <wp:posOffset>2891790</wp:posOffset>
                </wp:positionV>
                <wp:extent cx="1675765" cy="23495"/>
                <wp:effectExtent l="635" t="1905" r="635" b="190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35pt;margin-top:227.7pt;width:131.85pt;height:1.8pt" coordorigin="7347,4554" coordsize="2637,36">
                <v:line id="shape_0" from="7347,4554" to="9981,45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50,4590" to="9985,45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420620</wp:posOffset>
                </wp:positionH>
                <wp:positionV relativeFrom="paragraph">
                  <wp:posOffset>1379855</wp:posOffset>
                </wp:positionV>
                <wp:extent cx="1675765" cy="23495"/>
                <wp:effectExtent l="635" t="1905" r="635" b="190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6pt;margin-top:108.65pt;width:131.9pt;height:1.8pt" coordorigin="3812,2173" coordsize="2638,36">
                <v:line id="shape_0" from="3812,2173" to="6446,2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15,2209" to="6450,22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>13.</w:t>
        <w:tab/>
        <w:t>2950</w:t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>18.</w:t>
        <w:tab/>
        <w:t>40</w:t>
        <w:tab/>
        <w:tab/>
        <w:tab/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5105</wp:posOffset>
                </wp:positionH>
                <wp:positionV relativeFrom="paragraph">
                  <wp:posOffset>156845</wp:posOffset>
                </wp:positionV>
                <wp:extent cx="1647190" cy="635"/>
                <wp:effectExtent l="635" t="1905" r="635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12.35pt" to="145.8pt,12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4945</wp:posOffset>
                </wp:positionH>
                <wp:positionV relativeFrom="paragraph">
                  <wp:posOffset>2540</wp:posOffset>
                </wp:positionV>
                <wp:extent cx="1647190" cy="635"/>
                <wp:effectExtent l="635" t="1905" r="635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0.2pt" to="145pt,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75505</wp:posOffset>
                </wp:positionH>
                <wp:positionV relativeFrom="paragraph">
                  <wp:posOffset>-481965</wp:posOffset>
                </wp:positionV>
                <wp:extent cx="1647190" cy="635"/>
                <wp:effectExtent l="635" t="1905" r="635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-37.95pt" to="497.8pt,-3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381885</wp:posOffset>
                </wp:positionH>
                <wp:positionV relativeFrom="paragraph">
                  <wp:posOffset>-495300</wp:posOffset>
                </wp:positionV>
                <wp:extent cx="1647190" cy="635"/>
                <wp:effectExtent l="635" t="1905" r="635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-39pt" to="317.2pt,-3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368550</wp:posOffset>
                </wp:positionH>
                <wp:positionV relativeFrom="paragraph">
                  <wp:posOffset>-648970</wp:posOffset>
                </wp:positionV>
                <wp:extent cx="1647190" cy="635"/>
                <wp:effectExtent l="635" t="1905" r="635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-51.1pt" to="316.15pt,-5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8520</w:t>
        <w:tab/>
        <w:tab/>
        <w:t>5090</w:t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>KZ</w:t>
        <w:tab/>
        <w:t>3430</w:t>
        <w:tab/>
        <w:tab/>
        <w:tab/>
        <w:tab/>
        <w:tab/>
        <w:tab/>
        <w:tab/>
        <w:tab/>
        <w:tab/>
        <w:tab/>
      </w:r>
    </w:p>
    <w:p>
      <w:pPr>
        <w:pStyle w:val="IbeniceI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1290</wp:posOffset>
                </wp:positionH>
                <wp:positionV relativeFrom="paragraph">
                  <wp:posOffset>635</wp:posOffset>
                </wp:positionV>
                <wp:extent cx="749935" cy="24765"/>
                <wp:effectExtent l="635" t="1905" r="635" b="190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pt;margin-top:0pt;width:59pt;height:1.9pt" coordorigin="254,0" coordsize="1180,38">
                <v:line id="shape_0" from="254,0" to="1432,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1,38" to="1434,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80410</wp:posOffset>
                </wp:positionH>
                <wp:positionV relativeFrom="paragraph">
                  <wp:posOffset>-652145</wp:posOffset>
                </wp:positionV>
                <wp:extent cx="749935" cy="25400"/>
                <wp:effectExtent l="635" t="1905" r="635" b="190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5560"/>
                          <a:chOff x="0" y="0"/>
                          <a:chExt cx="74988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84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pt;margin-top:-51.35pt;width:58.95pt;height:1.95pt" coordorigin="5166,-1027" coordsize="1179,39">
                <v:line id="shape_0" from="5166,-1027" to="6344,-10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73,-988" to="6346,-9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88235</wp:posOffset>
                </wp:positionH>
                <wp:positionV relativeFrom="paragraph">
                  <wp:posOffset>2244725</wp:posOffset>
                </wp:positionV>
                <wp:extent cx="749935" cy="24765"/>
                <wp:effectExtent l="635" t="1905" r="635" b="190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05pt;margin-top:176.75pt;width:59pt;height:1.9pt" coordorigin="3761,3535" coordsize="1180,38">
                <v:line id="shape_0" from="3761,3535" to="4939,35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68,3573" to="4941,35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93470</wp:posOffset>
                </wp:positionH>
                <wp:positionV relativeFrom="paragraph">
                  <wp:posOffset>2244725</wp:posOffset>
                </wp:positionV>
                <wp:extent cx="749935" cy="24765"/>
                <wp:effectExtent l="635" t="1905" r="635" b="190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176.75pt;width:58.95pt;height:1.9pt" coordorigin="1722,3535" coordsize="1179,38">
                <v:line id="shape_0" from="1722,3535" to="2900,35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29,3573" to="2902,35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beniceI"/>
        <w:rPr/>
      </w:pPr>
      <w:r>
        <w:rPr/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9230</wp:posOffset>
                </wp:positionH>
                <wp:positionV relativeFrom="paragraph">
                  <wp:posOffset>176530</wp:posOffset>
                </wp:positionV>
                <wp:extent cx="1651000" cy="1060450"/>
                <wp:effectExtent l="635" t="5080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060560"/>
                          <a:chOff x="0" y="0"/>
                          <a:chExt cx="1650960" cy="106056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10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13.9pt;width:129.95pt;height:83.45pt" coordorigin="298,278" coordsize="2599,1669">
                <v:line id="shape_0" from="1541,278" to="1541,1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,278" to="2897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725670</wp:posOffset>
                </wp:positionH>
                <wp:positionV relativeFrom="paragraph">
                  <wp:posOffset>176530</wp:posOffset>
                </wp:positionV>
                <wp:extent cx="1651000" cy="603885"/>
                <wp:effectExtent l="0" t="5080" r="0" b="63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603720"/>
                          <a:chOff x="0" y="0"/>
                          <a:chExt cx="1650960" cy="60372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pt;margin-top:13.9pt;width:129.95pt;height:47.5pt" coordorigin="7442,278" coordsize="2599,950">
                <v:line id="shape_0" from="8685,278" to="8685,1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2,278" to="10041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311</w:t>
        <w:tab/>
        <w:t>315-1</w:t>
        <w:tab/>
        <w:t>324-2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420620</wp:posOffset>
                </wp:positionH>
                <wp:positionV relativeFrom="paragraph">
                  <wp:posOffset>-635</wp:posOffset>
                </wp:positionV>
                <wp:extent cx="1651000" cy="327025"/>
                <wp:effectExtent l="0" t="5080" r="0" b="63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26880"/>
                          <a:chOff x="0" y="0"/>
                          <a:chExt cx="1650960" cy="32688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6pt;margin-top:-0.05pt;width:129.95pt;height:25.7pt" coordorigin="3812,-1" coordsize="2599,514">
                <v:line id="shape_0" from="5055,-1" to="5055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2,-1" to="6411,-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398395</wp:posOffset>
                </wp:positionH>
                <wp:positionV relativeFrom="paragraph">
                  <wp:posOffset>1530350</wp:posOffset>
                </wp:positionV>
                <wp:extent cx="1651000" cy="327025"/>
                <wp:effectExtent l="0" t="5080" r="0" b="63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26880"/>
                          <a:chOff x="0" y="0"/>
                          <a:chExt cx="1650960" cy="32688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85pt;margin-top:120.5pt;width:129.95pt;height:25.7pt" coordorigin="3777,2410" coordsize="2599,514">
                <v:line id="shape_0" from="5020,2410" to="5020,2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7,2410" to="6376,2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3840</wp:posOffset>
                </wp:positionH>
                <wp:positionV relativeFrom="paragraph">
                  <wp:posOffset>1529080</wp:posOffset>
                </wp:positionV>
                <wp:extent cx="1651000" cy="327025"/>
                <wp:effectExtent l="635" t="5080" r="0" b="63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26880"/>
                          <a:chOff x="0" y="0"/>
                          <a:chExt cx="1650960" cy="32688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120.4pt;width:129.95pt;height:25.7pt" coordorigin="384,2408" coordsize="2599,514">
                <v:line id="shape_0" from="1627,2408" to="1627,2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,2408" to="2983,2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665345</wp:posOffset>
                </wp:positionH>
                <wp:positionV relativeFrom="paragraph">
                  <wp:posOffset>1506855</wp:posOffset>
                </wp:positionV>
                <wp:extent cx="1651000" cy="327025"/>
                <wp:effectExtent l="0" t="5080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26880"/>
                          <a:chOff x="0" y="0"/>
                          <a:chExt cx="1650960" cy="32688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35pt;margin-top:118.65pt;width:129.95pt;height:25.7pt" coordorigin="7347,2373" coordsize="2599,514">
                <v:line id="shape_0" from="8590,2373" to="8590,2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7,2373" to="9946,2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Z</w:t>
        <w:tab/>
        <w:t>100</w:t>
        <w:tab/>
        <w:t>2.</w:t>
        <w:tab/>
        <w:t>100</w:t>
        <w:tab/>
        <w:t>10.</w:t>
        <w:tab/>
        <w:t>1700</w:t>
        <w:tab/>
        <w:t>14b)</w:t>
        <w:tab/>
        <w:t>1700</w:t>
        <w:tab/>
        <w:t>15.</w:t>
        <w:tab/>
        <w:t>2950</w:t>
        <w:tab/>
        <w:t>1.</w:t>
        <w:tab/>
        <w:t>3100</w:t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686300</wp:posOffset>
                </wp:positionH>
                <wp:positionV relativeFrom="paragraph">
                  <wp:posOffset>142875</wp:posOffset>
                </wp:positionV>
                <wp:extent cx="1647190" cy="635"/>
                <wp:effectExtent l="635" t="1905" r="635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25pt" to="498.65pt,1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</w:t>
        <w:tab/>
        <w:t>6040</w:t>
        <w:tab/>
        <w:t>3.</w:t>
        <w:tab/>
        <w:t>6040</w:t>
        <w:tab/>
        <w:tab/>
        <w:tab/>
        <w:tab/>
        <w:tab/>
        <w:t>16.</w:t>
        <w:tab/>
        <w:t>150</w:t>
        <w:tab/>
        <w:tab/>
      </w:r>
    </w:p>
    <w:p>
      <w:pPr>
        <w:pStyle w:val="IbeniceII"/>
        <w:rPr/>
      </w:pPr>
      <w:r>
        <w:rPr/>
        <w:tab/>
        <w:tab/>
        <w:t>16.</w:t>
        <w:tab/>
        <w:t>135</w:t>
        <w:tab/>
        <w:tab/>
        <w:tab/>
        <w:tab/>
        <w:tab/>
        <w:tab/>
        <w:t>3100</w:t>
        <w:tab/>
        <w:tab/>
        <w:t>3100</w:t>
      </w:r>
    </w:p>
    <w:p>
      <w:pPr>
        <w:pStyle w:val="IbeniceII"/>
        <w:rPr/>
      </w:pPr>
      <w:r>
        <w:rPr/>
        <w:tab/>
        <w:tab/>
        <w:t>17.</w:t>
        <w:tab/>
        <w:t>90</w:t>
        <w:tab/>
        <w:tab/>
        <w:tab/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68275</wp:posOffset>
                </wp:positionH>
                <wp:positionV relativeFrom="paragraph">
                  <wp:posOffset>10795</wp:posOffset>
                </wp:positionV>
                <wp:extent cx="1647190" cy="635"/>
                <wp:effectExtent l="635" t="1905" r="635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0.85pt" to="142.9pt,0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6140</w:t>
        <w:tab/>
        <w:tab/>
        <w:t>6365</w:t>
        <w:tab/>
        <w:tab/>
        <w:tab/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1610</wp:posOffset>
                </wp:positionH>
                <wp:positionV relativeFrom="paragraph">
                  <wp:posOffset>635</wp:posOffset>
                </wp:positionV>
                <wp:extent cx="1647190" cy="635"/>
                <wp:effectExtent l="635" t="1905" r="635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0pt" to="143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KZ</w:t>
        <w:tab/>
        <w:t>225</w:t>
        <w:tab/>
        <w:tab/>
        <w:tab/>
        <w:tab/>
        <w:tab/>
        <w:tab/>
        <w:tab/>
        <w:tab/>
      </w:r>
    </w:p>
    <w:p>
      <w:pPr>
        <w:pStyle w:val="IbeniceI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80135</wp:posOffset>
                </wp:positionH>
                <wp:positionV relativeFrom="paragraph">
                  <wp:posOffset>7620</wp:posOffset>
                </wp:positionV>
                <wp:extent cx="749935" cy="24765"/>
                <wp:effectExtent l="635" t="1905" r="635" b="190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0.6pt;width:58.95pt;height:1.9pt" coordorigin="1701,12" coordsize="1179,38">
                <v:line id="shape_0" from="1701,12" to="2879,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08,50" to="2881,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beniceI"/>
        <w:rPr/>
      </w:pPr>
      <w:r>
        <w:rPr/>
      </w:r>
    </w:p>
    <w:p>
      <w:pPr>
        <w:pStyle w:val="IbeniceI"/>
        <w:rPr/>
      </w:pPr>
      <w:r>
        <w:rPr/>
        <w:tab/>
        <w:t>602</w:t>
        <w:tab/>
        <w:t>5xx</w:t>
        <w:tab/>
        <w:t>315-2</w:t>
      </w:r>
    </w:p>
    <w:p>
      <w:pPr>
        <w:pStyle w:val="IbeniceII"/>
        <w:rPr/>
      </w:pPr>
      <w:r>
        <w:rPr/>
        <w:tab/>
        <w:tab/>
        <w:t>14a)</w:t>
        <w:tab/>
        <w:t>100</w:t>
        <w:tab/>
        <w:t>6.</w:t>
        <w:tab/>
        <w:t>100</w:t>
        <w:tab/>
        <w:tab/>
        <w:tab/>
        <w:t>12.</w:t>
        <w:tab/>
        <w:t>2950</w:t>
        <w:tab/>
        <w:t>15.</w:t>
        <w:tab/>
        <w:t>2950</w:t>
      </w:r>
    </w:p>
    <w:p>
      <w:pPr>
        <w:pStyle w:val="IbeniceII"/>
        <w:rPr/>
      </w:pPr>
      <w:r>
        <w:rPr/>
      </w:r>
    </w:p>
    <w:p>
      <w:pPr>
        <w:pStyle w:val="IbeniceI"/>
        <w:rPr/>
      </w:pPr>
      <w:r>
        <w:rPr/>
      </w:r>
    </w:p>
    <w:p>
      <w:pPr>
        <w:pStyle w:val="IbeniceI"/>
        <w:rPr/>
      </w:pPr>
      <w:r>
        <w:rPr/>
      </w:r>
    </w:p>
    <w:p>
      <w:pPr>
        <w:pStyle w:val="IbeniceI"/>
        <w:rPr/>
      </w:pPr>
      <w:r>
        <w:rPr/>
        <w:tab/>
        <w:t>3xx</w:t>
        <w:tab/>
        <w:t>379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0180</wp:posOffset>
                </wp:positionH>
                <wp:positionV relativeFrom="paragraph">
                  <wp:posOffset>-5715</wp:posOffset>
                </wp:positionV>
                <wp:extent cx="1651000" cy="1228725"/>
                <wp:effectExtent l="635" t="5080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228680"/>
                          <a:chOff x="0" y="0"/>
                          <a:chExt cx="1650960" cy="122868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-0.45pt;width:129.95pt;height:96.7pt" coordorigin="268,-9" coordsize="2599,1934">
                <v:line id="shape_0" from="1511,-9" to="1511,1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,-9" to="2867,-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77770</wp:posOffset>
                </wp:positionH>
                <wp:positionV relativeFrom="paragraph">
                  <wp:posOffset>-4445</wp:posOffset>
                </wp:positionV>
                <wp:extent cx="1651000" cy="753745"/>
                <wp:effectExtent l="635" t="5080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753840"/>
                          <a:chOff x="0" y="0"/>
                          <a:chExt cx="1650960" cy="75384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75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pt;margin-top:-0.35pt;width:129.95pt;height:59.3pt" coordorigin="3902,-7" coordsize="2599,1186">
                <v:line id="shape_0" from="5145,-7" to="5145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2,-7" to="6501,-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5.</w:t>
        <w:tab/>
        <w:t>300</w:t>
        <w:tab/>
        <w:t>4.</w:t>
        <w:tab/>
        <w:t>300</w:t>
        <w:tab/>
        <w:t>18.</w:t>
        <w:tab/>
        <w:t>40</w:t>
        <w:tab/>
        <w:t>16.</w:t>
        <w:tab/>
        <w:t>15</w:t>
      </w:r>
    </w:p>
    <w:p>
      <w:pPr>
        <w:pStyle w:val="IbeniceII"/>
        <w:rPr/>
      </w:pPr>
      <w:r>
        <w:rPr/>
        <w:t>7.</w:t>
        <w:tab/>
        <w:t>20</w:t>
        <w:tab/>
        <w:t>6.</w:t>
        <w:tab/>
        <w:t>100</w:t>
        <w:tab/>
        <w:tab/>
        <w:tab/>
        <w:t>17.</w:t>
        <w:tab/>
        <w:t>50</w:t>
      </w:r>
    </w:p>
    <w:p>
      <w:pPr>
        <w:pStyle w:val="IbeniceII"/>
        <w:rPr/>
      </w:pPr>
      <w:r>
        <w:rPr/>
        <w:t>8.</w:t>
        <w:tab/>
        <w:t>20</w:t>
        <w:tab/>
        <w:t>7.</w:t>
        <w:tab/>
        <w:t>20</w:t>
        <w:tab/>
        <w:tab/>
        <w:t>40</w:t>
        <w:tab/>
        <w:tab/>
        <w:t>65</w:t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42845</wp:posOffset>
                </wp:positionH>
                <wp:positionV relativeFrom="paragraph">
                  <wp:posOffset>635</wp:posOffset>
                </wp:positionV>
                <wp:extent cx="1647190" cy="635"/>
                <wp:effectExtent l="635" t="1905" r="635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0pt" to="32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41575</wp:posOffset>
                </wp:positionH>
                <wp:positionV relativeFrom="paragraph">
                  <wp:posOffset>-168275</wp:posOffset>
                </wp:positionV>
                <wp:extent cx="1647190" cy="635"/>
                <wp:effectExtent l="635" t="1905" r="635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-13.25pt" to="321.9pt,-13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.</w:t>
        <w:tab/>
        <w:t>80</w:t>
        <w:tab/>
        <w:t>10.</w:t>
        <w:tab/>
        <w:t>1700</w:t>
        <w:tab/>
        <w:tab/>
        <w:tab/>
        <w:t>KZ</w:t>
        <w:tab/>
        <w:t>25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315970</wp:posOffset>
                </wp:positionH>
                <wp:positionV relativeFrom="paragraph">
                  <wp:posOffset>17780</wp:posOffset>
                </wp:positionV>
                <wp:extent cx="749935" cy="24765"/>
                <wp:effectExtent l="635" t="1905" r="635" b="190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pt;margin-top:1.4pt;width:59pt;height:1.9pt" coordorigin="5222,28" coordsize="1180,38">
                <v:line id="shape_0" from="5222,28" to="6400,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29,66" to="6402,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1.</w:t>
        <w:tab/>
        <w:t>1700</w:t>
        <w:tab/>
        <w:t>12.</w:t>
        <w:tab/>
        <w:t>2950</w:t>
        <w:tab/>
        <w:tab/>
        <w:tab/>
        <w:tab/>
      </w:r>
    </w:p>
    <w:p>
      <w:pPr>
        <w:pStyle w:val="IbeniceII"/>
        <w:rPr/>
      </w:pPr>
      <w:r>
        <w:rPr/>
        <w:t>13.</w:t>
        <w:tab/>
        <w:t>2950</w:t>
        <w:tab/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1450</wp:posOffset>
                </wp:positionH>
                <wp:positionV relativeFrom="paragraph">
                  <wp:posOffset>8890</wp:posOffset>
                </wp:positionV>
                <wp:extent cx="1647190" cy="635"/>
                <wp:effectExtent l="635" t="1905" r="635" b="19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0.7pt" to="143.15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6690</wp:posOffset>
                </wp:positionH>
                <wp:positionV relativeFrom="paragraph">
                  <wp:posOffset>158750</wp:posOffset>
                </wp:positionV>
                <wp:extent cx="1675765" cy="23495"/>
                <wp:effectExtent l="635" t="1905" r="635" b="1905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12.5pt;width:131.9pt;height:1.8pt" coordorigin="294,250" coordsize="2638,36">
                <v:line id="shape_0" from="294,250" to="2928,2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7,286" to="2932,2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5070</w:t>
        <w:tab/>
        <w:tab/>
        <w:t>5070</w:t>
        <w:tab/>
        <w:tab/>
        <w:tab/>
        <w:tab/>
      </w:r>
    </w:p>
    <w:p>
      <w:pPr>
        <w:pStyle w:val="IbeniceI"/>
        <w:rPr/>
      </w:pPr>
      <w:r>
        <w:rPr/>
      </w:r>
    </w:p>
    <w:p>
      <w:pPr>
        <w:pStyle w:val="IbeniceI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  <w:t>1.  Roční předpis záloha na správu domu</w:t>
        <w:tab/>
        <w:t>6040</w:t>
        <w:tab/>
        <w:t>311</w:t>
        <w:tab/>
        <w:t>-</w:t>
      </w:r>
    </w:p>
    <w:p>
      <w:pPr>
        <w:pStyle w:val="Popisoperace"/>
        <w:rPr/>
      </w:pPr>
      <w:r>
        <w:rPr>
          <w:rFonts w:eastAsia="Arial"/>
        </w:rPr>
        <w:t xml:space="preserve">     </w:t>
      </w:r>
      <w:r>
        <w:rPr/>
        <w:t>- KZ na správu domu</w:t>
        <w:tab/>
        <w:t>1940</w:t>
        <w:tab/>
        <w:t>-</w:t>
        <w:tab/>
        <w:t>324-1</w:t>
      </w:r>
    </w:p>
    <w:p>
      <w:pPr>
        <w:pStyle w:val="Popisoperace"/>
        <w:rPr/>
      </w:pPr>
      <w:r>
        <w:rPr>
          <w:rFonts w:eastAsia="Arial"/>
        </w:rPr>
        <w:t xml:space="preserve">     </w:t>
      </w:r>
      <w:r>
        <w:rPr/>
        <w:t>- DZ na opravy</w:t>
        <w:tab/>
        <w:t>1000</w:t>
        <w:tab/>
        <w:t>-</w:t>
        <w:tab/>
        <w:t>475</w:t>
      </w:r>
    </w:p>
    <w:p>
      <w:pPr>
        <w:pStyle w:val="Popisoperace"/>
        <w:rPr/>
      </w:pPr>
      <w:r>
        <w:rPr>
          <w:rFonts w:eastAsia="Arial"/>
        </w:rPr>
        <w:t xml:space="preserve">     </w:t>
      </w:r>
      <w:r>
        <w:rPr/>
        <w:t>- KZ na služby</w:t>
        <w:tab/>
        <w:t>3100</w:t>
        <w:tab/>
        <w:t>-</w:t>
        <w:tab/>
        <w:t>324-2</w:t>
      </w:r>
    </w:p>
    <w:p>
      <w:pPr>
        <w:pStyle w:val="Popisoperace"/>
        <w:rPr/>
      </w:pPr>
      <w:r>
        <w:rPr/>
        <w:t>2.  Úhrada nedoplatků služeb</w:t>
        <w:tab/>
        <w:t>100</w:t>
        <w:tab/>
        <w:t>378</w:t>
        <w:tab/>
        <w:t>311</w:t>
      </w:r>
    </w:p>
    <w:p>
      <w:pPr>
        <w:pStyle w:val="Popisoperace"/>
        <w:rPr/>
      </w:pPr>
      <w:r>
        <w:rPr/>
        <w:t>3.  Úhrada pohledávek záloh na správu domu</w:t>
        <w:tab/>
        <w:t>6040</w:t>
        <w:tab/>
        <w:t>378</w:t>
        <w:tab/>
        <w:t>311</w:t>
      </w:r>
    </w:p>
    <w:p>
      <w:pPr>
        <w:pStyle w:val="Popisoperace"/>
        <w:rPr/>
      </w:pPr>
      <w:r>
        <w:rPr/>
        <w:t>4.  Dodavatelská faktura za provedené opravy</w:t>
        <w:tab/>
        <w:t>300</w:t>
        <w:tab/>
        <w:t>475</w:t>
        <w:tab/>
        <w:t>321</w:t>
      </w:r>
    </w:p>
    <w:p>
      <w:pPr>
        <w:pStyle w:val="Popisoperace"/>
        <w:rPr/>
      </w:pPr>
      <w:r>
        <w:rPr/>
        <w:t>5.  Úhrada dodavatelské faktury za provedené opravy</w:t>
        <w:tab/>
        <w:t>300</w:t>
        <w:tab/>
        <w:t>321</w:t>
        <w:tab/>
        <w:t>378</w:t>
      </w:r>
    </w:p>
    <w:p>
      <w:pPr>
        <w:pStyle w:val="Popisoperace"/>
        <w:rPr/>
      </w:pPr>
      <w:r>
        <w:rPr/>
        <w:t>6.  Předpis odměn funkcionářům</w:t>
        <w:tab/>
        <w:t>100</w:t>
        <w:tab/>
        <w:t>523</w:t>
        <w:tab/>
        <w:t>366</w:t>
      </w:r>
    </w:p>
    <w:p>
      <w:pPr>
        <w:pStyle w:val="Popisoperace"/>
        <w:rPr/>
      </w:pPr>
      <w:r>
        <w:rPr/>
        <w:t>7.  Předpis zálohové daně DPFO</w:t>
        <w:tab/>
        <w:t>20</w:t>
        <w:tab/>
        <w:t>366</w:t>
        <w:tab/>
        <w:t>378</w:t>
      </w:r>
    </w:p>
    <w:p>
      <w:pPr>
        <w:pStyle w:val="Popisoperace"/>
        <w:rPr/>
      </w:pPr>
      <w:r>
        <w:rPr/>
        <w:t>8.  Úhrada zálohové daně</w:t>
        <w:tab/>
        <w:t>20</w:t>
        <w:tab/>
        <w:t>342</w:t>
        <w:tab/>
        <w:t>378</w:t>
      </w:r>
    </w:p>
    <w:p>
      <w:pPr>
        <w:pStyle w:val="Popisoperace"/>
        <w:rPr/>
      </w:pPr>
      <w:r>
        <w:rPr/>
        <w:t xml:space="preserve">9.  Výplata funkcionářských odměn </w:t>
        <w:tab/>
        <w:t>80</w:t>
        <w:tab/>
        <w:t>366</w:t>
        <w:tab/>
        <w:t>378</w:t>
      </w:r>
    </w:p>
    <w:p>
      <w:pPr>
        <w:pStyle w:val="Popisoperace"/>
        <w:rPr/>
      </w:pPr>
      <w:r>
        <w:rPr/>
        <w:t>10. Výdaje související se správou BF</w:t>
        <w:tab/>
        <w:t>1700</w:t>
        <w:tab/>
        <w:t>315-1</w:t>
        <w:tab/>
        <w:t>3xx</w:t>
      </w:r>
    </w:p>
    <w:p>
      <w:pPr>
        <w:pStyle w:val="Popisoperace"/>
        <w:rPr/>
      </w:pPr>
      <w:r>
        <w:rPr/>
        <w:t>11. Úhrada výdajů na správu</w:t>
        <w:tab/>
        <w:t>1700</w:t>
        <w:tab/>
        <w:t>3xx</w:t>
        <w:tab/>
        <w:t>378</w:t>
      </w:r>
    </w:p>
    <w:p>
      <w:pPr>
        <w:pStyle w:val="Popisoperace"/>
        <w:rPr/>
      </w:pPr>
      <w:r>
        <w:rPr/>
        <w:t>12. Faktura od dodavatele služeb</w:t>
        <w:tab/>
        <w:t>2950</w:t>
        <w:tab/>
        <w:t>315-2</w:t>
        <w:tab/>
        <w:t>321</w:t>
      </w:r>
    </w:p>
    <w:p>
      <w:pPr>
        <w:pStyle w:val="Popisoperace"/>
        <w:rPr/>
      </w:pPr>
      <w:r>
        <w:rPr/>
        <w:t>13. Úhrada faktury za služby</w:t>
        <w:tab/>
        <w:t>2950</w:t>
        <w:tab/>
        <w:t>321</w:t>
        <w:tab/>
        <w:t>378</w:t>
      </w:r>
    </w:p>
    <w:p>
      <w:pPr>
        <w:pStyle w:val="Popisoperace"/>
        <w:rPr/>
      </w:pPr>
      <w:r>
        <w:rPr/>
        <w:t>14. Použití KZ na úhradu</w:t>
      </w:r>
    </w:p>
    <w:p>
      <w:pPr>
        <w:pStyle w:val="Popisoperace"/>
        <w:rPr/>
      </w:pPr>
      <w:r>
        <w:rPr>
          <w:rFonts w:eastAsia="Arial"/>
        </w:rPr>
        <w:t xml:space="preserve">      </w:t>
      </w:r>
      <w:r>
        <w:rPr/>
        <w:t>a) na úhradu nákladů na správu</w:t>
        <w:tab/>
        <w:t>100</w:t>
        <w:tab/>
        <w:t>324-1</w:t>
        <w:tab/>
        <w:t>602</w:t>
      </w:r>
    </w:p>
    <w:p>
      <w:pPr>
        <w:pStyle w:val="Popisoperace"/>
        <w:rPr/>
      </w:pPr>
      <w:r>
        <w:rPr>
          <w:rFonts w:eastAsia="Arial"/>
        </w:rPr>
        <w:t xml:space="preserve">      </w:t>
      </w:r>
      <w:r>
        <w:rPr/>
        <w:t>b) na úhradu výdajů na správu</w:t>
        <w:tab/>
        <w:t>1700</w:t>
        <w:tab/>
        <w:t>324-1</w:t>
        <w:tab/>
        <w:t>315-1</w:t>
      </w:r>
    </w:p>
    <w:p>
      <w:pPr>
        <w:pStyle w:val="Popisoperace"/>
        <w:rPr/>
      </w:pPr>
      <w:r>
        <w:rPr/>
        <w:t>15. Použití KZ na služby na úhradu výdajů na služby</w:t>
        <w:tab/>
        <w:t>2950</w:t>
        <w:tab/>
        <w:t>324-2</w:t>
        <w:tab/>
        <w:t>315-2</w:t>
      </w:r>
    </w:p>
    <w:p>
      <w:pPr>
        <w:pStyle w:val="Popisoperace"/>
        <w:rPr/>
      </w:pPr>
      <w:r>
        <w:rPr/>
        <w:t>16. Předpis vratky KZ na služby</w:t>
        <w:tab/>
        <w:tab/>
        <w:t>324-2</w:t>
        <w:tab/>
        <w:t>-</w:t>
      </w:r>
    </w:p>
    <w:p>
      <w:pPr>
        <w:pStyle w:val="Popisoperace"/>
        <w:rPr/>
      </w:pPr>
      <w:r>
        <w:rPr>
          <w:rFonts w:eastAsia="Arial"/>
        </w:rPr>
        <w:t xml:space="preserve">      </w:t>
      </w:r>
      <w:r>
        <w:rPr/>
        <w:t xml:space="preserve">- vlastníkům </w:t>
        <w:tab/>
        <w:t>135</w:t>
        <w:tab/>
        <w:t>-</w:t>
        <w:tab/>
        <w:t>311</w:t>
      </w:r>
    </w:p>
    <w:p>
      <w:pPr>
        <w:pStyle w:val="Popisoperace"/>
        <w:rPr/>
      </w:pPr>
      <w:r>
        <w:rPr>
          <w:rFonts w:eastAsia="Arial"/>
        </w:rPr>
        <w:t xml:space="preserve">      </w:t>
      </w:r>
      <w:r>
        <w:rPr/>
        <w:t>- za DBF</w:t>
        <w:tab/>
        <w:t>15</w:t>
        <w:tab/>
        <w:t>-</w:t>
        <w:tab/>
        <w:t>379</w:t>
      </w:r>
    </w:p>
    <w:p>
      <w:pPr>
        <w:pStyle w:val="Popisoperace"/>
        <w:rPr/>
      </w:pPr>
      <w:r>
        <w:rPr/>
        <w:t>17. Předpis vratky KZ na správu BF</w:t>
        <w:tab/>
        <w:t>140</w:t>
        <w:tab/>
        <w:t>324-2</w:t>
        <w:tab/>
        <w:t>-</w:t>
      </w:r>
    </w:p>
    <w:p>
      <w:pPr>
        <w:pStyle w:val="Popisoperace"/>
        <w:rPr/>
      </w:pPr>
      <w:r>
        <w:rPr>
          <w:rFonts w:eastAsia="Arial"/>
        </w:rPr>
        <w:t xml:space="preserve">      </w:t>
      </w:r>
      <w:r>
        <w:rPr/>
        <w:t xml:space="preserve">- vlastníkům </w:t>
        <w:tab/>
        <w:t>90</w:t>
        <w:tab/>
        <w:t>-</w:t>
        <w:tab/>
        <w:t>311</w:t>
      </w:r>
    </w:p>
    <w:p>
      <w:pPr>
        <w:pStyle w:val="Popisoperace"/>
        <w:rPr/>
      </w:pPr>
      <w:r>
        <w:rPr>
          <w:rFonts w:eastAsia="Arial"/>
        </w:rPr>
        <w:t xml:space="preserve">      </w:t>
      </w:r>
      <w:r>
        <w:rPr/>
        <w:t>- za DBF</w:t>
        <w:tab/>
        <w:t>50</w:t>
        <w:tab/>
        <w:t>-</w:t>
        <w:tab/>
        <w:t>379</w:t>
      </w:r>
    </w:p>
    <w:p>
      <w:pPr>
        <w:pStyle w:val="Popisoperace"/>
        <w:rPr/>
      </w:pPr>
      <w:r>
        <w:rPr/>
        <w:t>18. Zúčtování závazku vůči družstvu s </w:t>
      </w:r>
    </w:p>
    <w:p>
      <w:pPr>
        <w:pStyle w:val="Popisoperace"/>
        <w:rPr/>
      </w:pPr>
      <w:r>
        <w:rPr>
          <w:rFonts w:eastAsia="Arial"/>
        </w:rPr>
        <w:t xml:space="preserve">      </w:t>
      </w:r>
      <w:r>
        <w:rPr/>
        <w:t>pohledávkou  ve výši výdajů družstva</w:t>
      </w:r>
    </w:p>
    <w:p>
      <w:pPr>
        <w:pStyle w:val="Popisoperace"/>
        <w:rPr/>
      </w:pPr>
      <w:r>
        <w:rPr>
          <w:rFonts w:eastAsia="Arial"/>
        </w:rPr>
        <w:t xml:space="preserve">      </w:t>
      </w:r>
      <w:r>
        <w:rPr/>
        <w:t>souvisejících pouze s výdaji na DBF</w:t>
        <w:tab/>
        <w:t>40</w:t>
        <w:tab/>
        <w:t>379</w:t>
        <w:tab/>
        <w:t>378</w:t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  <w:t>Konečné zůstatky k 31.12.2002</w:t>
        <w:tab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  <w:t>378  MD = 3430</w:t>
      </w:r>
    </w:p>
    <w:p>
      <w:pPr>
        <w:pStyle w:val="Popisoperace"/>
        <w:rPr/>
      </w:pPr>
      <w:r>
        <w:rPr/>
        <w:t>475  D    = 3180  (3430 – 225 – 25; tj. předpis vratky 311, 379)</w:t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  <w:tab/>
      </w:r>
    </w:p>
    <w:p>
      <w:pPr>
        <w:pStyle w:val="Popisoperac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8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3"/>
      <w:jc w:val="both"/>
    </w:pPr>
    <w:rPr>
      <w:rFonts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/>
      <w:bidi w:val="0"/>
    </w:pPr>
    <w:rPr>
      <w:rFonts w:ascii="Arial" w:hAnsi="Arial" w:eastAsia="Times New Roman" w:cs="Arial"/>
      <w:b/>
      <w:i/>
      <w:color w:val="000000"/>
      <w:sz w:val="36"/>
      <w:szCs w:val="20"/>
      <w:u w:val="single"/>
      <w:lang w:val="cs-CZ" w:bidi="ar-SA" w:eastAsia="zh-CN"/>
    </w:rPr>
  </w:style>
  <w:style w:type="paragraph" w:styleId="Podnadpis">
    <w:name w:val="Podnadpis"/>
    <w:qFormat/>
    <w:pPr>
      <w:widowControl/>
      <w:bidi w:val="0"/>
    </w:pPr>
    <w:rPr>
      <w:rFonts w:ascii="Arial" w:hAnsi="Arial" w:eastAsia="Times New Roman" w:cs="Arial"/>
      <w:b/>
      <w:color w:val="000000"/>
      <w:sz w:val="28"/>
      <w:szCs w:val="20"/>
      <w:lang w:val="cs-CZ" w:bidi="ar-SA" w:eastAsia="zh-CN"/>
    </w:rPr>
  </w:style>
  <w:style w:type="paragraph" w:styleId="IbeniceI">
    <w:name w:val="šibenice I."/>
    <w:qFormat/>
    <w:pPr>
      <w:widowControl/>
      <w:tabs>
        <w:tab w:val="clear" w:pos="708"/>
        <w:tab w:val="left" w:pos="1418" w:leader="none"/>
        <w:tab w:val="left" w:pos="4961" w:leader="none"/>
        <w:tab w:val="left" w:pos="8505" w:leader="none"/>
      </w:tabs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IbeniceII">
    <w:name w:val="šibenice II."/>
    <w:qFormat/>
    <w:pPr>
      <w:widowControl/>
      <w:tabs>
        <w:tab w:val="clear" w:pos="708"/>
        <w:tab w:val="decimal" w:pos="1276" w:leader="none"/>
        <w:tab w:val="left" w:pos="1701" w:leader="none"/>
        <w:tab w:val="decimal" w:pos="2835" w:leader="none"/>
        <w:tab w:val="left" w:pos="3827" w:leader="none"/>
        <w:tab w:val="decimal" w:pos="4820" w:leader="none"/>
        <w:tab w:val="left" w:pos="5245" w:leader="none"/>
        <w:tab w:val="decimal" w:pos="6379" w:leader="none"/>
        <w:tab w:val="left" w:pos="7371" w:leader="none"/>
        <w:tab w:val="decimal" w:pos="8363" w:leader="none"/>
        <w:tab w:val="left" w:pos="8789" w:leader="none"/>
        <w:tab w:val="decimal" w:pos="9781" w:leader="none"/>
      </w:tabs>
      <w:bidi w:val="0"/>
      <w:ind w:left="28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opisoperace">
    <w:name w:val="popis operace"/>
    <w:qFormat/>
    <w:pPr>
      <w:widowControl/>
      <w:tabs>
        <w:tab w:val="clear" w:pos="708"/>
        <w:tab w:val="decimal" w:pos="6521" w:leader="none"/>
        <w:tab w:val="left" w:pos="8222" w:leader="none"/>
        <w:tab w:val="left" w:pos="9072" w:leader="none"/>
      </w:tabs>
      <w:bidi w:val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2:41:00Z</dcterms:created>
  <dc:creator>SČMBD</dc:creator>
  <dc:description/>
  <dc:language>en-US</dc:language>
  <cp:lastModifiedBy>Jan Taraba</cp:lastModifiedBy>
  <cp:lastPrinted>2002-02-07T12:08:00Z</cp:lastPrinted>
  <dcterms:modified xsi:type="dcterms:W3CDTF">2002-02-11T12:41:00Z</dcterms:modified>
  <cp:revision>2</cp:revision>
  <dc:subject/>
  <dc:title>Účetnictví společenství vlastníků jednotek</dc:title>
</cp:coreProperties>
</file>