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Účtování stavebního spoření s překlenovacím úvěrem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Družstvo, právnická osoba viz bod a), uzavřelo se stavební spořitelnou  stavební spoření na dobu 10 let, s podmínkou, že po  zaplacení vstupního vkladu ve výši Kč 100 000,-  obdrží  úvěr v hodnotě 1 mil. Kč. Faktura na technické zhodnocení činila  Kč 1 010 000,- a byla hrazena přímo z úvěru. </w:t>
      </w:r>
    </w:p>
    <w:p>
      <w:pPr>
        <w:pStyle w:val="Normal"/>
        <w:rPr/>
      </w:pPr>
      <w:r>
        <w:rPr/>
        <w:t xml:space="preserve">Na účtu dlouhodobé zálohy na opravy mělo družstvo zůstatek ve výši Kč 130 000,-.Poplatky za uzavření smlouvy ve výši Kč 10 000,- , poplatek za vedení účtu ve výši 2 x 290,- a poplatek ve výši Kč 5 000,- za vedení úvěrového účtu  byly zúčtovány do hodnoty majetku. Od následujícího měsíce po uzavření smlouvy o stavebním spoření bylo po dobu 33 měsíců odváděno družstvem na účet stavební spořitelny spoření ve výši Kč14 000,- měsíčně a o dva měsíce později  po dobu 31 měsíců úrok z překlenovacího úvěru ve výši Kč 4 000,- . </w:t>
      </w:r>
    </w:p>
    <w:p>
      <w:pPr>
        <w:pStyle w:val="Normal"/>
        <w:rPr/>
      </w:pPr>
      <w:r>
        <w:rPr/>
        <w:t>Po dvou a půl letech byla družstvu přidělena cílová částka ve výši 1 mil. Kč, s tím že překlenovací úvěr byl splacen naspořenou částkou. Současně končí placení úroků z překlenovacího úvěru .  Stavební spořitelna  pravidelně započítává na úvěrovou povinnost úroky z vkladu a 1 x ročně čerpá od družstva úroky z úvěru. Po třech letech  splácí družstvo stavební spořitelně vlastní úvěr včetně ú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Účtování stavebního spoření s překlenovacím úvěrem a úvěrem na technické zhodnocení pro bytová družstva (právnickou oso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hrada vstupního vkladu stavební spořitelně                      100 000,-           475SS/221</w:t>
      </w:r>
    </w:p>
    <w:p>
      <w:pPr>
        <w:pStyle w:val="Normal"/>
        <w:rPr/>
      </w:pPr>
      <w:r>
        <w:rPr/>
        <w:t xml:space="preserve">2. Úhrada poplatků za uzavření smlouvy a vedení </w:t>
      </w:r>
    </w:p>
    <w:p>
      <w:pPr>
        <w:pStyle w:val="Normal"/>
        <w:rPr/>
      </w:pPr>
      <w:r>
        <w:rPr/>
        <w:t xml:space="preserve">    </w:t>
      </w:r>
      <w:r>
        <w:rPr/>
        <w:t>účtu                                                                                         10 580,-          475SS/221</w:t>
      </w:r>
    </w:p>
    <w:p>
      <w:pPr>
        <w:pStyle w:val="Normal"/>
        <w:rPr/>
      </w:pPr>
      <w:r>
        <w:rPr/>
        <w:t xml:space="preserve">3. Úhrada poplatku za vedení úvěrového účtu                             5 000,-          475SS/221 </w:t>
      </w:r>
    </w:p>
    <w:p>
      <w:pPr>
        <w:pStyle w:val="Normal"/>
        <w:rPr/>
      </w:pPr>
      <w:r>
        <w:rPr/>
        <w:t>4. Zařazení poplatků do hodnoty majetku                                  15 580,-          042/411(413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5. Faktura za technické zhodnocení                                       1 010 000,-          042/321</w:t>
      </w:r>
    </w:p>
    <w:p>
      <w:pPr>
        <w:pStyle w:val="Normal"/>
        <w:rPr/>
      </w:pPr>
      <w:r>
        <w:rPr/>
        <w:t>6. Úhrada faktury z úvěru                                                      1 000 000,-          321/461</w:t>
      </w:r>
    </w:p>
    <w:p>
      <w:pPr>
        <w:pStyle w:val="Normal"/>
        <w:rPr/>
      </w:pPr>
      <w:r>
        <w:rPr/>
        <w:t>7. Úhrada rozdílu faktury                                                            10 000,-          321/221</w:t>
      </w:r>
    </w:p>
    <w:p>
      <w:pPr>
        <w:pStyle w:val="Normal"/>
        <w:rPr/>
      </w:pPr>
      <w:r>
        <w:rPr/>
        <w:t>8. Čerpání dlouhodobé zálohy                                                    10 000,-          475O/411(413)</w:t>
      </w:r>
    </w:p>
    <w:p>
      <w:pPr>
        <w:pStyle w:val="Normal"/>
        <w:rPr/>
      </w:pPr>
      <w:r>
        <w:rPr/>
        <w:t>9. Zařazení technického zhodnocení do HIM                        1 025 580,-          021/0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 dobu 33 měsíců</w:t>
      </w:r>
    </w:p>
    <w:p>
      <w:pPr>
        <w:pStyle w:val="Normal"/>
        <w:rPr/>
      </w:pPr>
      <w:r>
        <w:rPr/>
        <w:t>10.Měsíční předpis stav. spoření nájemcům(14 000 x 33)        463 620,-         311/475SS</w:t>
      </w:r>
    </w:p>
    <w:p>
      <w:pPr>
        <w:pStyle w:val="Normal"/>
        <w:rPr/>
      </w:pPr>
      <w:r>
        <w:rPr/>
        <w:t>11.Měsíční odvod stavebního spoření stav. spoř.                      463 620,-         475SS/2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 dobu 31 měsíců</w:t>
      </w:r>
    </w:p>
    <w:p>
      <w:pPr>
        <w:pStyle w:val="Normal"/>
        <w:rPr/>
      </w:pPr>
      <w:r>
        <w:rPr/>
        <w:t>12. Měsíční předpis úroku z úvěru nájemcům (4 000 x 31)   124 133,50          311/324 SS</w:t>
      </w:r>
    </w:p>
    <w:p>
      <w:pPr>
        <w:pStyle w:val="Normal"/>
        <w:rPr/>
      </w:pPr>
      <w:r>
        <w:rPr/>
        <w:t>13. Měsíční úhrada úroků z překlenovacího úvěru                 124 133,50          562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plátka úvěru vstupním vkladem                                      100 000,-            461/411(413)</w:t>
      </w:r>
    </w:p>
    <w:p>
      <w:pPr>
        <w:pStyle w:val="Normal"/>
        <w:rPr/>
      </w:pPr>
      <w:r>
        <w:rPr/>
        <w:t>15. Splátka úvěru naspořenou částkou                                    463 620,-            461/411(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 dobu 5 a půl roku </w:t>
      </w:r>
    </w:p>
    <w:p>
      <w:pPr>
        <w:pStyle w:val="Normal"/>
        <w:rPr/>
      </w:pPr>
      <w:r>
        <w:rPr/>
        <w:t>16. Měsíční předpis splátky úvěru                                           436 380,-           311/475SS</w:t>
      </w:r>
    </w:p>
    <w:p>
      <w:pPr>
        <w:pStyle w:val="Normal"/>
        <w:rPr/>
      </w:pPr>
      <w:r>
        <w:rPr/>
        <w:t>17. Měsíční odvody stavební spořitelně                                  436 380,-           475SS/221</w:t>
      </w:r>
    </w:p>
    <w:p>
      <w:pPr>
        <w:pStyle w:val="Normal"/>
        <w:rPr/>
      </w:pPr>
      <w:r>
        <w:rPr/>
        <w:t>18. Splátky úvěru stavební spořitelně                                      436 380,-          461/411(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ěsíční předpis úroku z úvěru                                            81 745,-           311/324SS</w:t>
      </w:r>
    </w:p>
    <w:p>
      <w:pPr>
        <w:pStyle w:val="Normal"/>
        <w:rPr/>
      </w:pPr>
      <w:r>
        <w:rPr/>
        <w:t>20. Měsíční odvody úroků stavební spořitelně                          81 745,-           562SS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Úroky z vkladu                                                                    13 350,-            221/662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Účtování stavebního spoření s překlenovacím úvěrem a úvěrem na technické zhodnocení (uzavřené fyzickými osobami - prostřednictvím družstva budou nájemci splác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Úhrada vstupního vkladu stavební spořitelně                     100 000,-             475SS/221</w:t>
      </w:r>
    </w:p>
    <w:p>
      <w:pPr>
        <w:pStyle w:val="Normal"/>
        <w:rPr/>
      </w:pPr>
      <w:r>
        <w:rPr/>
        <w:t xml:space="preserve">2. Úhrada poplatků za uzavření smlouvy a vedení </w:t>
      </w:r>
    </w:p>
    <w:p>
      <w:pPr>
        <w:pStyle w:val="Normal"/>
        <w:rPr/>
      </w:pPr>
      <w:r>
        <w:rPr/>
        <w:t xml:space="preserve">    </w:t>
      </w:r>
      <w:r>
        <w:rPr/>
        <w:t>účtu                                                                                       10 580,-             475SS/221</w:t>
      </w:r>
    </w:p>
    <w:p>
      <w:pPr>
        <w:pStyle w:val="Normal"/>
        <w:rPr/>
      </w:pPr>
      <w:r>
        <w:rPr/>
        <w:t>3. Úhrada poplatku za vedení úvěrového účtu                           5 000,-             475SS/221</w:t>
      </w:r>
    </w:p>
    <w:p>
      <w:pPr>
        <w:pStyle w:val="Normal"/>
        <w:rPr/>
      </w:pPr>
      <w:r>
        <w:rPr/>
        <w:t>4. Zařazení poplatků do hodnoty majetku                                15 580,-            042/411(413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5. Faktura za technické zhodnocení                                     1 010 000,-            042/321</w:t>
      </w:r>
    </w:p>
    <w:p>
      <w:pPr>
        <w:pStyle w:val="Normal"/>
        <w:rPr/>
      </w:pPr>
      <w:r>
        <w:rPr/>
        <w:t>6. Úhrada faktury z úvěru                                                    1 000 000,-            321/461</w:t>
      </w:r>
    </w:p>
    <w:p>
      <w:pPr>
        <w:pStyle w:val="Normal"/>
        <w:rPr/>
      </w:pPr>
      <w:r>
        <w:rPr/>
        <w:t>7. Úhrada rozdílu faktury                                                         10 000,-            321/221</w:t>
      </w:r>
    </w:p>
    <w:p>
      <w:pPr>
        <w:pStyle w:val="Normal"/>
        <w:rPr/>
      </w:pPr>
      <w:r>
        <w:rPr/>
        <w:t>8. Čerpání dlouhodobé zálohy                                                  10 000,-            475O/411(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Zařazení technického zhodnocení do HIM                     1 025 580,-            021/042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 dobu 33 měsíců</w:t>
      </w:r>
    </w:p>
    <w:p>
      <w:pPr>
        <w:pStyle w:val="Normal"/>
        <w:rPr/>
      </w:pPr>
      <w:r>
        <w:rPr/>
        <w:t>10.  Měsíční předpis stav. spoření nájemcům(14 000 x 33)    463 620,-        311/475SS</w:t>
      </w:r>
    </w:p>
    <w:p>
      <w:pPr>
        <w:pStyle w:val="Normal"/>
        <w:rPr/>
      </w:pPr>
      <w:r>
        <w:rPr/>
        <w:t>11. Měsíční odvod stavebního spoření stav. spoř.                   463 620,-        475SS/2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 dobu 31 měsíců</w:t>
      </w:r>
    </w:p>
    <w:p>
      <w:pPr>
        <w:pStyle w:val="Normal"/>
        <w:rPr/>
      </w:pPr>
      <w:r>
        <w:rPr/>
        <w:t>12. Měsíční předpis úroku z úvěru nájem. (4 000 x 31)         124 133,50       311/475 SS</w:t>
      </w:r>
    </w:p>
    <w:p>
      <w:pPr>
        <w:pStyle w:val="Normal"/>
        <w:rPr/>
      </w:pPr>
      <w:r>
        <w:rPr/>
        <w:t>13. Měsíční úhrada úroků z překlenovacího úvěru                 124 133,50       475SS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plátka úvěru vstupním vkladem                                      100 000,-          461/411(413)</w:t>
      </w:r>
    </w:p>
    <w:p>
      <w:pPr>
        <w:pStyle w:val="Normal"/>
        <w:rPr/>
      </w:pPr>
      <w:r>
        <w:rPr/>
        <w:t>15. Splátka úvěru naspořenou částkou                                    463 620,-          461/411(41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 dobu 5 a půl roku </w:t>
      </w:r>
    </w:p>
    <w:p>
      <w:pPr>
        <w:pStyle w:val="Normal"/>
        <w:rPr/>
      </w:pPr>
      <w:r>
        <w:rPr/>
        <w:t>16. Měsíční předpis splátky úvěru                                          436 380,-          311/475SS</w:t>
      </w:r>
    </w:p>
    <w:p>
      <w:pPr>
        <w:pStyle w:val="Normal"/>
        <w:rPr/>
      </w:pPr>
      <w:r>
        <w:rPr/>
        <w:t>17. Měsíční odvody stavební spořitelně                                 436 380,-          475SS/221</w:t>
      </w:r>
    </w:p>
    <w:p>
      <w:pPr>
        <w:pStyle w:val="Normal"/>
        <w:rPr/>
      </w:pPr>
      <w:r>
        <w:rPr/>
        <w:t>18. Splátky úvěru stavební spořitelně                                     436 380,-          461/411(4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ěsíční předpis úroku z úvěru                                           81 745,-          311/475SS</w:t>
      </w:r>
    </w:p>
    <w:p>
      <w:pPr>
        <w:pStyle w:val="Normal"/>
        <w:rPr/>
      </w:pPr>
      <w:r>
        <w:rPr/>
        <w:t>20. Měsíční odvody úroků stavební spořitelně                         81 745,-          475SS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Úroky z vkladu                                                                   13 350,-          221/475S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)Stavební spoření s překlenovacím úvěrem a úvěrem pro SV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hrada  vstupního vkladu stavební spořitelně                          100 000,-              955SS/221</w:t>
      </w:r>
    </w:p>
    <w:p>
      <w:pPr>
        <w:pStyle w:val="Normal"/>
        <w:rPr/>
      </w:pPr>
      <w:r>
        <w:rPr/>
        <w:t>2. Úhrada vstupního poplatku                                                         10 000,-              955SS/221</w:t>
      </w:r>
    </w:p>
    <w:p>
      <w:pPr>
        <w:pStyle w:val="Normal"/>
        <w:rPr/>
      </w:pPr>
      <w:r>
        <w:rPr/>
        <w:t>3. Úhrada poplatku za vedení účtu 2x 290,-                                        580,-              955SS/221</w:t>
      </w:r>
    </w:p>
    <w:p>
      <w:pPr>
        <w:pStyle w:val="Normal"/>
        <w:rPr/>
      </w:pPr>
      <w:r>
        <w:rPr/>
        <w:t>4. Úhrada poplatku za otevření úvěrového účtu                               5 000,-              955SS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aktura za technické zhodnocení domu                                 1 010 000,-                - /321 </w:t>
      </w:r>
    </w:p>
    <w:p>
      <w:pPr>
        <w:pStyle w:val="Normal"/>
        <w:rPr/>
      </w:pPr>
      <w:r>
        <w:rPr/>
        <w:t xml:space="preserve">   </w:t>
      </w:r>
      <w:r>
        <w:rPr/>
        <w:t>- do výše úvěru                                                                        1 000 000,-             378/-</w:t>
      </w:r>
    </w:p>
    <w:p>
      <w:pPr>
        <w:pStyle w:val="Normal"/>
        <w:rPr/>
      </w:pPr>
      <w:r>
        <w:rPr/>
        <w:t xml:space="preserve">  </w:t>
      </w:r>
      <w:r>
        <w:rPr/>
        <w:t>-  nad rámec úvěru                                                                         10 000,-            955O/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Úhrada  faktury na základě výpisu z účtu                              1 000 000,-            321/959</w:t>
      </w:r>
    </w:p>
    <w:p>
      <w:pPr>
        <w:pStyle w:val="Normal"/>
        <w:rPr/>
      </w:pPr>
      <w:r>
        <w:rPr/>
        <w:t>7. Úhrada rozdílu z vlastních zdrojů                                                10 000,-           321/2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 dobu 33 měsíců</w:t>
      </w:r>
    </w:p>
    <w:p>
      <w:pPr>
        <w:pStyle w:val="Normal"/>
        <w:rPr/>
      </w:pPr>
      <w:r>
        <w:rPr/>
        <w:t>8.  Měsíční předpis spoření vlastníkům (14 000 x 33)                   463 620,-         311/955SS</w:t>
      </w:r>
    </w:p>
    <w:p>
      <w:pPr>
        <w:pStyle w:val="Normal"/>
        <w:rPr/>
      </w:pPr>
      <w:r>
        <w:rPr/>
        <w:t>9.  Měsíční odvod stavebního spoření stav. spoř.                           463 620,-         955SS/2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 dobu 31 měsíců</w:t>
      </w:r>
    </w:p>
    <w:p>
      <w:pPr>
        <w:pStyle w:val="Normal"/>
        <w:rPr/>
      </w:pPr>
      <w:r>
        <w:rPr/>
        <w:t>10. Měsíční předpis úroku z úvěru vlastníkům (4 000 x 31)         124 133,50       311/955 SS</w:t>
      </w:r>
    </w:p>
    <w:p>
      <w:pPr>
        <w:pStyle w:val="Normal"/>
        <w:rPr/>
      </w:pPr>
      <w:r>
        <w:rPr/>
        <w:t>11. Měsíční úhrada úroků z překlenovacího úvěru                        124 133,50       955SS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placení úvěru naspořenou částkou                                          463 620,-         959/378</w:t>
      </w:r>
    </w:p>
    <w:p>
      <w:pPr>
        <w:pStyle w:val="Normal"/>
        <w:rPr/>
      </w:pPr>
      <w:r>
        <w:rPr/>
        <w:t xml:space="preserve">13. Splacení úvěru vstupním vkladem                                            100 000,-         959/378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 dobu 5 a půl roku </w:t>
      </w:r>
    </w:p>
    <w:p>
      <w:pPr>
        <w:pStyle w:val="Normal"/>
        <w:rPr/>
      </w:pPr>
      <w:r>
        <w:rPr/>
        <w:t>14. Měsíční předpis splátky úvěru vlastníkům                               436 380,-         311/955SS</w:t>
      </w:r>
    </w:p>
    <w:p>
      <w:pPr>
        <w:pStyle w:val="Normal"/>
        <w:rPr/>
      </w:pPr>
      <w:r>
        <w:rPr/>
        <w:t>15. Měsíční odvody stavební spořitelně                                         436 380,-         955SS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ěsíční předpis úroku z úvěru vlastníkům                                81 745,-         311/955SS</w:t>
      </w:r>
    </w:p>
    <w:p>
      <w:pPr>
        <w:pStyle w:val="Normal"/>
        <w:rPr/>
      </w:pPr>
      <w:r>
        <w:rPr/>
        <w:t>17. Měsíční odvody úroků stavební spořitelně                                81 745,-         955SS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plátky úvěru stavební spořitelně                                            436 380,-         959/378</w:t>
      </w:r>
    </w:p>
    <w:p>
      <w:pPr>
        <w:pStyle w:val="Normal"/>
        <w:rPr/>
      </w:pPr>
      <w:r>
        <w:rPr/>
        <w:t xml:space="preserve">19. Úroky z vkladu                                                                          13 350,-         221/955S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30:00Z</dcterms:created>
  <dc:creator>Miroslava Trajhanová</dc:creator>
  <dc:description/>
  <dc:language>en-US</dc:language>
  <cp:lastModifiedBy>David Flegl</cp:lastModifiedBy>
  <cp:lastPrinted>2005-04-20T10:49:00Z</cp:lastPrinted>
  <dcterms:modified xsi:type="dcterms:W3CDTF">2005-05-03T05:30:00Z</dcterms:modified>
  <cp:revision>2</cp:revision>
  <dc:subject/>
  <dc:title>         Odpověď na dotaz</dc:title>
</cp:coreProperties>
</file>