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  <w:bCs/>
          <w:sz w:val="28"/>
        </w:rPr>
        <w:t xml:space="preserve">Příklady účtování SVJ podle účtové osnovy pro nevýdělečné organizace </w:t>
      </w:r>
      <w:r>
        <w:rPr>
          <w:b/>
          <w:bCs/>
        </w:rPr>
        <w:t xml:space="preserve"> </w:t>
      </w:r>
    </w:p>
    <w:p>
      <w:pPr>
        <w:pStyle w:val="Normal"/>
        <w:ind w:right="72" w:hanging="0"/>
        <w:rPr/>
      </w:pPr>
      <w:r>
        <w:rPr/>
        <w:t>Referent: Ing. Alena Vyštejnová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rFonts w:ascii="Arial Unicode MS" w:hAnsi="Arial Unicode MS" w:eastAsia="Arial Unicode MS" w:cs="Arial Unicode MS"/>
          <w:vanish/>
        </w:rPr>
      </w:pPr>
      <w:r>
        <w:rPr/>
        <w:t xml:space="preserve">  </w:t>
      </w:r>
      <w:r>
        <w:rPr>
          <w:i/>
          <w:iCs/>
          <w:sz w:val="32"/>
          <w:szCs w:val="32"/>
        </w:rPr>
        <w:t>Příklad účtování – 1. varianta( účtování pomocí nákladů a výnosů)</w:t>
      </w:r>
      <w:r>
        <w:rPr>
          <w:sz w:val="28"/>
          <w:szCs w:val="28"/>
        </w:rPr>
        <w:br/>
        <w:t xml:space="preserve"> 1. Předpis zálohy na správu a provoz bytového</w:t>
        <w:br/>
        <w:t xml:space="preserve">     domu                                                             20 000,-           311/324 AE</w:t>
        <w:br/>
        <w:t xml:space="preserve"> 2. Úhrada zálohy členy společenství</w:t>
        <w:br/>
        <w:t xml:space="preserve">                                                                            20 000,-          221/311</w:t>
        <w:br/>
        <w:t xml:space="preserve"> 3. Odměny funkcionářům společenství</w:t>
        <w:br/>
        <w:t xml:space="preserve">   a) předpis odměn                                               2 000,-          521AE/331AE</w:t>
        <w:br/>
        <w:t xml:space="preserve">   b) zálohová dań z příjmu                                     400,-           331AE/342</w:t>
        <w:br/>
        <w:t xml:space="preserve">   c) úhrada záloh. daně                                           400,-           342/221</w:t>
        <w:br/>
        <w:t xml:space="preserve">   d) výplata funkc. odměny                                  1 600,-           331AE/211</w:t>
        <w:br/>
        <w:t xml:space="preserve">  </w:t>
      </w:r>
    </w:p>
    <w:p>
      <w:pPr>
        <w:pStyle w:val="TextBody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Nákup poštovních známek                                300,-           518/211</w:t>
        <w:br/>
        <w:t xml:space="preserve"> 5. Poplatky za vedení BÚ                                      500,-           549AE/221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6. Úroky z termínovaných vkladů</w:t>
        <w:br/>
        <w:t xml:space="preserve">   - přijaté                                                                200,-             -     /644</w:t>
        <w:br/>
        <w:t xml:space="preserve">   - připsané na BÚ                                                 170,-           221/ -</w:t>
        <w:br/>
        <w:t xml:space="preserve">  - 15 % daň z příjmu                                               30,-           341/ -</w:t>
      </w:r>
    </w:p>
    <w:p>
      <w:pPr>
        <w:pStyle w:val="Normal"/>
        <w:rPr/>
      </w:pPr>
      <w:r>
        <w:rPr>
          <w:sz w:val="28"/>
          <w:szCs w:val="28"/>
        </w:rPr>
        <w:br/>
        <w:t xml:space="preserve"> 7. Dotace přijatá na tech. zhodnocení             100 000,-          221/346</w:t>
        <w:br/>
        <w:t xml:space="preserve"> 8. Faktura za tech. zhodn.                               150 000,-           -    /321</w:t>
        <w:br/>
        <w:t xml:space="preserve">                                                                         100 000,-         346/-</w:t>
        <w:br/>
        <w:t xml:space="preserve">                                                                           50 000,-         955/-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řijatá faktura za  počítač                           45 000,-         022/321</w:t>
        <w:br/>
        <w:t>10. Úhrada   faktury                                          45 000,-         321/221</w:t>
        <w:br/>
        <w:t xml:space="preserve">11. Financování počítače z dlouh. zálohy         45 000,-         955/911                                </w:t>
        <w:br/>
        <w:t>12. Prodej počítače                                            45 000,-         552/022</w:t>
        <w:br/>
        <w:t>13. Výnos z prodeje                                          20 000,-         221/652</w:t>
        <w:br/>
        <w:t>14. Úprava zdrojů financ.                                  20 000,-         911/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5. Úrok z prodlení od nájemce</w:t>
        <w:br/>
        <w:t xml:space="preserve">      reklamních ploch                                            1 000,-       221/641</w:t>
        <w:br/>
        <w:t xml:space="preserve">16. Převedení úroku jednotlivým </w:t>
        <w:br/>
        <w:t xml:space="preserve">      vlastníkům na dlouhodobou zálohu                1 000,-       549/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17. Poplatek z prodlení od vlastníka</w:t>
        <w:br/>
        <w:t xml:space="preserve">      za nezapl. náklady spoj. se správou                    500,-       311/641</w:t>
        <w:br/>
        <w:br/>
        <w:t>18. MÚ daroval SVJ čističku                            160 000,-      021/911</w:t>
      </w:r>
    </w:p>
    <w:p>
      <w:pPr>
        <w:pStyle w:val="Zkladntext2"/>
        <w:rPr/>
      </w:pPr>
      <w:r>
        <w:rPr>
          <w:b w:val="false"/>
          <w:bCs w:val="false"/>
        </w:rPr>
        <w:br/>
        <w:t>19. Náhrada od pojišťovny                                   1 500,-      221/649</w:t>
        <w:br/>
        <w:t>20. Převedení náhrady jednotlivým vlastníkům   1 500,-      549/379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21. Nákup sekačky                                                7 000,-      018/321</w:t>
      </w:r>
    </w:p>
    <w:p>
      <w:pPr>
        <w:pStyle w:val="Zkladntext2"/>
        <w:rPr/>
      </w:pPr>
      <w:r>
        <w:rPr>
          <w:b w:val="false"/>
          <w:bCs w:val="false"/>
        </w:rPr>
        <w:t>22. 100 % odpis                                                    7 000,-      501/088</w:t>
        <w:br/>
        <w:t>23. Financování sekačky z dlouhodobé zálohy    7 000,-      955/649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Faktura za opravy společných částí domu    50 000,-      511/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Úhrada faktury dodavateli                             50 000,-      321/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Čerpání dlouhodobé zálohy                           50 000,-      955/649     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íklad účtování SVJ -2 . varianta (účtování prostřednictvím účtů závazků a pohledávek)</w:t>
      </w:r>
    </w:p>
    <w:p>
      <w:pPr>
        <w:pStyle w:val="Normal"/>
        <w:rPr/>
      </w:pPr>
      <w:r>
        <w:rPr>
          <w:sz w:val="28"/>
          <w:szCs w:val="28"/>
        </w:rPr>
        <w:br/>
        <w:t>1. Předpis zálohy na provoz a správu bytového</w:t>
        <w:br/>
        <w:t xml:space="preserve">    domu                                                              20 000,-       311/324</w:t>
        <w:br/>
        <w:t>2. Úhrada zálohy členy spol.                             20 000,-       221/311</w:t>
      </w:r>
    </w:p>
    <w:p>
      <w:pPr>
        <w:pStyle w:val="Zkladntext3"/>
        <w:rPr>
          <w:rFonts w:ascii="Arial Unicode MS" w:hAnsi="Arial Unicode MS" w:eastAsia="Arial Unicode MS" w:cs="Arial Unicode MS"/>
          <w:vanish/>
        </w:rPr>
      </w:pPr>
      <w:r>
        <w:rPr/>
        <w:br/>
        <w:t>3. Odměny funkcionářům společenství</w:t>
        <w:br/>
        <w:t xml:space="preserve">   a) předpis odměn                                             2 000,-         521/331</w:t>
        <w:br/>
        <w:t xml:space="preserve">   b) zálohová daň z příjmu                                    400,-         331/342</w:t>
        <w:br/>
        <w:t xml:space="preserve">   c) úhrada záloh. daně                                         400,-         342/221</w:t>
        <w:br/>
        <w:t xml:space="preserve">   d) výplata funkc. odměny                               1 600,-         331/211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Nákup poštovních známek                               300,-          315/211</w:t>
      </w:r>
    </w:p>
    <w:p>
      <w:pPr>
        <w:pStyle w:val="Normal"/>
        <w:rPr/>
      </w:pPr>
      <w:r>
        <w:rPr>
          <w:sz w:val="28"/>
          <w:szCs w:val="28"/>
        </w:rPr>
        <w:br/>
        <w:t>5. Poplatky za vedení BÚ                                     500,-         549/221</w:t>
      </w:r>
    </w:p>
    <w:p>
      <w:pPr>
        <w:pStyle w:val="Normal"/>
        <w:rPr/>
      </w:pPr>
      <w:r>
        <w:rPr>
          <w:sz w:val="28"/>
          <w:szCs w:val="28"/>
        </w:rPr>
        <w:br/>
        <w:t>6. Úroky z term. vkladů</w:t>
        <w:br/>
        <w:t xml:space="preserve">    - přijaté                                                             200,-             -/644</w:t>
        <w:br/>
        <w:t xml:space="preserve">    - připsané na BÚ                                              170,-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221/-</w:t>
        <w:br/>
        <w:t xml:space="preserve">    - 15 % daň z příjmu                                           30,-         341/ -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sz w:val="28"/>
          <w:szCs w:val="28"/>
        </w:rPr>
        <w:br/>
        <w:t>7. Dotace přijatá na tech. zhodnocení            100 000,-        221/346</w:t>
        <w:br/>
        <w:t>8. Technické zhodnocení                               150 000,-              /321</w:t>
        <w:br/>
        <w:t xml:space="preserve">                                                                       100 000,-         346</w:t>
      </w:r>
      <w:r>
        <w:rPr/>
        <w:t>/ -</w:t>
        <w:br/>
        <w:t xml:space="preserve">                                                                                       50 000,-            955/ -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ákup počítače                                            45 000,-        955/321</w:t>
        <w:br/>
        <w:t>10. Úhrada počítače                                         45 000,-        321/221</w:t>
        <w:br/>
        <w:t>11. Prodej počítače                                          20 000,-        221/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2. Úrok z prodlení za pronájem</w:t>
        <w:br/>
        <w:t xml:space="preserve">       ploch k reklamě                                         1 000,-         221/379</w:t>
        <w:br/>
        <w:t>13. Výplata úroku z prodlení</w:t>
        <w:br/>
        <w:t xml:space="preserve">      jednotlivým vlastníkům                              1 000,-         379/221</w:t>
      </w:r>
    </w:p>
    <w:p>
      <w:pPr>
        <w:pStyle w:val="Normal"/>
        <w:rPr/>
      </w:pPr>
      <w:r>
        <w:rPr>
          <w:sz w:val="28"/>
          <w:szCs w:val="28"/>
        </w:rPr>
        <w:br/>
        <w:t>14. Poplatek z prodlení za nezaplac.</w:t>
        <w:br/>
        <w:t xml:space="preserve">      náklady spojené se správou                           500,-         311/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5. MÚ daroval SVJ čističku                        160 000,-         021/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Náhrada od pojišťovny                                1 500,-        221/955</w:t>
        <w:br/>
        <w:br/>
        <w:t>17. Přijatá faktura za nákup sekačky                7 000,-         018/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100 % odpis                                                7 000,-         501/088</w:t>
        <w:br/>
        <w:t>19. Úhrada faktury za sekačku                          7 000,-        321/221</w:t>
      </w:r>
    </w:p>
    <w:p>
      <w:pPr>
        <w:pStyle w:val="Normal"/>
        <w:rPr/>
      </w:pPr>
      <w:r>
        <w:rPr>
          <w:sz w:val="28"/>
          <w:szCs w:val="28"/>
        </w:rPr>
        <w:t>20. Financování sekačky z dlouh. zálohy         7 000,-         955/64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1. Dotace přijatá na opravu                         150 000,-        221/346</w:t>
        <w:br/>
        <w:t>22. Faktura za opravu                                    200 000,-            -/321</w:t>
        <w:br/>
        <w:t xml:space="preserve">                                                                       150 000,-       346/ -</w:t>
        <w:br/>
        <w:t xml:space="preserve">                                                                         50 000,-       955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Faktura za opravy společných částí domu 50 000,-      955/321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sz w:val="28"/>
          <w:szCs w:val="28"/>
        </w:rPr>
        <w:t>24. Úhrada faktury dodavateli                          50 000,-     321/221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sz w:val="28"/>
          <w:szCs w:val="28"/>
        </w:rPr>
        <w:t xml:space="preserve">                             </w:t>
      </w:r>
      <w:r>
        <w:rPr>
          <w:color w:val="00FFFF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t xml:space="preserve">                </w:t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color w:val="00FFFF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color w:val="00FFFF"/>
          <w:sz w:val="28"/>
          <w:szCs w:val="28"/>
        </w:rPr>
        <w:t xml:space="preserve">          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6:46:00Z</dcterms:created>
  <dc:creator>Miroslava Trajhanová</dc:creator>
  <dc:description/>
  <dc:language>en-US</dc:language>
  <cp:lastModifiedBy>Jan Taraba</cp:lastModifiedBy>
  <cp:lastPrinted>2002-07-16T09:32:00Z</cp:lastPrinted>
  <dcterms:modified xsi:type="dcterms:W3CDTF">2002-07-22T06:46:00Z</dcterms:modified>
  <cp:revision>2</cp:revision>
  <dc:subject/>
  <dc:title>Připomínky k návrhu sdělení MF k účtování SVJ</dc:title>
</cp:coreProperties>
</file>