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/>
      </w:pPr>
      <w:r>
        <w:rPr/>
        <w:t xml:space="preserve">Příklady účtování bytového družstva  a společenství vlastníků jednotek </w:t>
      </w:r>
      <w:r>
        <w:rPr>
          <w:u w:val="none"/>
        </w:rPr>
        <w:t>(podle účtové osnovy a postupů účtování pro podnikatele)</w:t>
      </w:r>
    </w:p>
    <w:p>
      <w:pPr>
        <w:pStyle w:val="Nadpis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>Referent: Hana Hradcová</w:t>
      </w:r>
    </w:p>
    <w:p>
      <w:pPr>
        <w:pStyle w:val="Nadpis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>Telefon: 41430510, linka 227</w:t>
      </w:r>
    </w:p>
    <w:p>
      <w:pPr>
        <w:pStyle w:val="Nadpis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Nadpis"/>
        <w:rPr/>
      </w:pPr>
      <w:r>
        <w:rPr/>
        <w:t>I. Účetnictví družstva a společenství vlastníků, kdy všechny byty byly převedeny do vlastnictví uživatelů a v účetnictví SVJ je zajišťována správa domu. Účtování služeb bude nadále součástí účetnictví družstva.</w:t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a) SVJ nemá samostatný účet u peněžního ústa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říklad uvažuje bytový dům s 10 byty stejné velikosti, všechny byty byly převedeny do vlastnictví uživatelů již před rokem 2002. Účetnictví správy je vedeno po  celý rok v účetnictví družstva jako samostatné středisko a až v rámci účetní uzávěrky jsou obraty účtů souvisejících se správou domu včetně oprav převedeny do účetnictví SVJ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Výdaje a příjmy související se správou domu jsou účtovány na účtech zúčtovacích vztah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Účetnictví družstva – rok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áteční zůstatek k 1.1.2002</w:t>
      </w:r>
    </w:p>
    <w:p>
      <w:pPr>
        <w:pStyle w:val="TextBody"/>
        <w:rPr/>
      </w:pPr>
      <w:r>
        <w:rPr/>
        <w:t xml:space="preserve">Účet 379 = D </w:t>
        <w:tab/>
        <w:tab/>
        <w:tab/>
        <w:t>238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is ročních záloh</w:t>
      </w:r>
    </w:p>
    <w:p>
      <w:pPr>
        <w:pStyle w:val="TextBody"/>
        <w:rPr/>
      </w:pPr>
      <w:r>
        <w:rPr/>
        <w:t>- KZ na správu domů</w:t>
        <w:tab/>
        <w:tab/>
        <w:t>2100</w:t>
      </w:r>
    </w:p>
    <w:p>
      <w:pPr>
        <w:pStyle w:val="TextBody"/>
        <w:rPr/>
      </w:pPr>
      <w:r>
        <w:rPr/>
        <w:t>- DZ na opravy</w:t>
        <w:tab/>
        <w:tab/>
        <w:tab/>
        <w:t>1000</w:t>
      </w:r>
    </w:p>
    <w:p>
      <w:pPr>
        <w:pStyle w:val="TextBody"/>
        <w:rPr/>
      </w:pPr>
      <w:r>
        <w:rPr/>
        <w:t>- KZ na služby</w:t>
        <w:tab/>
        <w:tab/>
        <w:tab/>
        <w:t>3100</w:t>
      </w:r>
    </w:p>
    <w:p>
      <w:pPr>
        <w:pStyle w:val="Normal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7770</wp:posOffset>
                </wp:positionH>
                <wp:positionV relativeFrom="paragraph">
                  <wp:posOffset>166370</wp:posOffset>
                </wp:positionV>
                <wp:extent cx="1651000" cy="759460"/>
                <wp:effectExtent l="635" t="5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59600"/>
                          <a:chOff x="0" y="0"/>
                          <a:chExt cx="165096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3.1pt;width:129.95pt;height:59.75pt" coordorigin="3902,262" coordsize="2599,1195">
                <v:line id="shape_0" from="3902,262" to="6501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262" to="5146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1</w:t>
        <w:tab/>
        <w:t>324-1</w:t>
        <w:tab/>
        <w:t>475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-2540</wp:posOffset>
                </wp:positionV>
                <wp:extent cx="1651000" cy="840105"/>
                <wp:effectExtent l="635" t="50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40240"/>
                          <a:chOff x="0" y="0"/>
                          <a:chExt cx="165096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-0.2pt;width:129.95pt;height:66.1pt" coordorigin="347,-4" coordsize="2599,1322">
                <v:line id="shape_0" from="347,-4" to="2946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-4" to="1591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2330</wp:posOffset>
                </wp:positionH>
                <wp:positionV relativeFrom="paragraph">
                  <wp:posOffset>-3810</wp:posOffset>
                </wp:positionV>
                <wp:extent cx="1651000" cy="658495"/>
                <wp:effectExtent l="635" t="50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58440"/>
                          <a:chOff x="0" y="0"/>
                          <a:chExt cx="165096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0.3pt;width:129.95pt;height:51.8pt" coordorigin="7358,-6" coordsize="2599,1036">
                <v:line id="shape_0" from="7358,-6" to="9957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-6" to="8602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6200</w:t>
        <w:tab/>
        <w:t>2.</w:t>
        <w:tab/>
        <w:t>6200</w:t>
        <w:tab/>
        <w:t>13b)</w:t>
        <w:tab/>
        <w:t>2100</w:t>
        <w:tab/>
        <w:t>1.</w:t>
        <w:tab/>
        <w:t>2100</w:t>
        <w:tab/>
        <w:t>6.</w:t>
        <w:tab/>
        <w:t>1200</w:t>
        <w:tab/>
        <w:t>1.</w:t>
        <w:tab/>
        <w:t>10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7770</wp:posOffset>
                </wp:positionH>
                <wp:positionV relativeFrom="paragraph">
                  <wp:posOffset>33655</wp:posOffset>
                </wp:positionV>
                <wp:extent cx="1648460" cy="3111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2.65pt;width:129.8pt;height:2.4pt" coordorigin="3902,53" coordsize="2596,48">
                <v:line id="shape_0" from="3904,53" to="6497,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02,101" to="6495,1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16.</w:t>
        <w:tab/>
        <w:t>100</w:t>
        <w:tab/>
        <w:tab/>
        <w:tab/>
        <w:tab/>
        <w:tab/>
        <w:tab/>
        <w:tab/>
        <w:t>13c)</w:t>
        <w:tab/>
        <w:t>2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</wp:posOffset>
                </wp:positionH>
                <wp:positionV relativeFrom="paragraph">
                  <wp:posOffset>13335</wp:posOffset>
                </wp:positionV>
                <wp:extent cx="164719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05pt" to="142.5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2330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0.25pt" to="497.5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200</w:t>
        <w:tab/>
        <w:tab/>
        <w:t>6300</w:t>
        <w:tab/>
        <w:tab/>
        <w:tab/>
        <w:tab/>
        <w:tab/>
        <w:tab/>
        <w:t>1200</w:t>
        <w:tab/>
        <w:tab/>
        <w:t>12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2330</wp:posOffset>
                </wp:positionH>
                <wp:positionV relativeFrom="paragraph">
                  <wp:posOffset>29210</wp:posOffset>
                </wp:positionV>
                <wp:extent cx="1648460" cy="3111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.3pt;width:129.8pt;height:2.4pt" coordorigin="7358,46" coordsize="2596,48">
                <v:line id="shape_0" from="7360,46" to="9953,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8,94" to="9951,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7165</wp:posOffset>
                </wp:positionH>
                <wp:positionV relativeFrom="paragraph">
                  <wp:posOffset>6350</wp:posOffset>
                </wp:positionV>
                <wp:extent cx="164719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0.5pt" to="143.6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Z</w:t>
        <w:tab/>
        <w:t>100</w:t>
        <w:tab/>
      </w:r>
    </w:p>
    <w:p>
      <w:pPr>
        <w:pStyle w:val="IbeniceI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6170</wp:posOffset>
                </wp:positionH>
                <wp:positionV relativeFrom="paragraph">
                  <wp:posOffset>-3175</wp:posOffset>
                </wp:positionV>
                <wp:extent cx="749935" cy="2476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-0.25pt;width:59pt;height:1.9pt" coordorigin="1742,-5" coordsize="1180,38">
                <v:line id="shape_0" from="1742,-5" to="2920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49,33" to="2922,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1530</wp:posOffset>
                </wp:positionH>
                <wp:positionV relativeFrom="paragraph">
                  <wp:posOffset>172085</wp:posOffset>
                </wp:positionV>
                <wp:extent cx="1651000" cy="373380"/>
                <wp:effectExtent l="0" t="508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13.55pt;width:129.95pt;height:29.35pt" coordorigin="7278,271" coordsize="2599,587">
                <v:line id="shape_0" from="7278,271" to="9877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271" to="8523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24-2</w:t>
        <w:tab/>
        <w:t>315-1</w:t>
        <w:tab/>
        <w:t>315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2690</wp:posOffset>
                </wp:positionH>
                <wp:positionV relativeFrom="paragraph">
                  <wp:posOffset>-1905</wp:posOffset>
                </wp:positionV>
                <wp:extent cx="1651000" cy="373380"/>
                <wp:effectExtent l="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-0.15pt;width:129.95pt;height:29.35pt" coordorigin="3894,-3" coordsize="2599,587">
                <v:line id="shape_0" from="3894,-3" to="6493,-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-3" to="513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651000" cy="621030"/>
                <wp:effectExtent l="635" t="508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21000"/>
                          <a:chOff x="0" y="0"/>
                          <a:chExt cx="165096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pt;width:129.95pt;height:48.85pt" coordorigin="278,0" coordsize="2599,977">
                <v:line id="shape_0" from="278,0" to="287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0" to="1522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.</w:t>
        <w:tab/>
        <w:t>3000</w:t>
        <w:tab/>
        <w:t>1.</w:t>
        <w:tab/>
        <w:t>3100</w:t>
        <w:tab/>
        <w:t>4.</w:t>
        <w:tab/>
        <w:t>1600</w:t>
        <w:tab/>
        <w:t>13a)</w:t>
        <w:tab/>
        <w:t>1600</w:t>
        <w:tab/>
        <w:t>8.</w:t>
        <w:tab/>
        <w:t>3000</w:t>
        <w:tab/>
        <w:t>15.</w:t>
        <w:tab/>
        <w:t>30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8510</wp:posOffset>
                </wp:positionH>
                <wp:positionV relativeFrom="paragraph">
                  <wp:posOffset>3175</wp:posOffset>
                </wp:positionV>
                <wp:extent cx="1648460" cy="3111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0.25pt;width:129.8pt;height:2.4pt" coordorigin="7226,5" coordsize="2596,48">
                <v:line id="shape_0" from="7228,5" to="9821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6,53" to="9819,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9670</wp:posOffset>
                </wp:positionH>
                <wp:positionV relativeFrom="paragraph">
                  <wp:posOffset>18415</wp:posOffset>
                </wp:positionV>
                <wp:extent cx="1648460" cy="3111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.45pt;width:129.8pt;height:2.4pt" coordorigin="3842,29" coordsize="2596,48">
                <v:line id="shape_0" from="3844,29" to="6437,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2,77" to="6435,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6.</w:t>
        <w:tab/>
        <w:t>10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70</wp:posOffset>
                </wp:positionH>
                <wp:positionV relativeFrom="paragraph">
                  <wp:posOffset>-635</wp:posOffset>
                </wp:positionV>
                <wp:extent cx="164719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0.05pt" to="144.75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100</w:t>
        <w:tab/>
        <w:tab/>
        <w:t>3100</w:t>
      </w:r>
    </w:p>
    <w:p>
      <w:pPr>
        <w:pStyle w:val="IbeniceI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1648460" cy="3111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0pt;width:129.75pt;height:2.4pt" coordorigin="308,0" coordsize="2595,48">
                <v:line id="shape_0" from="310,0" to="2903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,48" to="2901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tabs>
          <w:tab w:val="clear" w:pos="8505"/>
          <w:tab w:val="left" w:pos="1418" w:leader="none"/>
          <w:tab w:val="left" w:pos="4961" w:leader="none"/>
          <w:tab w:val="left" w:pos="8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172085</wp:posOffset>
                </wp:positionV>
                <wp:extent cx="1651000" cy="1104265"/>
                <wp:effectExtent l="635" t="508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04120"/>
                          <a:chOff x="0" y="0"/>
                          <a:chExt cx="165096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13.55pt;width:129.95pt;height:86.9pt" coordorigin="7278,271" coordsize="2599,1738">
                <v:line id="shape_0" from="7278,271" to="9877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271" to="8523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440</wp:posOffset>
                </wp:positionH>
                <wp:positionV relativeFrom="paragraph">
                  <wp:posOffset>172085</wp:posOffset>
                </wp:positionV>
                <wp:extent cx="1651000" cy="1228090"/>
                <wp:effectExtent l="635" t="508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227960"/>
                          <a:chOff x="0" y="0"/>
                          <a:chExt cx="1650960" cy="12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3.55pt;width:129.95pt;height:96.65pt" coordorigin="344,271" coordsize="2599,1933">
                <v:line id="shape_0" from="344,271" to="2943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271" to="1588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221</w:t>
        <w:tab/>
        <w:t>3xx</w:t>
        <w:tab/>
        <w:t>379AE spol.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7770</wp:posOffset>
                </wp:positionH>
                <wp:positionV relativeFrom="paragraph">
                  <wp:posOffset>635</wp:posOffset>
                </wp:positionV>
                <wp:extent cx="1651000" cy="621030"/>
                <wp:effectExtent l="635" t="508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21000"/>
                          <a:chOff x="0" y="0"/>
                          <a:chExt cx="165096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0pt;width:129.95pt;height:48.85pt" coordorigin="3902,0" coordsize="2599,977">
                <v:line id="shape_0" from="3902,0" to="650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0" to="5146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20980</w:t>
        <w:tab/>
        <w:t>5.</w:t>
        <w:tab/>
        <w:t>1600</w:t>
        <w:tab/>
        <w:t>5.</w:t>
        <w:tab/>
        <w:t>1600</w:t>
        <w:tab/>
        <w:t>4.</w:t>
        <w:tab/>
        <w:t>1600</w:t>
        <w:tab/>
        <w:t>11.</w:t>
        <w:tab/>
        <w:t>30</w:t>
        <w:tab/>
        <w:t>PZ</w:t>
        <w:tab/>
        <w:t>2380</w:t>
      </w:r>
    </w:p>
    <w:p>
      <w:pPr>
        <w:pStyle w:val="IbeniceII"/>
        <w:numPr>
          <w:ilvl w:val="0"/>
          <w:numId w:val="1"/>
        </w:numPr>
        <w:rPr/>
      </w:pPr>
      <w:r>
        <w:rPr/>
        <w:t>6200</w:t>
        <w:tab/>
        <w:t>7.</w:t>
        <w:tab/>
        <w:t>1200</w:t>
        <w:tab/>
        <w:t>7.</w:t>
        <w:tab/>
        <w:t>1200</w:t>
        <w:tab/>
        <w:t>6.</w:t>
        <w:tab/>
        <w:t>1200</w:t>
        <w:tab/>
        <w:t>12.</w:t>
        <w:tab/>
        <w:t>120</w:t>
        <w:tab/>
        <w:t>3.</w:t>
        <w:tab/>
        <w:t>100</w:t>
      </w:r>
    </w:p>
    <w:p>
      <w:pPr>
        <w:pStyle w:val="IbeniceII"/>
        <w:rPr/>
      </w:pPr>
      <w:r>
        <w:rPr/>
        <w:t>3.</w:t>
        <w:tab/>
        <w:t>100</w:t>
        <w:tab/>
        <w:t>9.</w:t>
        <w:tab/>
        <w:t>3000</w:t>
        <w:tab/>
        <w:t>9.</w:t>
        <w:tab/>
        <w:t>3000</w:t>
        <w:tab/>
        <w:t>8.</w:t>
        <w:tab/>
        <w:t>3000</w:t>
        <w:tab/>
        <w:t>14.</w:t>
        <w:tab/>
        <w:t>1800</w:t>
        <w:tab/>
        <w:t>10.</w:t>
        <w:tab/>
        <w:t>45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3955</wp:posOffset>
                </wp:positionH>
                <wp:positionV relativeFrom="paragraph">
                  <wp:posOffset>12700</wp:posOffset>
                </wp:positionV>
                <wp:extent cx="164719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pt" to="321.3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  <w:tab/>
        <w:t>450</w:t>
        <w:tab/>
        <w:t>11.</w:t>
        <w:tab/>
        <w:t>30</w:t>
        <w:tab/>
        <w:tab/>
        <w:t>5800</w:t>
        <w:tab/>
        <w:tab/>
        <w:t>5800</w:t>
        <w:tab/>
        <w:tab/>
        <w:tab/>
        <w:t>13b)</w:t>
        <w:tab/>
        <w:t>21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6815</wp:posOffset>
                </wp:positionH>
                <wp:positionV relativeFrom="paragraph">
                  <wp:posOffset>11430</wp:posOffset>
                </wp:positionV>
                <wp:extent cx="1648460" cy="3111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0.9pt;width:129.75pt;height:2.4pt" coordorigin="3869,18" coordsize="2595,48">
                <v:line id="shape_0" from="3871,18" to="6464,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9,66" to="6462,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5185</wp:posOffset>
                </wp:positionH>
                <wp:positionV relativeFrom="paragraph">
                  <wp:posOffset>156845</wp:posOffset>
                </wp:positionV>
                <wp:extent cx="1647190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2.35pt" to="496.2pt,1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8995</wp:posOffset>
                </wp:positionH>
                <wp:positionV relativeFrom="paragraph">
                  <wp:posOffset>-1270</wp:posOffset>
                </wp:positionV>
                <wp:extent cx="164719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-0.1pt" to="496.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2.</w:t>
        <w:tab/>
        <w:t>120</w:t>
        <w:tab/>
        <w:tab/>
        <w:tab/>
        <w:tab/>
        <w:tab/>
        <w:tab/>
        <w:t>1950</w:t>
        <w:tab/>
        <w:tab/>
        <w:t>503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485</wp:posOffset>
                </wp:positionH>
                <wp:positionV relativeFrom="paragraph">
                  <wp:posOffset>1905</wp:posOffset>
                </wp:positionV>
                <wp:extent cx="1647190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0.15pt" to="145.2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7730</w:t>
        <w:tab/>
        <w:tab/>
        <w:t>5950</w:t>
        <w:tab/>
        <w:tab/>
        <w:tab/>
        <w:tab/>
        <w:tab/>
        <w:tab/>
        <w:tab/>
        <w:t>KZ</w:t>
        <w:tab/>
        <w:t>308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-4445</wp:posOffset>
                </wp:positionV>
                <wp:extent cx="1647190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-0.35pt" to="144.9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749935" cy="2476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3.15pt;width:59pt;height:1.9pt" coordorigin="263,263" coordsize="1180,38">
                <v:line id="shape_0" from="263,263" to="1441,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,301" to="1443,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5290</wp:posOffset>
                </wp:positionH>
                <wp:positionV relativeFrom="paragraph">
                  <wp:posOffset>18415</wp:posOffset>
                </wp:positionV>
                <wp:extent cx="749935" cy="2476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1.45pt;width:59pt;height:1.9pt" coordorigin="8654,29" coordsize="1180,38">
                <v:line id="shape_0" from="8654,29" to="9832,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61,67" to="9834,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Z</w:t>
        <w:tab/>
        <w:t>21780</w:t>
      </w:r>
    </w:p>
    <w:p>
      <w:pPr>
        <w:pStyle w:val="IbeniceI"/>
        <w:rPr/>
      </w:pPr>
      <w:r>
        <w:rPr/>
        <w:tab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2050</wp:posOffset>
                </wp:positionH>
                <wp:positionV relativeFrom="paragraph">
                  <wp:posOffset>164465</wp:posOffset>
                </wp:positionV>
                <wp:extent cx="1651000" cy="621030"/>
                <wp:effectExtent l="635" t="508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21000"/>
                          <a:chOff x="0" y="0"/>
                          <a:chExt cx="165096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12.95pt;width:129.95pt;height:48.85pt" coordorigin="3830,259" coordsize="2599,977">
                <v:line id="shape_0" from="3830,259" to="642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259" to="5074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378</w:t>
      </w:r>
    </w:p>
    <w:p>
      <w:pPr>
        <w:pStyle w:val="IbeniceII"/>
        <w:rPr/>
      </w:pPr>
      <w:r>
        <w:rPr/>
        <w:tab/>
        <w:tab/>
        <w:tab/>
        <w:tab/>
        <w:t>13a)</w:t>
        <w:tab/>
        <w:t>1600</w:t>
        <w:tab/>
        <w:t>14.</w:t>
        <w:tab/>
        <w:t>1800</w:t>
      </w:r>
    </w:p>
    <w:p>
      <w:pPr>
        <w:pStyle w:val="IbeniceII"/>
        <w:rPr/>
      </w:pPr>
      <w:r>
        <w:rPr/>
        <w:tab/>
        <w:tab/>
        <w:tab/>
        <w:tab/>
        <w:t>13c)</w:t>
        <w:tab/>
        <w:t>20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3960</wp:posOffset>
                </wp:positionH>
                <wp:positionV relativeFrom="paragraph">
                  <wp:posOffset>8890</wp:posOffset>
                </wp:positionV>
                <wp:extent cx="1647190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0.7pt" to="324.4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800</w:t>
        <w:tab/>
        <w:tab/>
        <w:t>1800</w:t>
        <w:tab/>
      </w:r>
    </w:p>
    <w:p>
      <w:pPr>
        <w:pStyle w:val="IbeniceI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8245</wp:posOffset>
                </wp:positionH>
                <wp:positionV relativeFrom="paragraph">
                  <wp:posOffset>15240</wp:posOffset>
                </wp:positionV>
                <wp:extent cx="1648460" cy="3111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1.2pt;width:129.75pt;height:2.4pt" coordorigin="3887,24" coordsize="2595,48">
                <v:line id="shape_0" from="3889,24" to="6482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87,72" to="6480,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Roční předpis záloh na správu domu</w:t>
        <w:tab/>
        <w:t>6200</w:t>
        <w:tab/>
        <w:t>31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právu domu</w:t>
        <w:tab/>
        <w:t>210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DZ na opravy</w:t>
        <w:tab/>
        <w:t>10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lužby</w:t>
        <w:tab/>
        <w:t>3100</w:t>
        <w:tab/>
        <w:t>-</w:t>
        <w:tab/>
        <w:t>324-2</w:t>
      </w:r>
    </w:p>
    <w:p>
      <w:pPr>
        <w:pStyle w:val="Popisoperace"/>
        <w:rPr/>
      </w:pPr>
      <w:r>
        <w:rPr/>
        <w:t>2. Úhrada pohledávky ročního předpisu záloh</w:t>
        <w:tab/>
        <w:t>6200</w:t>
        <w:tab/>
        <w:t>221</w:t>
        <w:tab/>
        <w:t>311</w:t>
      </w:r>
    </w:p>
    <w:p>
      <w:pPr>
        <w:pStyle w:val="Popisoperace"/>
        <w:tabs>
          <w:tab w:val="clear" w:pos="9072"/>
          <w:tab w:val="decimal" w:pos="6521" w:leader="none"/>
          <w:tab w:val="left" w:pos="8222" w:leader="none"/>
          <w:tab w:val="left" w:pos="8931" w:leader="none"/>
        </w:tabs>
        <w:rPr/>
      </w:pPr>
      <w:r>
        <w:rPr/>
        <w:t>3. Úhrada pohledávky za nedoplatek služeb</w:t>
        <w:tab/>
        <w:t>100</w:t>
        <w:tab/>
        <w:t>221</w:t>
        <w:tab/>
        <w:t>379AE spol</w:t>
      </w:r>
    </w:p>
    <w:p>
      <w:pPr>
        <w:pStyle w:val="Popisoperace"/>
        <w:rPr/>
      </w:pPr>
      <w:r>
        <w:rPr/>
        <w:t>4. Výdaje související se správou domu</w:t>
        <w:tab/>
        <w:t>1600</w:t>
        <w:tab/>
        <w:t>315-1</w:t>
        <w:tab/>
        <w:t>3xx</w:t>
      </w:r>
    </w:p>
    <w:p>
      <w:pPr>
        <w:pStyle w:val="Popisoperace"/>
        <w:rPr/>
      </w:pPr>
      <w:r>
        <w:rPr/>
        <w:t>5. Úhrada výdajů na správu domu</w:t>
        <w:tab/>
        <w:t>1600</w:t>
        <w:tab/>
        <w:t>3xx</w:t>
        <w:tab/>
        <w:t>221</w:t>
      </w:r>
    </w:p>
    <w:p>
      <w:pPr>
        <w:pStyle w:val="Popisoperace"/>
        <w:rPr/>
      </w:pPr>
      <w:r>
        <w:rPr/>
        <w:t xml:space="preserve">6. Faktura dodavatele oprav </w:t>
        <w:tab/>
        <w:t>1200</w:t>
        <w:tab/>
        <w:t>475</w:t>
        <w:tab/>
        <w:t>321</w:t>
      </w:r>
    </w:p>
    <w:p>
      <w:pPr>
        <w:pStyle w:val="Popisoperace"/>
        <w:rPr/>
      </w:pPr>
      <w:r>
        <w:rPr/>
        <w:t>7. Úhrada fa dodavatele oprav</w:t>
        <w:tab/>
        <w:t>1200</w:t>
        <w:tab/>
        <w:t>321</w:t>
        <w:tab/>
        <w:t>221</w:t>
      </w:r>
    </w:p>
    <w:p>
      <w:pPr>
        <w:pStyle w:val="Popisoperace"/>
        <w:rPr/>
      </w:pPr>
      <w:r>
        <w:rPr/>
        <w:t>8. Fa dodavatelů služeb</w:t>
        <w:tab/>
        <w:t>3000</w:t>
        <w:tab/>
        <w:t>315-2</w:t>
        <w:tab/>
        <w:t>321</w:t>
      </w:r>
    </w:p>
    <w:p>
      <w:pPr>
        <w:pStyle w:val="Popisoperace"/>
        <w:rPr/>
      </w:pPr>
      <w:r>
        <w:rPr/>
        <w:t>9. Úhrada fa dodavatele služeb</w:t>
        <w:tab/>
        <w:t>3000</w:t>
        <w:tab/>
        <w:t>321</w:t>
        <w:tab/>
        <w:t>221</w:t>
      </w:r>
    </w:p>
    <w:p>
      <w:pPr>
        <w:pStyle w:val="Popisoperace"/>
        <w:rPr/>
      </w:pPr>
      <w:r>
        <w:rPr/>
        <w:t>10. Přijatá náhrada od pojišťovny na úhradu škody</w:t>
        <w:tab/>
        <w:t>450</w:t>
        <w:tab/>
        <w:t>221</w:t>
        <w:tab/>
        <w:t>379</w:t>
      </w:r>
    </w:p>
    <w:p>
      <w:pPr>
        <w:pStyle w:val="Popisoperace"/>
        <w:rPr/>
      </w:pPr>
      <w:r>
        <w:rPr/>
        <w:t>11. Úhrada zálohové DPFO</w:t>
        <w:tab/>
        <w:t>30</w:t>
        <w:tab/>
        <w:t>379</w:t>
        <w:tab/>
        <w:t>221</w:t>
      </w:r>
    </w:p>
    <w:p>
      <w:pPr>
        <w:pStyle w:val="Popisoperace"/>
        <w:rPr/>
      </w:pPr>
      <w:r>
        <w:rPr/>
        <w:t>12. Výplata funkcionářské odměny</w:t>
        <w:tab/>
        <w:t>120</w:t>
        <w:tab/>
        <w:t>379</w:t>
        <w:tab/>
        <w:t>221</w:t>
      </w:r>
    </w:p>
    <w:p>
      <w:pPr>
        <w:pStyle w:val="Popisoperace"/>
        <w:rPr/>
      </w:pPr>
      <w:r>
        <w:rPr/>
        <w:t>13. Převod zůstatků účtů souvisejících se správou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domu na SVJ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a) výdajů na správu domu</w:t>
        <w:tab/>
        <w:t>1600</w:t>
        <w:tab/>
        <w:t>378</w:t>
        <w:tab/>
        <w:t>315-1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b) KZ na správu domu</w:t>
        <w:tab/>
        <w:t>2100</w:t>
        <w:tab/>
        <w:t>324-1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c) DZ na opravy</w:t>
        <w:tab/>
        <w:t>200</w:t>
        <w:tab/>
        <w:t>378</w:t>
        <w:tab/>
        <w:t>475</w:t>
      </w:r>
    </w:p>
    <w:p>
      <w:pPr>
        <w:pStyle w:val="Popisoperace"/>
        <w:rPr/>
      </w:pPr>
      <w:r>
        <w:rPr/>
        <w:t>14. Kompenzace pohledávek a závazků vůči SVJ</w:t>
        <w:tab/>
        <w:t>1800</w:t>
        <w:tab/>
        <w:t>379</w:t>
        <w:tab/>
        <w:t>378</w:t>
      </w:r>
    </w:p>
    <w:p>
      <w:pPr>
        <w:pStyle w:val="Popisoperace"/>
        <w:rPr/>
      </w:pPr>
      <w:r>
        <w:rPr/>
        <w:t>15. Použití KZ na úhradu výdajů na služby</w:t>
        <w:tab/>
        <w:t>3000</w:t>
        <w:tab/>
        <w:t>324-2</w:t>
        <w:tab/>
        <w:t>315-2</w:t>
      </w:r>
    </w:p>
    <w:p>
      <w:pPr>
        <w:pStyle w:val="Popisoperace"/>
        <w:rPr/>
      </w:pPr>
      <w:r>
        <w:rPr/>
        <w:t>16. Předpis vratky nečerpané KZ na služby</w:t>
        <w:tab/>
        <w:t>100</w:t>
        <w:tab/>
        <w:t>324-2</w:t>
        <w:tab/>
        <w:t>31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Účetnictví SVJ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  <w:t>Počáteční zůstatek k 1.1.2002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  <w:t xml:space="preserve">Účet </w:t>
        <w:tab/>
        <w:t xml:space="preserve">378 = MD </w:t>
        <w:tab/>
        <w:t>2380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  <w:tab/>
        <w:tab/>
        <w:t>475 = D</w:t>
        <w:tab/>
        <w:t>2480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ind w:hanging="0"/>
        <w:rPr/>
      </w:pPr>
      <w:r>
        <w:rPr/>
        <w:tab/>
        <w:tab/>
        <w:t>311 = MD</w:t>
        <w:tab/>
        <w:t xml:space="preserve">  100</w:t>
      </w:r>
    </w:p>
    <w:p>
      <w:pPr>
        <w:pStyle w:val="TextBody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167640</wp:posOffset>
                </wp:positionV>
                <wp:extent cx="1651000" cy="968375"/>
                <wp:effectExtent l="635" t="508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68400"/>
                          <a:chOff x="0" y="0"/>
                          <a:chExt cx="1650960" cy="9684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3.2pt;width:129.95pt;height:76.2pt" coordorigin="3902,264" coordsize="2599,1524">
                <v:line id="shape_0" from="5145,264" to="5145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264" to="650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3770</wp:posOffset>
                </wp:positionH>
                <wp:positionV relativeFrom="paragraph">
                  <wp:posOffset>167640</wp:posOffset>
                </wp:positionV>
                <wp:extent cx="1651000" cy="420370"/>
                <wp:effectExtent l="0" t="508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20480"/>
                          <a:chOff x="0" y="0"/>
                          <a:chExt cx="1650960" cy="4204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13.2pt;width:129.95pt;height:33.05pt" coordorigin="7502,264" coordsize="2599,661">
                <v:line id="shape_0" from="8745,264" to="8745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2,264" to="1010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67640</wp:posOffset>
                </wp:positionV>
                <wp:extent cx="1651000" cy="913765"/>
                <wp:effectExtent l="635" t="508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13680"/>
                          <a:chOff x="0" y="0"/>
                          <a:chExt cx="1650960" cy="913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3.2pt;width:129.95pt;height:71.9pt" coordorigin="302,264" coordsize="2599,1438">
                <v:line id="shape_0" from="1545,264" to="154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264" to="290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8</w:t>
        <w:tab/>
        <w:t>475</w:t>
        <w:tab/>
        <w:t>311</w:t>
      </w:r>
    </w:p>
    <w:p>
      <w:pPr>
        <w:pStyle w:val="IbeniceII"/>
        <w:rPr/>
      </w:pPr>
      <w:r>
        <w:rPr/>
        <w:t>PZ</w:t>
        <w:tab/>
        <w:t>2380</w:t>
        <w:tab/>
        <w:t>8.</w:t>
        <w:tab/>
        <w:t>1950</w:t>
        <w:tab/>
        <w:t>7c)</w:t>
        <w:tab/>
        <w:t>200</w:t>
        <w:tab/>
        <w:t>PZ</w:t>
        <w:tab/>
        <w:t>2480</w:t>
        <w:tab/>
        <w:t>PZ</w:t>
        <w:tab/>
        <w:t>100</w:t>
        <w:tab/>
        <w:t>1.</w:t>
        <w:tab/>
        <w:t>1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60960</wp:posOffset>
                </wp:positionV>
                <wp:extent cx="1675765" cy="2349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4.8pt;width:131.9pt;height:1.8pt" coordorigin="7358,96" coordsize="2638,36">
                <v:line id="shape_0" from="7358,96" to="9992,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1,132" to="9996,1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100</w:t>
        <w:tab/>
        <w:tab/>
        <w:tab/>
        <w:tab/>
        <w:tab/>
        <w:t>2.</w:t>
        <w:tab/>
        <w:t>450</w:t>
        <w:tab/>
        <w:tab/>
        <w:tab/>
        <w:tab/>
      </w:r>
    </w:p>
    <w:p>
      <w:pPr>
        <w:pStyle w:val="IbeniceII"/>
        <w:rPr/>
      </w:pPr>
      <w:r>
        <w:rPr/>
        <w:t>2.</w:t>
        <w:tab/>
        <w:t>450</w:t>
        <w:tab/>
        <w:tab/>
        <w:tab/>
        <w:tab/>
        <w:tab/>
        <w:t>10.</w:t>
        <w:tab/>
        <w:t>350</w:t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4445</wp:posOffset>
                </wp:positionV>
                <wp:extent cx="16510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0.35pt" to="323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b)</w:t>
        <w:tab/>
        <w:t>2100</w:t>
        <w:tab/>
        <w:tab/>
        <w:tab/>
        <w:tab/>
        <w:t>200</w:t>
        <w:tab/>
        <w:tab/>
        <w:t>328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6985</wp:posOffset>
                </wp:positionV>
                <wp:extent cx="1647190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0.55pt" to="142.3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22955</wp:posOffset>
                </wp:positionH>
                <wp:positionV relativeFrom="paragraph">
                  <wp:posOffset>160020</wp:posOffset>
                </wp:positionV>
                <wp:extent cx="749935" cy="2476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12.6pt;width:58.95pt;height:1.9pt" coordorigin="5233,252" coordsize="1179,38">
                <v:line id="shape_0" from="5233,252" to="6411,2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40,290" to="6413,2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61260</wp:posOffset>
                </wp:positionH>
                <wp:positionV relativeFrom="paragraph">
                  <wp:posOffset>-5080</wp:posOffset>
                </wp:positionV>
                <wp:extent cx="164719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0.4pt" to="323.45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030</w:t>
        <w:tab/>
        <w:tab/>
        <w:t>1950</w:t>
        <w:tab/>
        <w:tab/>
        <w:tab/>
        <w:t>KZ</w:t>
        <w:tab/>
        <w:t>308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pt" to="14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Z</w:t>
        <w:tab/>
        <w:t>3080</w:t>
        <w:tab/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15240</wp:posOffset>
                </wp:positionV>
                <wp:extent cx="749935" cy="2476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.2pt;width:59pt;height:1.9pt" coordorigin="302,24" coordsize="1180,38">
                <v:line id="shape_0" from="302,24" to="1480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62" to="1482,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w:rPr/>
        <w:tab/>
        <w:t>315-1</w:t>
        <w:tab/>
        <w:t>324-1</w:t>
        <w:tab/>
        <w:t>379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1651000" cy="374650"/>
                <wp:effectExtent l="0" t="508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4760"/>
                          <a:chOff x="0" y="0"/>
                          <a:chExt cx="1650960" cy="3747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0pt;width:129.95pt;height:29.45pt" coordorigin="362,0" coordsize="2599,589">
                <v:line id="shape_0" from="1606,0" to="160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0" to="296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7620</wp:posOffset>
                </wp:positionV>
                <wp:extent cx="1651000" cy="732155"/>
                <wp:effectExtent l="635" t="508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32240"/>
                          <a:chOff x="0" y="0"/>
                          <a:chExt cx="1650960" cy="732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0.6pt;width:129.95pt;height:57.6pt" coordorigin="3894,12" coordsize="2599,1152">
                <v:line id="shape_0" from="5138,12" to="5138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12" to="6493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1070</wp:posOffset>
                </wp:positionH>
                <wp:positionV relativeFrom="paragraph">
                  <wp:posOffset>-7620</wp:posOffset>
                </wp:positionV>
                <wp:extent cx="1651000" cy="781050"/>
                <wp:effectExtent l="635" t="508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81200"/>
                          <a:chOff x="0" y="0"/>
                          <a:chExt cx="1650960" cy="781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-0.6pt;width:129.95pt;height:61.45pt" coordorigin="7482,-12" coordsize="2599,1229">
                <v:line id="shape_0" from="8725,-12" to="8725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2,-12" to="10081,-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a)</w:t>
        <w:tab/>
        <w:t>1600</w:t>
        <w:tab/>
        <w:t>9b)</w:t>
        <w:tab/>
        <w:t>1600</w:t>
        <w:tab/>
        <w:t>9a)</w:t>
        <w:tab/>
        <w:t>150</w:t>
        <w:tab/>
        <w:t>7b)</w:t>
        <w:tab/>
        <w:t>2100</w:t>
        <w:tab/>
        <w:t>8.</w:t>
        <w:tab/>
        <w:t>1950</w:t>
        <w:tab/>
        <w:t>5.</w:t>
        <w:tab/>
        <w:t>3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770</wp:posOffset>
                </wp:positionH>
                <wp:positionV relativeFrom="paragraph">
                  <wp:posOffset>27305</wp:posOffset>
                </wp:positionV>
                <wp:extent cx="1675765" cy="2349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.15pt;width:131.9pt;height:1.8pt" coordorigin="302,43" coordsize="2638,36">
                <v:line id="shape_0" from="302,43" to="2936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,79" to="2940,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9b)</w:t>
        <w:tab/>
        <w:t>1600</w:t>
        <w:tab/>
        <w:tab/>
        <w:tab/>
        <w:tab/>
        <w:tab/>
        <w:t>6.</w:t>
        <w:tab/>
        <w:t>120</w:t>
        <w:tab/>
      </w:r>
    </w:p>
    <w:p>
      <w:pPr>
        <w:pStyle w:val="IbeniceII"/>
        <w:rPr/>
      </w:pPr>
      <w:r>
        <w:rPr/>
        <w:tab/>
        <w:tab/>
        <w:tab/>
        <w:tab/>
        <w:t>10.</w:t>
        <w:tab/>
        <w:t>350</w:t>
        <w:tab/>
        <w:tab/>
        <w:tab/>
        <w:tab/>
        <w:tab/>
        <w:t>7a)</w:t>
        <w:tab/>
        <w:t>16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2330</wp:posOffset>
                </wp:positionH>
                <wp:positionV relativeFrom="paragraph">
                  <wp:posOffset>155575</wp:posOffset>
                </wp:positionV>
                <wp:extent cx="1647190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2.25pt" to="497.5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240</wp:posOffset>
                </wp:positionH>
                <wp:positionV relativeFrom="paragraph">
                  <wp:posOffset>-4445</wp:posOffset>
                </wp:positionV>
                <wp:extent cx="1647190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-0.35pt" to="320.85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8715</wp:posOffset>
                </wp:positionH>
                <wp:positionV relativeFrom="paragraph">
                  <wp:posOffset>160655</wp:posOffset>
                </wp:positionV>
                <wp:extent cx="1675765" cy="2349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12.65pt;width:131.9pt;height:1.8pt" coordorigin="3809,253" coordsize="2638,36">
                <v:line id="shape_0" from="3809,253" to="6443,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12,289" to="6447,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>2100</w:t>
        <w:tab/>
        <w:tab/>
        <w:t>2100</w:t>
        <w:tab/>
        <w:tab/>
        <w:tab/>
        <w:t>7c)</w:t>
        <w:tab/>
        <w:t>2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9480</wp:posOffset>
                </wp:positionH>
                <wp:positionV relativeFrom="paragraph">
                  <wp:posOffset>153035</wp:posOffset>
                </wp:positionV>
                <wp:extent cx="1675765" cy="2349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12.05pt;width:131.85pt;height:1.8pt" coordorigin="7448,241" coordsize="2637,36">
                <v:line id="shape_0" from="7448,241" to="10082,2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1,277" to="10086,2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1950</w:t>
        <w:tab/>
        <w:tab/>
        <w:t>1950</w: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7770</wp:posOffset>
                </wp:positionH>
                <wp:positionV relativeFrom="paragraph">
                  <wp:posOffset>173990</wp:posOffset>
                </wp:positionV>
                <wp:extent cx="1651000" cy="274320"/>
                <wp:effectExtent l="0" t="508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"/>
                          <a:chOff x="0" y="0"/>
                          <a:chExt cx="1650960" cy="27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3.7pt;width:129.95pt;height:21.55pt" coordorigin="3902,274" coordsize="2599,431">
                <v:line id="shape_0" from="5145,274" to="5145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274" to="6501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8690</wp:posOffset>
                </wp:positionH>
                <wp:positionV relativeFrom="paragraph">
                  <wp:posOffset>173990</wp:posOffset>
                </wp:positionV>
                <wp:extent cx="1651000" cy="274320"/>
                <wp:effectExtent l="0" t="508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"/>
                          <a:chOff x="0" y="0"/>
                          <a:chExt cx="1650960" cy="27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3.7pt;width:129.95pt;height:21.55pt" coordorigin="7494,274" coordsize="2599,431">
                <v:line id="shape_0" from="8738,274" to="8738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274" to="10093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66</w:t>
        <w:tab/>
        <w:t>342</w:t>
        <w:tab/>
        <w:t>523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8890</wp:posOffset>
                </wp:positionV>
                <wp:extent cx="1651000" cy="643255"/>
                <wp:effectExtent l="0" t="508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43320"/>
                          <a:chOff x="0" y="0"/>
                          <a:chExt cx="1650960" cy="643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.7pt;width:129.95pt;height:50.6pt" coordorigin="390,14" coordsize="2599,1012">
                <v:line id="shape_0" from="1633,14" to="1633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14" to="2989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</w:t>
        <w:tab/>
        <w:t>30</w:t>
        <w:tab/>
        <w:t>3.</w:t>
        <w:tab/>
        <w:t>150</w:t>
        <w:tab/>
        <w:t>5.</w:t>
        <w:tab/>
        <w:t>30</w:t>
        <w:tab/>
        <w:t>4.</w:t>
        <w:tab/>
        <w:t>30</w:t>
        <w:tab/>
        <w:t>3.</w:t>
        <w:tab/>
        <w:t>15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2330</wp:posOffset>
                </wp:positionH>
                <wp:positionV relativeFrom="paragraph">
                  <wp:posOffset>30480</wp:posOffset>
                </wp:positionV>
                <wp:extent cx="749935" cy="2476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.4pt;width:59pt;height:1.9pt" coordorigin="7358,48" coordsize="1180,38">
                <v:line id="shape_0" from="7358,48" to="8536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5,86" to="8538,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770</wp:posOffset>
                </wp:positionH>
                <wp:positionV relativeFrom="paragraph">
                  <wp:posOffset>12065</wp:posOffset>
                </wp:positionV>
                <wp:extent cx="1675765" cy="2349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0.95pt;width:131.9pt;height:1.8pt" coordorigin="3902,19" coordsize="2638,36">
                <v:line id="shape_0" from="3902,19" to="6536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05,56" to="6540,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.</w:t>
        <w:tab/>
        <w:t>120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-1905</wp:posOffset>
                </wp:positionV>
                <wp:extent cx="1647190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0.15pt" to="148.65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50</w:t>
        <w:tab/>
        <w:tab/>
        <w:t>15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105</wp:posOffset>
                </wp:positionH>
                <wp:positionV relativeFrom="paragraph">
                  <wp:posOffset>6350</wp:posOffset>
                </wp:positionV>
                <wp:extent cx="1675765" cy="2349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0.5pt;width:131.9pt;height:1.8pt" coordorigin="323,10" coordsize="2638,36">
                <v:line id="shape_0" from="323,10" to="2957,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,46" to="2961,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"/>
        <w:tabs>
          <w:tab w:val="clear" w:pos="8505"/>
          <w:tab w:val="left" w:pos="1418" w:leader="none"/>
          <w:tab w:val="left" w:pos="4961" w:leader="none"/>
          <w:tab w:val="left" w:pos="793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170815</wp:posOffset>
                </wp:positionV>
                <wp:extent cx="1651000" cy="274320"/>
                <wp:effectExtent l="0" t="508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"/>
                          <a:chOff x="0" y="0"/>
                          <a:chExt cx="1650960" cy="27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3.45pt;width:129.95pt;height:21.55pt" coordorigin="302,269" coordsize="2599,431">
                <v:line id="shape_0" from="1545,269" to="154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269" to="290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04715</wp:posOffset>
                </wp:positionH>
                <wp:positionV relativeFrom="paragraph">
                  <wp:posOffset>177800</wp:posOffset>
                </wp:positionV>
                <wp:extent cx="1651000" cy="274320"/>
                <wp:effectExtent l="0" t="508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"/>
                          <a:chOff x="0" y="0"/>
                          <a:chExt cx="1650960" cy="27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14pt;width:129.95pt;height:21.55pt" coordorigin="7409,280" coordsize="2599,431">
                <v:line id="shape_0" from="8652,280" to="8652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9,280" to="10008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602</w:t>
        <w:tab/>
        <w:tab/>
      </w:r>
      <w:r>
        <w:rPr>
          <w:b/>
        </w:rPr>
        <w:t>N      Výsl.     V</w:t>
      </w:r>
    </w:p>
    <w:p>
      <w:pPr>
        <w:pStyle w:val="IbeniceII"/>
        <w:rPr/>
      </w:pPr>
      <w:r>
        <w:rPr/>
        <w:tab/>
        <w:tab/>
        <w:t>9a)</w:t>
        <w:tab/>
        <w:t>150</w:t>
        <w:tab/>
        <w:tab/>
        <w:tab/>
        <w:tab/>
        <w:tab/>
      </w:r>
      <w:r>
        <w:rPr>
          <w:b/>
        </w:rPr>
        <w:t>523</w:t>
        <w:tab/>
        <w:t>150</w:t>
        <w:tab/>
        <w:t>602</w:t>
        <w:tab/>
        <w:t>150</w:t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0</wp:posOffset>
                </wp:positionH>
                <wp:positionV relativeFrom="paragraph">
                  <wp:posOffset>27940</wp:posOffset>
                </wp:positionV>
                <wp:extent cx="749935" cy="2476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2.2pt;width:59pt;height:1.9pt" coordorigin="1670,44" coordsize="1180,38">
                <v:line id="shape_0" from="1670,44" to="2848,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77,82" to="2850,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04715</wp:posOffset>
                </wp:positionH>
                <wp:positionV relativeFrom="paragraph">
                  <wp:posOffset>3175</wp:posOffset>
                </wp:positionV>
                <wp:extent cx="1675765" cy="2349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0.25pt;width:131.9pt;height:1.8pt" coordorigin="7409,5" coordsize="2638,36">
                <v:line id="shape_0" from="7409,5" to="10043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12,41" to="10047,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pisoperace"/>
        <w:rPr/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Úhrada nedoplatku služeb za r. 2001</w:t>
        <w:tab/>
        <w:t>100</w:t>
        <w:tab/>
        <w:t>378</w:t>
        <w:tab/>
        <w:t>311</w:t>
      </w:r>
    </w:p>
    <w:p>
      <w:pPr>
        <w:pStyle w:val="Popisoperace"/>
        <w:rPr/>
      </w:pPr>
      <w:r>
        <w:rPr/>
        <w:t>2. Náhrada od pojišťovny</w:t>
        <w:tab/>
        <w:t>450</w:t>
        <w:tab/>
        <w:t>378</w:t>
        <w:tab/>
        <w:t>475</w:t>
      </w:r>
    </w:p>
    <w:p>
      <w:pPr>
        <w:pStyle w:val="Popisoperace"/>
        <w:rPr/>
      </w:pPr>
      <w:r>
        <w:rPr/>
        <w:t>3. Předpis odměn funkcionářů</w:t>
        <w:tab/>
        <w:t>150</w:t>
        <w:tab/>
        <w:t>523</w:t>
        <w:tab/>
        <w:t>366</w:t>
      </w:r>
    </w:p>
    <w:p>
      <w:pPr>
        <w:pStyle w:val="Popisoperace"/>
        <w:rPr/>
      </w:pPr>
      <w:r>
        <w:rPr/>
        <w:t>4. Předpis zálohy na DPFO</w:t>
        <w:tab/>
        <w:t>30</w:t>
        <w:tab/>
        <w:t>366</w:t>
        <w:tab/>
        <w:t>342</w:t>
      </w:r>
    </w:p>
    <w:p>
      <w:pPr>
        <w:pStyle w:val="Popisoperace"/>
        <w:rPr/>
      </w:pPr>
      <w:r>
        <w:rPr/>
        <w:t>5. Úhrada zálohové DPFO</w:t>
        <w:tab/>
        <w:t>30</w:t>
        <w:tab/>
        <w:t>342</w:t>
        <w:tab/>
        <w:t>379</w:t>
      </w:r>
    </w:p>
    <w:p>
      <w:pPr>
        <w:pStyle w:val="Popisoperace"/>
        <w:rPr/>
      </w:pPr>
      <w:r>
        <w:rPr/>
        <w:t>6. Výplata funkcionářské odměny</w:t>
        <w:tab/>
        <w:t>120</w:t>
        <w:tab/>
        <w:t>366</w:t>
        <w:tab/>
        <w:t>379</w:t>
      </w:r>
    </w:p>
    <w:p>
      <w:pPr>
        <w:pStyle w:val="Popisoperace"/>
        <w:rPr/>
      </w:pPr>
      <w:r>
        <w:rPr/>
        <w:t>7. Převod obratů účtu na SVJ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a) výdajů na správu domu</w:t>
        <w:tab/>
        <w:t>1600</w:t>
        <w:tab/>
        <w:t>315-1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b) KZ na správu domu</w:t>
        <w:tab/>
        <w:t>2100</w:t>
        <w:tab/>
        <w:t>378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c) zůstatku DZ na opravy</w:t>
        <w:tab/>
        <w:t>200</w:t>
        <w:tab/>
        <w:t>475</w:t>
        <w:tab/>
        <w:t>379</w:t>
        <w:tab/>
      </w:r>
    </w:p>
    <w:p>
      <w:pPr>
        <w:pStyle w:val="Popisoperace"/>
        <w:rPr/>
      </w:pPr>
      <w:r>
        <w:rPr/>
        <w:t>8. Kompenzace pohledávek a závazků</w:t>
        <w:tab/>
        <w:t>1950</w:t>
        <w:tab/>
        <w:t>379</w:t>
        <w:tab/>
        <w:t>378</w:t>
      </w:r>
    </w:p>
    <w:p>
      <w:pPr>
        <w:pStyle w:val="Popisoperace"/>
        <w:rPr/>
      </w:pPr>
      <w:r>
        <w:rPr/>
        <w:t>9. Použití  KZ na správu na úhradu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a) nákladů</w:t>
        <w:tab/>
        <w:t>150</w:t>
        <w:tab/>
        <w:t>324-1</w:t>
        <w:tab/>
        <w:t>602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b) výdajů</w:t>
        <w:tab/>
        <w:t>1600</w:t>
        <w:tab/>
        <w:t>324-1</w:t>
        <w:tab/>
        <w:t>315-1</w:t>
      </w:r>
    </w:p>
    <w:p>
      <w:pPr>
        <w:pStyle w:val="Popisoperace"/>
        <w:rPr/>
      </w:pPr>
      <w:r>
        <w:rPr/>
        <w:t>10. Převod nečerpané KZ na správu domu do DZ</w:t>
      </w:r>
    </w:p>
    <w:p>
      <w:pPr>
        <w:pStyle w:val="Popisoperace"/>
        <w:rPr/>
      </w:pPr>
      <w:r>
        <w:rPr>
          <w:rFonts w:eastAsia="Arial"/>
        </w:rPr>
        <w:t xml:space="preserve">     </w:t>
      </w:r>
      <w:r>
        <w:rPr/>
        <w:t xml:space="preserve">(podle rozhodnutí přísl. orgánu) </w:t>
        <w:tab/>
        <w:t>350</w:t>
        <w:tab/>
        <w:t>324-1</w:t>
        <w:tab/>
        <w:t>475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b) SVJ má od 1.1.2002 samostatný účet u peněžního ústa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klad uvažuje bytový dům s 10 byty stejné velikosti, všechny byty byly převedeny do vlastnictví uživatelů již před rokem 2002. Účetnictví správy domu je vedeno v rámci SVJ, výdaje a příjmy související se správou domu jsou účtovány na účtech zúčtovacích vztahů.</w:t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Účetnictví SVJ - rok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áteční zůstatek k 1.1.2002</w:t>
      </w:r>
    </w:p>
    <w:p>
      <w:pPr>
        <w:pStyle w:val="TextBody"/>
        <w:rPr/>
      </w:pPr>
      <w:r>
        <w:rPr/>
        <w:t xml:space="preserve">Účet </w:t>
        <w:tab/>
        <w:t xml:space="preserve">378 = MD </w:t>
        <w:tab/>
        <w:t>2380</w:t>
      </w:r>
    </w:p>
    <w:p>
      <w:pPr>
        <w:pStyle w:val="TextBody"/>
        <w:rPr/>
      </w:pPr>
      <w:r>
        <w:rPr/>
        <w:tab/>
        <w:tab/>
        <w:t>475 = D</w:t>
        <w:tab/>
        <w:t>2480</w:t>
      </w:r>
    </w:p>
    <w:p>
      <w:pPr>
        <w:pStyle w:val="TextBody"/>
        <w:rPr/>
      </w:pPr>
      <w:r>
        <w:rPr/>
        <w:tab/>
        <w:tab/>
        <w:t>311 = MD</w:t>
        <w:tab/>
        <w:t xml:space="preserve">  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is ročních záloh</w:t>
      </w:r>
    </w:p>
    <w:p>
      <w:pPr>
        <w:pStyle w:val="TextBody"/>
        <w:rPr/>
      </w:pPr>
      <w:r>
        <w:rPr/>
        <w:t>- KZ na správu domů</w:t>
        <w:tab/>
        <w:t>2100</w:t>
      </w:r>
    </w:p>
    <w:p>
      <w:pPr>
        <w:pStyle w:val="TextBody"/>
        <w:rPr/>
      </w:pPr>
      <w:r>
        <w:rPr/>
        <w:t>- DZ na opravy</w:t>
        <w:tab/>
        <w:tab/>
        <w:t>1000</w:t>
      </w:r>
    </w:p>
    <w:p>
      <w:pPr>
        <w:pStyle w:val="TextBody"/>
        <w:rPr/>
      </w:pPr>
      <w:r>
        <w:rPr/>
        <w:t>- KZ na služby</w:t>
        <w:tab/>
        <w:tab/>
        <w:t>3100</w: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</wp:posOffset>
                </wp:positionH>
                <wp:positionV relativeFrom="paragraph">
                  <wp:posOffset>177165</wp:posOffset>
                </wp:positionV>
                <wp:extent cx="1651000" cy="471805"/>
                <wp:effectExtent l="0" t="508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71960"/>
                          <a:chOff x="0" y="0"/>
                          <a:chExt cx="165096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3.95pt;width:129.95pt;height:37.1pt" coordorigin="347,279" coordsize="2599,742">
                <v:line id="shape_0" from="347,279" to="2946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279" to="1591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7770</wp:posOffset>
                </wp:positionH>
                <wp:positionV relativeFrom="paragraph">
                  <wp:posOffset>166370</wp:posOffset>
                </wp:positionV>
                <wp:extent cx="1651000" cy="1122045"/>
                <wp:effectExtent l="635" t="508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22120"/>
                          <a:chOff x="0" y="0"/>
                          <a:chExt cx="165096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3.1pt;width:129.95pt;height:88.3pt" coordorigin="3902,262" coordsize="2599,1766">
                <v:line id="shape_0" from="3902,262" to="6501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262" to="5146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8</w:t>
        <w:tab/>
        <w:t>475</w:t>
        <w:tab/>
        <w:t>31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2330</wp:posOffset>
                </wp:positionH>
                <wp:positionV relativeFrom="paragraph">
                  <wp:posOffset>-3810</wp:posOffset>
                </wp:positionV>
                <wp:extent cx="1651000" cy="658495"/>
                <wp:effectExtent l="635" t="508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58440"/>
                          <a:chOff x="0" y="0"/>
                          <a:chExt cx="165096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0.3pt;width:129.95pt;height:51.8pt" coordorigin="7358,-6" coordsize="2599,1036">
                <v:line id="shape_0" from="7358,-6" to="9957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-6" to="8602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2380</w:t>
        <w:tab/>
        <w:t>1.</w:t>
        <w:tab/>
        <w:t>2380</w:t>
        <w:tab/>
        <w:t>8.</w:t>
        <w:tab/>
        <w:t>1200</w:t>
        <w:tab/>
        <w:t>PZ</w:t>
        <w:tab/>
        <w:t>2480</w:t>
        <w:tab/>
        <w:t>PZ</w:t>
        <w:tab/>
        <w:t>100</w:t>
        <w:tab/>
        <w:t>3.</w:t>
        <w:tab/>
        <w:t>62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770</wp:posOffset>
                </wp:positionH>
                <wp:positionV relativeFrom="paragraph">
                  <wp:posOffset>30480</wp:posOffset>
                </wp:positionV>
                <wp:extent cx="1648460" cy="3111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.4pt;width:129.8pt;height:2.4pt" coordorigin="302,48" coordsize="2596,48">
                <v:line id="shape_0" from="304,48" to="2897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,96" to="2895,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10a)</w:t>
        <w:tab/>
        <w:t>80</w:t>
        <w:tab/>
        <w:t>2.</w:t>
        <w:tab/>
        <w:t>1000</w:t>
        <w:tab/>
        <w:t>2.</w:t>
        <w:tab/>
        <w:t>6200</w:t>
        <w:tab/>
        <w:t>4.</w:t>
        <w:tab/>
        <w:t>1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2330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0.25pt" to="497.5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10b)</w:t>
        <w:tab/>
        <w:t>60</w:t>
        <w:tab/>
        <w:t>11.</w:t>
        <w:tab/>
        <w:t>450</w:t>
        <w:tab/>
        <w:tab/>
        <w:t>6300</w:t>
        <w:tab/>
        <w:tab/>
        <w:t>63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2330</wp:posOffset>
                </wp:positionH>
                <wp:positionV relativeFrom="paragraph">
                  <wp:posOffset>29210</wp:posOffset>
                </wp:positionV>
                <wp:extent cx="1648460" cy="3111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.3pt;width:129.8pt;height:2.4pt" coordorigin="7358,46" coordsize="2596,48">
                <v:line id="shape_0" from="7360,46" to="9953,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8,94" to="9951,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8240</wp:posOffset>
                </wp:positionH>
                <wp:positionV relativeFrom="paragraph">
                  <wp:posOffset>154940</wp:posOffset>
                </wp:positionV>
                <wp:extent cx="1647190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2.2pt" to="320.85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17.</w:t>
        <w:tab/>
        <w:t>5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9665</wp:posOffset>
                </wp:positionH>
                <wp:positionV relativeFrom="paragraph">
                  <wp:posOffset>151765</wp:posOffset>
                </wp:positionV>
                <wp:extent cx="1647190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1.95pt" to="318.6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340</w:t>
        <w:tab/>
        <w:tab/>
        <w:t>398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1680</wp:posOffset>
                </wp:positionH>
                <wp:positionV relativeFrom="paragraph">
                  <wp:posOffset>156210</wp:posOffset>
                </wp:positionV>
                <wp:extent cx="749935" cy="2476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2.3pt;width:59pt;height:1.9pt" coordorigin="5168,246" coordsize="1180,38">
                <v:line id="shape_0" from="5168,246" to="6346,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75,284" to="6348,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KZ</w:t>
        <w:tab/>
        <w:t>2640</w:t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tabs>
          <w:tab w:val="clear" w:pos="8505"/>
          <w:tab w:val="left" w:pos="1418" w:leader="none"/>
          <w:tab w:val="left" w:pos="4961" w:leader="none"/>
          <w:tab w:val="left" w:pos="822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1530</wp:posOffset>
                </wp:positionH>
                <wp:positionV relativeFrom="paragraph">
                  <wp:posOffset>172085</wp:posOffset>
                </wp:positionV>
                <wp:extent cx="1651000" cy="373380"/>
                <wp:effectExtent l="0" t="508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13.55pt;width:129.95pt;height:29.35pt" coordorigin="7278,271" coordsize="2599,587">
                <v:line id="shape_0" from="7278,271" to="9877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271" to="8523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2690</wp:posOffset>
                </wp:positionH>
                <wp:positionV relativeFrom="paragraph">
                  <wp:posOffset>178435</wp:posOffset>
                </wp:positionV>
                <wp:extent cx="1651000" cy="1533525"/>
                <wp:effectExtent l="635" t="508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533600"/>
                          <a:chOff x="0" y="0"/>
                          <a:chExt cx="165096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4.05pt;width:129.95pt;height:120.7pt" coordorigin="3894,281" coordsize="2599,2414">
                <v:line id="shape_0" from="3894,281" to="6493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281" to="5139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24-1</w:t>
        <w:tab/>
        <w:t>221</w:t>
        <w:tab/>
        <w:t>324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651000" cy="803910"/>
                <wp:effectExtent l="635" t="508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03880"/>
                          <a:chOff x="0" y="0"/>
                          <a:chExt cx="165096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pt;width:129.95pt;height:63.25pt" coordorigin="278,0" coordsize="2599,1265">
                <v:line id="shape_0" from="278,0" to="287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0" to="1522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6a)</w:t>
        <w:tab/>
        <w:t>150</w:t>
        <w:tab/>
        <w:t>2.</w:t>
        <w:tab/>
        <w:t>2100</w:t>
        <w:tab/>
        <w:t>1.</w:t>
        <w:tab/>
        <w:t>2380</w:t>
        <w:tab/>
        <w:t>5.</w:t>
        <w:tab/>
        <w:t>3100</w:t>
        <w:tab/>
        <w:t>5.</w:t>
        <w:tab/>
        <w:t>3100</w:t>
        <w:tab/>
        <w:t>2.</w:t>
        <w:tab/>
        <w:t>31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8510</wp:posOffset>
                </wp:positionH>
                <wp:positionV relativeFrom="paragraph">
                  <wp:posOffset>3175</wp:posOffset>
                </wp:positionV>
                <wp:extent cx="1648460" cy="3111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0.25pt;width:129.8pt;height:2.4pt" coordorigin="7226,5" coordsize="2596,48">
                <v:line id="shape_0" from="7228,5" to="9821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6,53" to="9819,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6b)</w:t>
        <w:tab/>
        <w:t>1900</w:t>
        <w:tab/>
        <w:tab/>
        <w:tab/>
        <w:t>3.</w:t>
        <w:tab/>
        <w:t>6200</w:t>
        <w:tab/>
        <w:t>7.</w:t>
        <w:tab/>
        <w:t>1900</w:t>
      </w:r>
    </w:p>
    <w:p>
      <w:pPr>
        <w:pStyle w:val="IbeniceII"/>
        <w:rPr/>
      </w:pPr>
      <w:r>
        <w:rPr/>
        <w:t>17.</w:t>
        <w:tab/>
        <w:t>50</w:t>
        <w:tab/>
        <w:tab/>
        <w:tab/>
        <w:t>4.</w:t>
        <w:tab/>
        <w:t>100</w:t>
        <w:tab/>
        <w:t>9.</w:t>
        <w:tab/>
        <w:t>120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010</wp:posOffset>
                </wp:positionH>
                <wp:positionV relativeFrom="paragraph">
                  <wp:posOffset>15875</wp:posOffset>
                </wp:positionV>
                <wp:extent cx="1647190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.25pt" to="145.95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100</w:t>
        <w:tab/>
        <w:tab/>
        <w:t>2100</w:t>
        <w:tab/>
        <w:t>11.</w:t>
        <w:tab/>
        <w:t>450</w:t>
        <w:tab/>
        <w:t>10a)</w:t>
        <w:tab/>
        <w:t>8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960</wp:posOffset>
                </wp:positionH>
                <wp:positionV relativeFrom="paragraph">
                  <wp:posOffset>23495</wp:posOffset>
                </wp:positionV>
                <wp:extent cx="1648460" cy="3111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.85pt;width:129.75pt;height:2.4pt" coordorigin="296,37" coordsize="2595,48">
                <v:line id="shape_0" from="298,37" to="2891,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6,85" to="2889,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10d)</w:t>
        <w:tab/>
        <w:t>9</w:t>
        <w:tab/>
        <w:tab/>
      </w:r>
      <w:r>
        <w:rPr>
          <w:sz w:val="24"/>
        </w:rPr>
        <w:t>521, 523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9625</wp:posOffset>
                </wp:positionH>
                <wp:positionV relativeFrom="paragraph">
                  <wp:posOffset>3175</wp:posOffset>
                </wp:positionV>
                <wp:extent cx="1651000" cy="658495"/>
                <wp:effectExtent l="635" t="508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58440"/>
                          <a:chOff x="0" y="0"/>
                          <a:chExt cx="165096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0.25pt;width:129.95pt;height:51.8pt" coordorigin="7275,5" coordsize="2599,1036">
                <v:line id="shape_0" from="7275,5" to="9874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5" to="8519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10e)</w:t>
        <w:tab/>
        <w:t>51</w:t>
        <w:tab/>
        <w:t>10b)</w:t>
        <w:tab/>
        <w:t>60</w:t>
      </w:r>
    </w:p>
    <w:p>
      <w:pPr>
        <w:pStyle w:val="IbeniceII"/>
        <w:rPr/>
      </w:pPr>
      <w:r>
        <w:rPr/>
        <w:tab/>
        <w:tab/>
        <w:tab/>
        <w:tab/>
        <w:tab/>
        <w:tab/>
        <w:t>14.</w:t>
        <w:tab/>
        <w:t>30</w:t>
        <w:tab/>
        <w:t>12.</w:t>
        <w:tab/>
        <w:t>15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6655</wp:posOffset>
                </wp:positionH>
                <wp:positionV relativeFrom="paragraph">
                  <wp:posOffset>161925</wp:posOffset>
                </wp:positionV>
                <wp:extent cx="1647190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2.75pt" to="322.3pt,1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3755</wp:posOffset>
                </wp:positionH>
                <wp:positionV relativeFrom="paragraph">
                  <wp:posOffset>161925</wp:posOffset>
                </wp:positionV>
                <wp:extent cx="749935" cy="2476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12.75pt;width:58.95pt;height:1.9pt" coordorigin="7313,255" coordsize="1179,38">
                <v:line id="shape_0" from="7313,255" to="8491,2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20,293" to="8493,2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5660</wp:posOffset>
                </wp:positionH>
                <wp:positionV relativeFrom="paragraph">
                  <wp:posOffset>635</wp:posOffset>
                </wp:positionV>
                <wp:extent cx="748665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0pt" to="424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15.</w:t>
        <w:tab/>
        <w:t>120</w:t>
        <w:tab/>
        <w:tab/>
        <w:t>210</w:t>
      </w:r>
    </w:p>
    <w:p>
      <w:pPr>
        <w:pStyle w:val="IbeniceII"/>
        <w:rPr/>
      </w:pPr>
      <w:r>
        <w:rPr/>
        <w:tab/>
        <w:tab/>
        <w:tab/>
        <w:tab/>
        <w:tab/>
        <w:t>9130</w:t>
        <w:tab/>
        <w:tab/>
        <w:t>6490</w:t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9830</wp:posOffset>
                </wp:positionH>
                <wp:positionV relativeFrom="paragraph">
                  <wp:posOffset>5715</wp:posOffset>
                </wp:positionV>
                <wp:extent cx="1647190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0.45pt" to="322.5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KZ</w:t>
        <w:tab/>
        <w:t>2640</w:t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9670</wp:posOffset>
                </wp:positionH>
                <wp:positionV relativeFrom="paragraph">
                  <wp:posOffset>17145</wp:posOffset>
                </wp:positionV>
                <wp:extent cx="749935" cy="2476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.35pt;width:59pt;height:1.9pt" coordorigin="3842,27" coordsize="1180,38">
                <v:line id="shape_0" from="3842,27" to="5020,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9,65" to="5022,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9955</wp:posOffset>
                </wp:positionH>
                <wp:positionV relativeFrom="paragraph">
                  <wp:posOffset>344805</wp:posOffset>
                </wp:positionV>
                <wp:extent cx="1651000" cy="706120"/>
                <wp:effectExtent l="635" t="508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5960"/>
                          <a:chOff x="0" y="0"/>
                          <a:chExt cx="165096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27.15pt;width:129.95pt;height:55.55pt" coordorigin="7433,543" coordsize="2599,1111">
                <v:line id="shape_0" from="7433,543" to="10032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6,543" to="8677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>315-1</w:t>
        <w:tab/>
        <w:t>342</w:t>
        <w:tab/>
        <w:t>3xx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5070</wp:posOffset>
                </wp:positionH>
                <wp:positionV relativeFrom="paragraph">
                  <wp:posOffset>-5080</wp:posOffset>
                </wp:positionV>
                <wp:extent cx="1651000" cy="696595"/>
                <wp:effectExtent l="635" t="508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96600"/>
                          <a:chOff x="0" y="0"/>
                          <a:chExt cx="1650960" cy="69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-0.4pt;width:129.95pt;height:54.8pt" coordorigin="3882,-8" coordsize="2599,1096">
                <v:line id="shape_0" from="3882,-8" to="6481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-8" to="5126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930</wp:posOffset>
                </wp:positionH>
                <wp:positionV relativeFrom="paragraph">
                  <wp:posOffset>-1905</wp:posOffset>
                </wp:positionV>
                <wp:extent cx="1651000" cy="373380"/>
                <wp:effectExtent l="0" t="508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0.15pt;width:129.95pt;height:29.35pt" coordorigin="318,-3" coordsize="2599,587">
                <v:line id="shape_0" from="318,-3" to="2917,-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-3" to="1562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.</w:t>
        <w:tab/>
        <w:t>1900</w:t>
        <w:tab/>
        <w:t>16b)</w:t>
        <w:tab/>
        <w:t>1900</w:t>
        <w:tab/>
        <w:t>10d)</w:t>
        <w:tab/>
        <w:t>9</w:t>
        <w:tab/>
        <w:t>10c)</w:t>
        <w:tab/>
        <w:t>9</w:t>
        <w:tab/>
        <w:t>7.</w:t>
        <w:tab/>
        <w:t>1900</w:t>
        <w:tab/>
        <w:t>6.</w:t>
        <w:tab/>
        <w:t>190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6500</wp:posOffset>
                </wp:positionH>
                <wp:positionV relativeFrom="paragraph">
                  <wp:posOffset>161290</wp:posOffset>
                </wp:positionV>
                <wp:extent cx="1647190" cy="63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.7pt" to="324.6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0815</wp:posOffset>
                </wp:positionH>
                <wp:positionV relativeFrom="paragraph">
                  <wp:posOffset>13335</wp:posOffset>
                </wp:positionV>
                <wp:extent cx="1648460" cy="3111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.05pt;width:129.75pt;height:2.4pt" coordorigin="269,21" coordsize="2595,48">
                <v:line id="shape_0" from="271,21" to="2864,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,69" to="2862,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14.</w:t>
        <w:tab/>
        <w:t>30</w:t>
        <w:tab/>
        <w:t>13.</w:t>
        <w:tab/>
        <w:t>30</w:t>
        <w:tab/>
        <w:t>9.</w:t>
        <w:tab/>
        <w:t>1200</w:t>
        <w:tab/>
        <w:t>8.</w:t>
        <w:tab/>
        <w:t>120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2335</wp:posOffset>
                </wp:positionH>
                <wp:positionV relativeFrom="paragraph">
                  <wp:posOffset>156845</wp:posOffset>
                </wp:positionV>
                <wp:extent cx="1648460" cy="3111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12.35pt;width:129.8pt;height:2.4pt" coordorigin="7421,247" coordsize="2596,48">
                <v:line id="shape_0" from="7423,247" to="10016,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21,295" to="10014,2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2335</wp:posOffset>
                </wp:positionH>
                <wp:positionV relativeFrom="paragraph">
                  <wp:posOffset>6350</wp:posOffset>
                </wp:positionV>
                <wp:extent cx="1647190" cy="63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0.5pt" to="500.7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39</w:t>
        <w:tab/>
        <w:tab/>
        <w:t>39</w:t>
        <w:tab/>
        <w:tab/>
        <w:t>3100</w:t>
        <w:tab/>
        <w:tab/>
        <w:t>310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2055</wp:posOffset>
                </wp:positionH>
                <wp:positionV relativeFrom="paragraph">
                  <wp:posOffset>635</wp:posOffset>
                </wp:positionV>
                <wp:extent cx="1648460" cy="3111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0pt;width:129.8pt;height:2.4pt" coordorigin="3893,0" coordsize="2596,48">
                <v:line id="shape_0" from="3895,0" to="6488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93,48" to="6486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w:rPr/>
      </w:r>
    </w:p>
    <w:p>
      <w:pPr>
        <w:pStyle w:val="IbeniceI"/>
        <w:tabs>
          <w:tab w:val="clear" w:pos="1418"/>
          <w:tab w:val="left" w:pos="1134" w:leader="none"/>
          <w:tab w:val="left" w:pos="4961" w:leader="none"/>
          <w:tab w:val="left" w:pos="8505" w:leader="none"/>
        </w:tabs>
        <w:rPr/>
      </w:pPr>
      <w:r>
        <w:rPr/>
        <w:tab/>
        <w:t>331,366</w:t>
        <w:tab/>
        <w:t>648</w:t>
        <w:tab/>
        <w:t>60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4880</wp:posOffset>
                </wp:positionH>
                <wp:positionV relativeFrom="paragraph">
                  <wp:posOffset>-3810</wp:posOffset>
                </wp:positionV>
                <wp:extent cx="1651000" cy="373380"/>
                <wp:effectExtent l="0" t="508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-0.3pt;width:129.95pt;height:29.35pt" coordorigin="7488,-6" coordsize="2599,587">
                <v:line id="shape_0" from="7488,-6" to="10087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1,-6" to="8732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8405</wp:posOffset>
                </wp:positionH>
                <wp:positionV relativeFrom="paragraph">
                  <wp:posOffset>-3810</wp:posOffset>
                </wp:positionV>
                <wp:extent cx="1651000" cy="373380"/>
                <wp:effectExtent l="0" t="508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3320"/>
                          <a:chOff x="0" y="0"/>
                          <a:chExt cx="1650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-0.3pt;width:129.95pt;height:29.35pt" coordorigin="3903,-6" coordsize="2599,587">
                <v:line id="shape_0" from="3903,-6" to="6502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-6" to="5147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870</wp:posOffset>
                </wp:positionH>
                <wp:positionV relativeFrom="paragraph">
                  <wp:posOffset>-5080</wp:posOffset>
                </wp:positionV>
                <wp:extent cx="1651000" cy="976630"/>
                <wp:effectExtent l="635" t="508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76680"/>
                          <a:chOff x="0" y="0"/>
                          <a:chExt cx="165096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-0.4pt;width:129.95pt;height:76.85pt" coordorigin="362,-8" coordsize="2599,1537">
                <v:line id="shape_0" from="362,-8" to="2961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-8" to="1607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c)</w:t>
        <w:tab/>
        <w:t>9</w:t>
        <w:tab/>
        <w:t>10b)</w:t>
        <w:tab/>
        <w:t>60</w:t>
        <w:tab/>
        <w:tab/>
        <w:tab/>
        <w:t>10b)</w:t>
        <w:tab/>
        <w:t>60</w:t>
        <w:tab/>
        <w:tab/>
        <w:tab/>
        <w:t>16a)</w:t>
        <w:tab/>
        <w:t>15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0540</wp:posOffset>
                </wp:positionH>
                <wp:positionV relativeFrom="paragraph">
                  <wp:posOffset>23495</wp:posOffset>
                </wp:positionV>
                <wp:extent cx="749935" cy="2476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1.85pt;width:58.95pt;height:1.9pt" coordorigin="8804,37" coordsize="1179,38">
                <v:line id="shape_0" from="8804,37" to="9982,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1,75" to="9984,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065</wp:posOffset>
                </wp:positionH>
                <wp:positionV relativeFrom="paragraph">
                  <wp:posOffset>23495</wp:posOffset>
                </wp:positionV>
                <wp:extent cx="749935" cy="2476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.85pt;width:59pt;height:1.9pt" coordorigin="5219,37" coordsize="1180,38">
                <v:line id="shape_0" from="5219,37" to="6397,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6,75" to="6399,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e)</w:t>
        <w:tab/>
        <w:t>51</w:t>
        <w:tab/>
        <w:t>12.</w:t>
        <w:tab/>
        <w:t>150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>13.</w:t>
        <w:tab/>
        <w:t>30</w:t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>15.</w:t>
        <w:tab/>
        <w:t>120</w:t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825</wp:posOffset>
                </wp:positionH>
                <wp:positionV relativeFrom="paragraph">
                  <wp:posOffset>-635</wp:posOffset>
                </wp:positionV>
                <wp:extent cx="1647190" cy="635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-0.05pt" to="149.4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10</w:t>
        <w:tab/>
        <w:tab/>
        <w:t>210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648460" cy="31115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0.05pt;width:129.75pt;height:2.4pt" coordorigin="394,1" coordsize="2595,48">
                <v:line id="shape_0" from="396,1" to="2989,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4,49" to="2987,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5545</wp:posOffset>
                </wp:positionH>
                <wp:positionV relativeFrom="paragraph">
                  <wp:posOffset>167005</wp:posOffset>
                </wp:positionV>
                <wp:extent cx="1651000" cy="696595"/>
                <wp:effectExtent l="635" t="508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96600"/>
                          <a:chOff x="0" y="0"/>
                          <a:chExt cx="1650960" cy="69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144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13.15pt;width:129.95pt;height:54.8pt" coordorigin="3867,263" coordsize="2599,1096">
                <v:line id="shape_0" from="3867,263" to="6466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263" to="5111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>
          <w:b/>
        </w:rPr>
        <w:t>Výsl.</w:t>
      </w:r>
    </w:p>
    <w:p>
      <w:pPr>
        <w:pStyle w:val="IbeniceII"/>
        <w:rPr>
          <w:b/>
          <w:b/>
        </w:rPr>
      </w:pPr>
      <w:r>
        <w:rPr>
          <w:b/>
        </w:rPr>
        <w:tab/>
        <w:tab/>
        <w:tab/>
        <w:tab/>
        <w:t>52x</w:t>
        <w:tab/>
        <w:t>210</w:t>
        <w:tab/>
        <w:t>602</w:t>
        <w:tab/>
        <w:t>150</w:t>
      </w:r>
    </w:p>
    <w:p>
      <w:pPr>
        <w:pStyle w:val="IbeniceII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6975</wp:posOffset>
                </wp:positionH>
                <wp:positionV relativeFrom="paragraph">
                  <wp:posOffset>153670</wp:posOffset>
                </wp:positionV>
                <wp:extent cx="1647190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.1pt" to="323.9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>648</w:t>
        <w:tab/>
        <w:t>60</w:t>
        <w:tab/>
        <w:tab/>
        <w:tab/>
        <w:tab/>
        <w:tab/>
      </w:r>
    </w:p>
    <w:p>
      <w:pPr>
        <w:pStyle w:val="IbeniceII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2530</wp:posOffset>
                </wp:positionH>
                <wp:positionV relativeFrom="paragraph">
                  <wp:posOffset>156845</wp:posOffset>
                </wp:positionV>
                <wp:extent cx="1648460" cy="3111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2.35pt;width:129.75pt;height:2.4pt" coordorigin="3878,247" coordsize="2595,48">
                <v:line id="shape_0" from="3880,247" to="6473,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78,295" to="6471,2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ab/>
        <w:tab/>
        <w:tab/>
        <w:tab/>
        <w:t>210</w:t>
        <w:tab/>
        <w:tab/>
        <w:t>210</w:t>
        <w:tab/>
        <w:tab/>
        <w:tab/>
        <w:tab/>
        <w:tab/>
      </w:r>
    </w:p>
    <w:p>
      <w:pPr>
        <w:pStyle w:val="IbeniceII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Složení finančních prostředků na BÚ ve výši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skutečných finančních prostředků SVJ u družstva</w:t>
        <w:tab/>
        <w:t>2380</w:t>
        <w:tab/>
        <w:t>221</w:t>
        <w:tab/>
        <w:t>378</w:t>
      </w:r>
    </w:p>
    <w:p>
      <w:pPr>
        <w:pStyle w:val="Popisoperace"/>
        <w:rPr/>
      </w:pPr>
      <w:r>
        <w:rPr/>
        <w:t>2. Roční předpis záloh na správu domu</w:t>
        <w:tab/>
        <w:t>6200</w:t>
        <w:tab/>
        <w:t>311</w:t>
        <w:tab/>
        <w:t>-</w:t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právu domu</w:t>
        <w:tab/>
        <w:t>2100</w:t>
        <w:tab/>
        <w:t>-</w:t>
        <w:tab/>
        <w:t>324-1</w:t>
        <w:tab/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DZ na opravy</w:t>
        <w:tab/>
        <w:t>10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lužby</w:t>
        <w:tab/>
        <w:t>3100</w:t>
        <w:tab/>
        <w:t>-</w:t>
        <w:tab/>
        <w:t>324-2</w:t>
      </w:r>
    </w:p>
    <w:p>
      <w:pPr>
        <w:pStyle w:val="Popisoperace"/>
        <w:rPr/>
      </w:pPr>
      <w:r>
        <w:rPr/>
        <w:t>3. Úhrada pohledávky</w:t>
        <w:tab/>
        <w:t>6200</w:t>
        <w:tab/>
        <w:t>221</w:t>
        <w:tab/>
        <w:t>311</w:t>
      </w:r>
    </w:p>
    <w:p>
      <w:pPr>
        <w:pStyle w:val="Popisoperace"/>
        <w:rPr/>
      </w:pPr>
      <w:r>
        <w:rPr/>
        <w:t>4. Úhrada pohledávky za nedoplatek služeb r. 2001</w:t>
        <w:tab/>
        <w:t>100</w:t>
        <w:tab/>
        <w:t>221</w:t>
        <w:tab/>
        <w:t>311</w:t>
      </w:r>
    </w:p>
    <w:p>
      <w:pPr>
        <w:pStyle w:val="Popisoperace"/>
        <w:rPr/>
      </w:pPr>
      <w:r>
        <w:rPr/>
        <w:t>5. Převod KZ na služby družstvu</w:t>
        <w:tab/>
        <w:t>3100</w:t>
        <w:tab/>
        <w:t>324-2</w:t>
        <w:tab/>
        <w:t>221</w:t>
      </w:r>
    </w:p>
    <w:p>
      <w:pPr>
        <w:pStyle w:val="Popisoperace"/>
        <w:rPr/>
      </w:pPr>
      <w:r>
        <w:rPr/>
        <w:t>6. Výdaje související se správou domu</w:t>
        <w:tab/>
        <w:t>1900</w:t>
        <w:tab/>
        <w:t>315-1</w:t>
        <w:tab/>
        <w:t>3xx</w:t>
      </w:r>
    </w:p>
    <w:p>
      <w:pPr>
        <w:pStyle w:val="Popisoperace"/>
        <w:rPr/>
      </w:pPr>
      <w:r>
        <w:rPr/>
        <w:t>7. Úhrada výdajů</w:t>
        <w:tab/>
        <w:t>1900</w:t>
        <w:tab/>
        <w:t>3xx</w:t>
        <w:tab/>
        <w:t>221</w:t>
      </w:r>
    </w:p>
    <w:p>
      <w:pPr>
        <w:pStyle w:val="Popisoperace"/>
        <w:rPr/>
      </w:pPr>
      <w:r>
        <w:rPr/>
        <w:t>8. Faktura dodavatele oprav</w:t>
        <w:tab/>
        <w:t>1200</w:t>
        <w:tab/>
        <w:t>475</w:t>
        <w:tab/>
        <w:t>321</w:t>
      </w:r>
    </w:p>
    <w:p>
      <w:pPr>
        <w:pStyle w:val="Popisoperace"/>
        <w:rPr/>
      </w:pPr>
      <w:r>
        <w:rPr/>
        <w:t>9. Úhrada faktury</w:t>
        <w:tab/>
        <w:t>1200</w:t>
        <w:tab/>
        <w:t>321</w:t>
        <w:tab/>
        <w:t>221</w:t>
      </w:r>
    </w:p>
    <w:p>
      <w:pPr>
        <w:pStyle w:val="Popisoperace"/>
        <w:rPr/>
      </w:pPr>
      <w:r>
        <w:rPr/>
        <w:t>10. Oprava provedená dohodou o provedení práce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a) spotřeba materiálu</w:t>
        <w:tab/>
        <w:t>80</w:t>
        <w:tab/>
        <w:t>475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 xml:space="preserve">b) hrubá mzda </w:t>
        <w:tab/>
        <w:t>60</w:t>
        <w:tab/>
        <w:t>521</w:t>
        <w:tab/>
        <w:t>331</w:t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současně: čerpání DZ</w:t>
        <w:tab/>
        <w:t>60</w:t>
        <w:tab/>
        <w:t>475</w:t>
        <w:tab/>
        <w:t>648</w:t>
        <w:tab/>
        <w:t xml:space="preserve">  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c) předpis DPFO</w:t>
        <w:tab/>
        <w:t>9</w:t>
        <w:tab/>
        <w:t>331</w:t>
        <w:tab/>
        <w:t>342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d) úhrada DPFO</w:t>
        <w:tab/>
        <w:t>9</w:t>
        <w:tab/>
        <w:t>342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e) výplata mzdy za provedenou práci</w:t>
        <w:tab/>
        <w:t>51</w:t>
        <w:tab/>
        <w:t>331</w:t>
        <w:tab/>
        <w:t>221</w:t>
      </w:r>
    </w:p>
    <w:p>
      <w:pPr>
        <w:pStyle w:val="Popisoperace"/>
        <w:rPr/>
      </w:pPr>
      <w:r>
        <w:rPr/>
        <w:t xml:space="preserve">11. Přijatá náhrada od pojišťovny </w:t>
        <w:tab/>
        <w:t>450</w:t>
        <w:tab/>
        <w:t>221</w:t>
        <w:tab/>
        <w:t>475</w:t>
      </w:r>
    </w:p>
    <w:p>
      <w:pPr>
        <w:pStyle w:val="Popisoperace"/>
        <w:rPr/>
      </w:pPr>
      <w:r>
        <w:rPr/>
        <w:t>12. Předpis odměn funkcionářům</w:t>
        <w:tab/>
        <w:t>150</w:t>
        <w:tab/>
        <w:t>523</w:t>
        <w:tab/>
        <w:t>366</w:t>
      </w:r>
    </w:p>
    <w:p>
      <w:pPr>
        <w:pStyle w:val="Popisoperace"/>
        <w:rPr/>
      </w:pPr>
      <w:r>
        <w:rPr/>
        <w:t>13. Předpis zálohy na DPFO</w:t>
        <w:tab/>
        <w:t>30</w:t>
        <w:tab/>
        <w:t>366</w:t>
        <w:tab/>
        <w:t>342</w:t>
      </w:r>
    </w:p>
    <w:p>
      <w:pPr>
        <w:pStyle w:val="Popisoperace"/>
        <w:rPr/>
      </w:pPr>
      <w:r>
        <w:rPr/>
        <w:t>14. Úhrada zálohové DPFO</w:t>
        <w:tab/>
        <w:t>30</w:t>
        <w:tab/>
        <w:t>342</w:t>
        <w:tab/>
        <w:t>221</w:t>
      </w:r>
    </w:p>
    <w:p>
      <w:pPr>
        <w:pStyle w:val="Popisoperace"/>
        <w:rPr/>
      </w:pPr>
      <w:r>
        <w:rPr/>
        <w:t>15. Výplata funkcionářské odměny</w:t>
        <w:tab/>
        <w:t>120</w:t>
        <w:tab/>
        <w:t>366</w:t>
        <w:tab/>
        <w:t>221</w:t>
      </w:r>
    </w:p>
    <w:p>
      <w:pPr>
        <w:pStyle w:val="Popisoperace"/>
        <w:rPr/>
      </w:pPr>
      <w:r>
        <w:rPr/>
        <w:t>16. Použití KZ na úhradu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a) nákladů na správu</w:t>
        <w:tab/>
        <w:t>150</w:t>
        <w:tab/>
        <w:t>324-1</w:t>
        <w:tab/>
        <w:t>602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b) výdajů na správu</w:t>
        <w:tab/>
        <w:t>1900</w:t>
        <w:tab/>
        <w:t>324-1</w:t>
        <w:tab/>
        <w:t>315-2</w:t>
      </w:r>
    </w:p>
    <w:p>
      <w:pPr>
        <w:pStyle w:val="Popisoperace"/>
        <w:rPr/>
      </w:pPr>
      <w:r>
        <w:rPr/>
        <w:t>17. Převod nečerpané KZ do DZ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(podle rozhodnutí příslušného orgánu)</w:t>
        <w:tab/>
        <w:t>50</w:t>
        <w:tab/>
        <w:t>324-1</w:t>
        <w:tab/>
        <w:t>475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dnadpis"/>
        <w:rPr/>
      </w:pPr>
      <w:r>
        <w:rPr/>
        <w:t>Účetnictví družstva - rok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áteční zůstatek k 1.1.2002</w:t>
      </w:r>
    </w:p>
    <w:p>
      <w:pPr>
        <w:pStyle w:val="TextBody"/>
        <w:rPr/>
      </w:pPr>
      <w:r>
        <w:rPr/>
        <w:t xml:space="preserve">Účet </w:t>
        <w:tab/>
        <w:t xml:space="preserve">379  = D </w:t>
        <w:tab/>
        <w:tab/>
        <w:t>238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is záloh</w:t>
      </w:r>
    </w:p>
    <w:p>
      <w:pPr>
        <w:pStyle w:val="TextBody"/>
        <w:rPr/>
      </w:pPr>
      <w:r>
        <w:rPr/>
        <w:t>- KZ na služby</w:t>
        <w:tab/>
        <w:tab/>
        <w:tab/>
        <w:t>3100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tabs>
          <w:tab w:val="clear" w:pos="4961"/>
          <w:tab w:val="left" w:pos="1418" w:leader="none"/>
          <w:tab w:val="left" w:pos="4395" w:leader="none"/>
          <w:tab w:val="left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5665</wp:posOffset>
                </wp:positionH>
                <wp:positionV relativeFrom="paragraph">
                  <wp:posOffset>168275</wp:posOffset>
                </wp:positionV>
                <wp:extent cx="1651000" cy="593090"/>
                <wp:effectExtent l="0" t="508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92920"/>
                          <a:chOff x="0" y="0"/>
                          <a:chExt cx="1650960" cy="5929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13.25pt;width:129.95pt;height:46.65pt" coordorigin="7379,265" coordsize="2599,933">
                <v:line id="shape_0" from="8622,265" to="8622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265" to="997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221</w:t>
        <w:tab/>
        <w:t>379(AE) SVJ</w:t>
        <w:tab/>
        <w:t>32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-5080</wp:posOffset>
                </wp:positionV>
                <wp:extent cx="1651000" cy="775335"/>
                <wp:effectExtent l="635" t="508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75440"/>
                          <a:chOff x="0" y="0"/>
                          <a:chExt cx="1650960" cy="775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0.4pt;width:129.95pt;height:61pt" coordorigin="270,-8" coordsize="2599,1220">
                <v:line id="shape_0" from="1513,-8" to="1513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-8" to="286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-5080</wp:posOffset>
                </wp:positionV>
                <wp:extent cx="1651000" cy="593090"/>
                <wp:effectExtent l="0" t="508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92920"/>
                          <a:chOff x="0" y="0"/>
                          <a:chExt cx="1650960" cy="5929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-0.4pt;width:129.95pt;height:46.65pt" coordorigin="3868,-8" coordsize="2599,933">
                <v:line id="shape_0" from="5111,-8" to="5111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8,-8" to="6467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20980</w:t>
        <w:tab/>
        <w:t>1.</w:t>
        <w:tab/>
        <w:t>2380</w:t>
        <w:tab/>
        <w:t>1.</w:t>
        <w:tab/>
        <w:t>2380</w:t>
        <w:tab/>
        <w:t>PZ</w:t>
        <w:tab/>
        <w:t>2380</w:t>
        <w:tab/>
        <w:t>5.</w:t>
        <w:tab/>
        <w:t>3000</w:t>
        <w:tab/>
        <w:t>4.</w:t>
        <w:tab/>
        <w:t>30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3005</wp:posOffset>
                </wp:positionH>
                <wp:positionV relativeFrom="paragraph">
                  <wp:posOffset>19050</wp:posOffset>
                </wp:positionV>
                <wp:extent cx="1648460" cy="3111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.5pt;width:129.8pt;height:2.4pt" coordorigin="3863,30" coordsize="2596,48">
                <v:line id="shape_0" from="3865,30" to="6458,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3,78" to="6456,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2490</wp:posOffset>
                </wp:positionH>
                <wp:positionV relativeFrom="paragraph">
                  <wp:posOffset>12065</wp:posOffset>
                </wp:positionV>
                <wp:extent cx="1648460" cy="3111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0.95pt;width:129.8pt;height:2.4pt" coordorigin="7374,19" coordsize="2596,48">
                <v:line id="shape_0" from="7376,19" to="9969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4,67" to="9967,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</w:t>
        <w:tab/>
        <w:t>3100</w:t>
        <w:tab/>
        <w:t>5.</w:t>
        <w:tab/>
        <w:t>300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3990</wp:posOffset>
                </wp:positionH>
                <wp:positionV relativeFrom="paragraph">
                  <wp:posOffset>3175</wp:posOffset>
                </wp:positionV>
                <wp:extent cx="1647190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25pt" to="143.3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4080</w:t>
        <w:tab/>
        <w:tab/>
        <w:t>5380</w:t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160020</wp:posOffset>
                </wp:positionV>
                <wp:extent cx="749935" cy="2476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2.6pt;width:59pt;height:1.9pt" coordorigin="271,252" coordsize="1180,38">
                <v:line id="shape_0" from="271,252" to="1449,2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,290" to="1451,2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pt" to="143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Z</w:t>
        <w:tab/>
        <w:t>18700</w:t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2015</wp:posOffset>
                </wp:positionH>
                <wp:positionV relativeFrom="paragraph">
                  <wp:posOffset>169545</wp:posOffset>
                </wp:positionV>
                <wp:extent cx="1651000" cy="593090"/>
                <wp:effectExtent l="0" t="508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92920"/>
                          <a:chOff x="0" y="0"/>
                          <a:chExt cx="1650960" cy="5929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13.35pt;width:129.95pt;height:46.65pt" coordorigin="7389,267" coordsize="2599,933">
                <v:line id="shape_0" from="8632,267" to="8632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267" to="9988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1</w:t>
        <w:tab/>
        <w:t>324-2</w:t>
        <w:tab/>
        <w:t>315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1651000" cy="828675"/>
                <wp:effectExtent l="635" t="508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8720"/>
                          <a:chOff x="0" y="0"/>
                          <a:chExt cx="1650960" cy="8287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pt;width:129.95pt;height:65.2pt" coordorigin="294,0" coordsize="2599,1304">
                <v:line id="shape_0" from="1538,0" to="1538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,0" to="289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9510</wp:posOffset>
                </wp:positionH>
                <wp:positionV relativeFrom="paragraph">
                  <wp:posOffset>-3175</wp:posOffset>
                </wp:positionV>
                <wp:extent cx="1651000" cy="593090"/>
                <wp:effectExtent l="0" t="508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92920"/>
                          <a:chOff x="0" y="0"/>
                          <a:chExt cx="1650960" cy="5929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-0.25pt;width:129.95pt;height:46.65pt" coordorigin="3826,-5" coordsize="2599,933">
                <v:line id="shape_0" from="5069,-5" to="5069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-5" to="6425,-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3920</wp:posOffset>
                </wp:positionH>
                <wp:positionV relativeFrom="paragraph">
                  <wp:posOffset>158750</wp:posOffset>
                </wp:positionV>
                <wp:extent cx="1648460" cy="3111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2.5pt;width:129.8pt;height:2.4pt" coordorigin="7392,250" coordsize="2596,48">
                <v:line id="shape_0" from="7394,250" to="9987,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92,298" to="9985,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  <w:t>3100</w:t>
        <w:tab/>
        <w:t>3.</w:t>
        <w:tab/>
        <w:t>3100</w:t>
        <w:tab/>
        <w:t>6.</w:t>
        <w:tab/>
        <w:t>3000</w:t>
        <w:tab/>
        <w:t>2.</w:t>
        <w:tab/>
        <w:t>3100</w:t>
        <w:tab/>
        <w:t>4.</w:t>
        <w:tab/>
        <w:t>3000</w:t>
        <w:tab/>
        <w:t>6.</w:t>
        <w:tab/>
        <w:t>3000</w:t>
        <w:tab/>
      </w:r>
    </w:p>
    <w:p>
      <w:pPr>
        <w:pStyle w:val="IbeniceII"/>
        <w:rPr/>
      </w:pPr>
      <w:r>
        <w:rPr/>
        <w:tab/>
        <w:tab/>
        <w:t>7.</w:t>
        <w:tab/>
        <w:t>100</w:t>
        <w:tab/>
        <w:t>7.</w:t>
        <w:tab/>
        <w:t>100</w:t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ragraph">
                  <wp:posOffset>7620</wp:posOffset>
                </wp:positionV>
                <wp:extent cx="1647190" cy="6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0.6pt" to="321.7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21590</wp:posOffset>
                </wp:positionV>
                <wp:extent cx="1647190" cy="635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7pt" to="146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65735</wp:posOffset>
                </wp:positionV>
                <wp:extent cx="1647190" cy="635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3.05pt" to="146.55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5385</wp:posOffset>
                </wp:positionH>
                <wp:positionV relativeFrom="paragraph">
                  <wp:posOffset>165100</wp:posOffset>
                </wp:positionV>
                <wp:extent cx="1648460" cy="31115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30960"/>
                          <a:chOff x="0" y="0"/>
                          <a:chExt cx="1648440" cy="30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47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13pt;width:129.8pt;height:2.4pt" coordorigin="3851,260" coordsize="2596,48">
                <v:line id="shape_0" from="3853,260" to="6446,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1,308" to="6444,3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00</w:t>
        <w:tab/>
        <w:tab/>
        <w:t>3200</w:t>
        <w:tab/>
        <w:tab/>
        <w:t>3100</w:t>
        <w:tab/>
        <w:tab/>
        <w:t>3100</w:t>
        <w:tab/>
        <w:tab/>
        <w:tab/>
        <w:tab/>
        <w:tab/>
        <w:tab/>
        <w:tab/>
        <w:t>KZ</w:t>
        <w:tab/>
        <w:t>100</w:t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0925</wp:posOffset>
                </wp:positionH>
                <wp:positionV relativeFrom="paragraph">
                  <wp:posOffset>9525</wp:posOffset>
                </wp:positionV>
                <wp:extent cx="749935" cy="24765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0.75pt;width:58.95pt;height:1.9pt" coordorigin="1655,15" coordsize="1179,38">
                <v:line id="shape_0" from="1655,15" to="2833,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2,53" to="2835,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Převod finančních prostředků ve výši zůstatku SVJ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na BÚ SVJ (podle výpisu z BÚ)</w:t>
        <w:tab/>
        <w:t>2380</w:t>
        <w:tab/>
        <w:t>379</w:t>
        <w:tab/>
        <w:t>22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2. Předpis KZ na služby za SVJ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(podle jednotlivých vlastníků)</w:t>
        <w:tab/>
        <w:t>3100</w:t>
        <w:tab/>
        <w:t>311</w:t>
        <w:tab/>
        <w:t>324-2</w:t>
      </w:r>
    </w:p>
    <w:p>
      <w:pPr>
        <w:pStyle w:val="Popisoperace"/>
        <w:rPr/>
      </w:pPr>
      <w:r>
        <w:rPr/>
        <w:t>3. Příjem fin. prostředků od SVJ</w:t>
        <w:tab/>
        <w:t>3100</w:t>
        <w:tab/>
        <w:t>221</w:t>
        <w:tab/>
        <w:t>311</w:t>
      </w:r>
    </w:p>
    <w:p>
      <w:pPr>
        <w:pStyle w:val="Popisoperace"/>
        <w:rPr/>
      </w:pPr>
      <w:r>
        <w:rPr/>
        <w:t xml:space="preserve">4. Faktury dodavatelů služeb </w:t>
        <w:tab/>
        <w:t>3000</w:t>
        <w:tab/>
        <w:t>315-2</w:t>
        <w:tab/>
        <w:t>321</w:t>
      </w:r>
    </w:p>
    <w:p>
      <w:pPr>
        <w:pStyle w:val="Popisoperace"/>
        <w:rPr/>
      </w:pPr>
      <w:r>
        <w:rPr/>
        <w:t>5. Úhrada faktury dodavatelům</w:t>
        <w:tab/>
        <w:t>3000</w:t>
        <w:tab/>
        <w:t>321</w:t>
        <w:tab/>
        <w:t>221</w:t>
      </w:r>
    </w:p>
    <w:p>
      <w:pPr>
        <w:pStyle w:val="Popisoperace"/>
        <w:rPr/>
      </w:pPr>
      <w:r>
        <w:rPr/>
        <w:t xml:space="preserve">6. Použití KZ na úhradu výdajů za služby </w:t>
        <w:tab/>
        <w:t>3000</w:t>
        <w:tab/>
        <w:t>324-2</w:t>
        <w:tab/>
        <w:t>315-2</w:t>
      </w:r>
    </w:p>
    <w:p>
      <w:pPr>
        <w:pStyle w:val="Popisoperace"/>
        <w:rPr/>
      </w:pPr>
      <w:r>
        <w:rPr/>
        <w:t>7. Předpis vratky nečerpané KZ na služby</w:t>
        <w:tab/>
        <w:t>100</w:t>
        <w:tab/>
        <w:t>324-2</w:t>
        <w:tab/>
        <w:t>31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Nadpis"/>
        <w:rPr/>
      </w:pPr>
      <w:r>
        <w:rPr/>
        <w:t>II. Účetnictví družstva a SVJ, kdy v rámci SVJ je spravován i majetek družstva (nájemní družstevní byt) a v účetnictví SVJ je zajišťována pouze správa domu. Účtování služeb bude nadále součástí účetnictví družstva.</w:t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a) SVJ nemá samostatný účet u peněžního ústa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říklad uvažuje bytový dům s 10 byty stejné velikosti, jeden byt je v majetku družstva, ostatní byty byly převedeny do vlastnictví uživatelů před rokem 2002. Účetnictví správy SVJ je vedeno po  celý rok v účetnictví družstva jako samostatné středisko a až v rámci účetní uzávěrky jsou obraty účtů souvisejících se správou domu včetně oprav převedeny do účetnictví SVJ.</w:t>
      </w:r>
    </w:p>
    <w:p>
      <w:pPr>
        <w:pStyle w:val="TextBody"/>
        <w:rPr/>
      </w:pPr>
      <w:r>
        <w:rPr/>
        <w:t>Výdaje a příjmy související se správou domu jsou účtovány na výsledkov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Účetnictví družstva – rok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áteční zůstatek k 1.1.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Účet </w:t>
        <w:tab/>
        <w:t>379</w:t>
        <w:tab/>
        <w:t>=</w:t>
        <w:tab/>
        <w:t>D</w:t>
        <w:tab/>
        <w:t>2380</w:t>
      </w:r>
    </w:p>
    <w:p>
      <w:pPr>
        <w:pStyle w:val="TextBody"/>
        <w:rPr/>
      </w:pPr>
      <w:r>
        <w:rPr/>
        <w:tab/>
        <w:tab/>
        <w:t>378</w:t>
        <w:tab/>
        <w:t>=</w:t>
        <w:tab/>
        <w:t>MD</w:t>
        <w:tab/>
        <w:t xml:space="preserve">  238</w:t>
      </w:r>
    </w:p>
    <w:p>
      <w:pPr>
        <w:pStyle w:val="TextBody"/>
        <w:rPr/>
      </w:pPr>
      <w:r>
        <w:rPr/>
        <w:tab/>
        <w:tab/>
        <w:t>475</w:t>
        <w:tab/>
        <w:t>=</w:t>
        <w:tab/>
        <w:t>D</w:t>
        <w:tab/>
        <w:t xml:space="preserve">  248</w:t>
      </w:r>
    </w:p>
    <w:p>
      <w:pPr>
        <w:pStyle w:val="TextBody"/>
        <w:rPr/>
      </w:pPr>
      <w:r>
        <w:rPr/>
        <w:tab/>
        <w:tab/>
        <w:t>311</w:t>
        <w:tab/>
        <w:t>=</w:t>
        <w:tab/>
        <w:t>MD</w:t>
        <w:tab/>
        <w:t xml:space="preserve">   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is ročních záloh</w:t>
      </w:r>
    </w:p>
    <w:p>
      <w:pPr>
        <w:pStyle w:val="TextBody"/>
        <w:rPr/>
      </w:pPr>
      <w:r>
        <w:rPr/>
        <w:t>a) na družstevní byt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KZ na nájemné</w:t>
        <w:tab/>
        <w:t>24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DZ na opravy</w:t>
        <w:tab/>
        <w:tab/>
        <w:t>10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KZ na služby</w:t>
        <w:tab/>
        <w:tab/>
        <w:t>3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na byty vlastníků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KZ na správu domu</w:t>
        <w:tab/>
        <w:t>180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DZ na opravy</w:t>
        <w:tab/>
        <w:tab/>
        <w:t xml:space="preserve">  90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KZ na služby</w:t>
        <w:tab/>
        <w:tab/>
        <w:t>2790</w:t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735</wp:posOffset>
                </wp:positionH>
                <wp:positionV relativeFrom="paragraph">
                  <wp:posOffset>176530</wp:posOffset>
                </wp:positionV>
                <wp:extent cx="1651000" cy="1294765"/>
                <wp:effectExtent l="635" t="508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294920"/>
                          <a:chOff x="0" y="0"/>
                          <a:chExt cx="1650960" cy="12949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3.9pt;width:129.95pt;height:101.9pt" coordorigin="261,278" coordsize="2599,2038">
                <v:line id="shape_0" from="1504,278" to="1504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278" to="2860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1255</wp:posOffset>
                </wp:positionH>
                <wp:positionV relativeFrom="paragraph">
                  <wp:posOffset>176530</wp:posOffset>
                </wp:positionV>
                <wp:extent cx="1651000" cy="929005"/>
                <wp:effectExtent l="635" t="508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29160"/>
                          <a:chOff x="0" y="0"/>
                          <a:chExt cx="1650960" cy="929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13.9pt;width:129.95pt;height:73.1pt" coordorigin="3813,278" coordsize="2599,1462">
                <v:line id="shape_0" from="5056,278" to="5056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278" to="6412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61535</wp:posOffset>
                </wp:positionH>
                <wp:positionV relativeFrom="paragraph">
                  <wp:posOffset>176530</wp:posOffset>
                </wp:positionV>
                <wp:extent cx="1651000" cy="1020445"/>
                <wp:effectExtent l="635" t="508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020600"/>
                          <a:chOff x="0" y="0"/>
                          <a:chExt cx="1650960" cy="10206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0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3.9pt;width:129.95pt;height:80.3pt" coordorigin="7341,278" coordsize="2599,1606">
                <v:line id="shape_0" from="8584,278" to="8584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278" to="9940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9</w:t>
        <w:tab/>
        <w:t>475</w:t>
        <w:tab/>
        <w:t>378(N)</w:t>
      </w:r>
    </w:p>
    <w:p>
      <w:pPr>
        <w:pStyle w:val="IbeniceII"/>
        <w:rPr/>
      </w:pPr>
      <w:r>
        <w:rPr/>
        <w:t>16.</w:t>
        <w:tab/>
        <w:t>30</w:t>
        <w:tab/>
        <w:t>PZ</w:t>
        <w:tab/>
        <w:t>2380</w:t>
        <w:tab/>
        <w:t>10.</w:t>
        <w:tab/>
        <w:t>150</w:t>
        <w:tab/>
        <w:t>PZ</w:t>
        <w:tab/>
        <w:t>248</w:t>
        <w:tab/>
        <w:t>PZ</w:t>
        <w:tab/>
        <w:t>238</w:t>
        <w:tab/>
        <w:t>22.</w:t>
        <w:tab/>
        <w:t>225</w:t>
        <w:tab/>
      </w:r>
    </w:p>
    <w:p>
      <w:pPr>
        <w:pStyle w:val="IbeniceII"/>
        <w:rPr/>
      </w:pPr>
      <w:r>
        <w:rPr/>
        <w:t>17.</w:t>
        <w:tab/>
        <w:t>120</w:t>
        <w:tab/>
        <w:t>2.</w:t>
        <w:tab/>
        <w:t>100</w:t>
        <w:tab/>
        <w:t>19.</w:t>
        <w:tab/>
        <w:t>765</w:t>
        <w:tab/>
        <w:t>1.</w:t>
        <w:tab/>
        <w:t>1000</w:t>
        <w:tab/>
        <w:t>3.</w:t>
        <w:tab/>
        <w:t>10</w:t>
        <w:tab/>
        <w:tab/>
        <w:tab/>
      </w:r>
    </w:p>
    <w:p>
      <w:pPr>
        <w:pStyle w:val="IbeniceII"/>
        <w:rPr/>
      </w:pPr>
      <w:r>
        <w:rPr/>
        <w:t>21.</w:t>
        <w:tab/>
        <w:t>2100</w:t>
        <w:tab/>
        <w:t>18b)</w:t>
        <w:tab/>
        <w:t>300</w:t>
        <w:tab/>
        <w:tab/>
        <w:tab/>
        <w:t>26.</w:t>
        <w:tab/>
        <w:t>5</w:t>
        <w:tab/>
        <w:t>19.</w:t>
        <w:tab/>
        <w:t>85</w:t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3475</wp:posOffset>
                </wp:positionH>
                <wp:positionV relativeFrom="paragraph">
                  <wp:posOffset>4445</wp:posOffset>
                </wp:positionV>
                <wp:extent cx="1647190" cy="635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0.35pt" to="318.9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8c)</w:t>
        <w:tab/>
        <w:t>2000</w:t>
        <w:tab/>
        <w:tab/>
        <w:t>915</w:t>
        <w:tab/>
        <w:tab/>
        <w:t>1253</w:t>
        <w:tab/>
        <w:t>20.</w:t>
        <w:tab/>
        <w:t>230</w:t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4235</wp:posOffset>
                </wp:positionH>
                <wp:positionV relativeFrom="paragraph">
                  <wp:posOffset>155575</wp:posOffset>
                </wp:positionV>
                <wp:extent cx="1647190" cy="635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2.25pt" to="497.7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4235</wp:posOffset>
                </wp:positionH>
                <wp:positionV relativeFrom="paragraph">
                  <wp:posOffset>5080</wp:posOffset>
                </wp:positionV>
                <wp:extent cx="1647190" cy="635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0.4pt" to="497.7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12365</wp:posOffset>
                </wp:positionH>
                <wp:positionV relativeFrom="paragraph">
                  <wp:posOffset>-4445</wp:posOffset>
                </wp:positionV>
                <wp:extent cx="1647190" cy="635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-0.35pt" to="319.6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9.</w:t>
        <w:tab/>
        <w:t>850</w:t>
        <w:tab/>
        <w:tab/>
        <w:tab/>
        <w:t>KZ</w:t>
        <w:tab/>
        <w:t>338</w:t>
        <w:tab/>
        <w:tab/>
        <w:t>563</w:t>
        <w:tab/>
        <w:tab/>
        <w:t>225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540</wp:posOffset>
                </wp:positionH>
                <wp:positionV relativeFrom="paragraph">
                  <wp:posOffset>149860</wp:posOffset>
                </wp:positionV>
                <wp:extent cx="1647190" cy="63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1.8pt" to="139.8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540</wp:posOffset>
                </wp:positionH>
                <wp:positionV relativeFrom="paragraph">
                  <wp:posOffset>-1270</wp:posOffset>
                </wp:positionV>
                <wp:extent cx="1647190" cy="635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-0.1pt" to="139.8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9475</wp:posOffset>
                </wp:positionH>
                <wp:positionV relativeFrom="paragraph">
                  <wp:posOffset>156210</wp:posOffset>
                </wp:positionV>
                <wp:extent cx="749935" cy="24765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12.3pt;width:58.95pt;height:1.9pt" coordorigin="7385,246" coordsize="1179,38">
                <v:line id="shape_0" from="7385,246" to="8563,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92,284" to="8565,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0730</wp:posOffset>
                </wp:positionH>
                <wp:positionV relativeFrom="paragraph">
                  <wp:posOffset>12065</wp:posOffset>
                </wp:positionV>
                <wp:extent cx="749935" cy="2476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0.95pt;width:59pt;height:1.9pt" coordorigin="5198,19" coordsize="1180,38">
                <v:line id="shape_0" from="5198,19" to="6376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5,57" to="6378,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2250</w:t>
        <w:tab/>
        <w:tab/>
        <w:t>5630</w:t>
        <w:tab/>
        <w:tab/>
        <w:tab/>
        <w:tab/>
        <w:tab/>
        <w:t>KZ</w:t>
        <w:tab/>
        <w:t>338</w:t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2830</wp:posOffset>
                </wp:positionH>
                <wp:positionV relativeFrom="paragraph">
                  <wp:posOffset>156845</wp:posOffset>
                </wp:positionV>
                <wp:extent cx="749935" cy="24765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2.35pt;width:59pt;height:1.9pt" coordorigin="1658,247" coordsize="1180,38">
                <v:line id="shape_0" from="1658,247" to="2836,2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5,285" to="2838,2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KZ</w:t>
        <w:tab/>
        <w:t>3380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w:rPr/>
        <w:tab/>
        <w:t>311</w:t>
        <w:tab/>
        <w:t>221</w:t>
        <w:tab/>
        <w:t>324-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670</wp:posOffset>
                </wp:positionH>
                <wp:positionV relativeFrom="paragraph">
                  <wp:posOffset>-5715</wp:posOffset>
                </wp:positionV>
                <wp:extent cx="1651000" cy="934720"/>
                <wp:effectExtent l="635" t="508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34560"/>
                          <a:chOff x="0" y="0"/>
                          <a:chExt cx="1650960" cy="9345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-0.45pt;width:129.95pt;height:73.55pt" coordorigin="242,-9" coordsize="2599,1471">
                <v:line id="shape_0" from="1485,-9" to="1485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,-9" to="2841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8835</wp:posOffset>
                </wp:positionH>
                <wp:positionV relativeFrom="paragraph">
                  <wp:posOffset>-3810</wp:posOffset>
                </wp:positionV>
                <wp:extent cx="1651000" cy="1020445"/>
                <wp:effectExtent l="635" t="508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020600"/>
                          <a:chOff x="0" y="0"/>
                          <a:chExt cx="1650960" cy="10206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0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-0.3pt;width:129.95pt;height:80.3pt" coordorigin="7321,-6" coordsize="2599,1606">
                <v:line id="shape_0" from="8564,-6" to="8564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1,-6" to="9920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0145</wp:posOffset>
                </wp:positionH>
                <wp:positionV relativeFrom="paragraph">
                  <wp:posOffset>-1905</wp:posOffset>
                </wp:positionV>
                <wp:extent cx="1651000" cy="1753235"/>
                <wp:effectExtent l="635" t="508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753200"/>
                          <a:chOff x="0" y="0"/>
                          <a:chExt cx="1650960" cy="1753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7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-0.15pt;width:129.95pt;height:138pt" coordorigin="3827,-3" coordsize="2599,2760">
                <v:line id="shape_0" from="5070,-3" to="5070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7,-3" to="6426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10</w:t>
        <w:tab/>
        <w:t>3.</w:t>
        <w:tab/>
        <w:t>10</w:t>
        <w:tab/>
        <w:t>PZ</w:t>
        <w:tab/>
        <w:t>20450</w:t>
        <w:tab/>
        <w:t>6.</w:t>
        <w:tab/>
        <w:t>8</w:t>
        <w:tab/>
        <w:t>7c)</w:t>
        <w:tab/>
        <w:t>30</w:t>
        <w:tab/>
        <w:t>1.</w:t>
        <w:tab/>
        <w:t>2040</w:t>
        <w:tab/>
      </w:r>
    </w:p>
    <w:p>
      <w:pPr>
        <w:pStyle w:val="IbeniceII"/>
        <w:rPr/>
      </w:pPr>
      <w:r>
        <w:rPr/>
        <w:t>1.</w:t>
        <w:tab/>
        <w:t>6140</w:t>
        <w:tab/>
        <w:t>4.</w:t>
        <w:tab/>
        <w:t>6140</w:t>
        <w:tab/>
        <w:t>2.</w:t>
        <w:tab/>
        <w:t>100</w:t>
        <w:tab/>
        <w:t>7.</w:t>
        <w:tab/>
        <w:t>2</w:t>
        <w:tab/>
        <w:t>18c)</w:t>
        <w:tab/>
        <w:t>2000</w:t>
        <w:tab/>
        <w:t>20.</w:t>
        <w:tab/>
        <w:t>200</w:t>
        <w:tab/>
      </w:r>
    </w:p>
    <w:p>
      <w:pPr>
        <w:pStyle w:val="IbeniceII"/>
        <w:rPr/>
      </w:pPr>
      <w:r>
        <w:rPr/>
        <w:tab/>
        <w:tab/>
        <w:t>25.</w:t>
        <w:tab/>
        <w:t>100</w:t>
        <w:tab/>
        <w:t>4.</w:t>
        <w:tab/>
        <w:t>6140</w:t>
        <w:tab/>
        <w:t>7a)</w:t>
        <w:tab/>
        <w:t>30</w:t>
        <w:tab/>
        <w:t>23.</w:t>
        <w:tab/>
        <w:t>205</w:t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035</wp:posOffset>
                </wp:positionH>
                <wp:positionV relativeFrom="paragraph">
                  <wp:posOffset>167640</wp:posOffset>
                </wp:positionV>
                <wp:extent cx="1647190" cy="635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3.2pt" to="141.7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150</w:t>
        <w:tab/>
        <w:tab/>
        <w:t>6250</w:t>
        <w:tab/>
        <w:t>9.</w:t>
        <w:tab/>
        <w:t>150</w:t>
        <w:tab/>
        <w:t>11.</w:t>
        <w:tab/>
        <w:t>300</w:t>
        <w:tab/>
        <w:t>26.</w:t>
        <w:tab/>
        <w:t>5</w:t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035</wp:posOffset>
                </wp:positionH>
                <wp:positionV relativeFrom="paragraph">
                  <wp:posOffset>-147955</wp:posOffset>
                </wp:positionV>
                <wp:extent cx="1647190" cy="635"/>
                <wp:effectExtent l="635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11.65pt" to="141.7pt,-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71060</wp:posOffset>
                </wp:positionH>
                <wp:positionV relativeFrom="paragraph">
                  <wp:posOffset>-635</wp:posOffset>
                </wp:positionV>
                <wp:extent cx="1647190" cy="635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-0.05pt" to="497.45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Z</w:t>
        <w:tab/>
        <w:t>100</w:t>
        <w:tab/>
        <w:tab/>
        <w:tab/>
        <w:t>13.</w:t>
        <w:tab/>
        <w:t>1800</w:t>
        <w:tab/>
        <w:tab/>
        <w:t>2240</w:t>
        <w:tab/>
        <w:tab/>
        <w:t>224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48835</wp:posOffset>
                </wp:positionH>
                <wp:positionV relativeFrom="paragraph">
                  <wp:posOffset>15875</wp:posOffset>
                </wp:positionV>
                <wp:extent cx="1675765" cy="23495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1.25pt;width:131.85pt;height:1.8pt" coordorigin="7321,25" coordsize="2637,36">
                <v:line id="shape_0" from="7321,25" to="9955,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24,61" to="9959,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34415</wp:posOffset>
                </wp:positionH>
                <wp:positionV relativeFrom="paragraph">
                  <wp:posOffset>5715</wp:posOffset>
                </wp:positionV>
                <wp:extent cx="749935" cy="24765"/>
                <wp:effectExtent l="635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0.45pt;width:58.95pt;height:1.9pt" coordorigin="1629,9" coordsize="1179,38">
                <v:line id="shape_0" from="1629,9" to="2807,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36,47" to="2809,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15.</w:t>
        <w:tab/>
        <w:t>3000</w:t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>16.</w:t>
        <w:tab/>
        <w:t>30</w:t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>17.</w:t>
        <w:tab/>
        <w:t>12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20620</wp:posOffset>
                </wp:positionH>
                <wp:positionV relativeFrom="paragraph">
                  <wp:posOffset>149860</wp:posOffset>
                </wp:positionV>
                <wp:extent cx="1647190" cy="635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1.8pt" to="320.2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20620</wp:posOffset>
                </wp:positionH>
                <wp:positionV relativeFrom="paragraph">
                  <wp:posOffset>-1270</wp:posOffset>
                </wp:positionV>
                <wp:extent cx="1647190" cy="635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-0.1pt" to="320.2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26840</w:t>
        <w:tab/>
        <w:tab/>
        <w:t>529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49830</wp:posOffset>
                </wp:positionH>
                <wp:positionV relativeFrom="paragraph">
                  <wp:posOffset>148590</wp:posOffset>
                </wp:positionV>
                <wp:extent cx="749935" cy="24765"/>
                <wp:effectExtent l="635" t="1905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11.7pt;width:59pt;height:1.9pt" coordorigin="3858,234" coordsize="1180,38">
                <v:line id="shape_0" from="3858,234" to="5036,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5,272" to="5038,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KZ</w:t>
        <w:tab/>
        <w:t>21550</w:t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w:rPr/>
        <w:tab/>
        <w:t>5xx(N)</w:t>
        <w:tab/>
        <w:t>315-2</w:t>
        <w:tab/>
        <w:t>324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4940</wp:posOffset>
                </wp:positionH>
                <wp:positionV relativeFrom="paragraph">
                  <wp:posOffset>9525</wp:posOffset>
                </wp:positionV>
                <wp:extent cx="1651000" cy="703580"/>
                <wp:effectExtent l="0" t="508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0.75pt;width:129.95pt;height:55.35pt" coordorigin="244,15" coordsize="2599,1107">
                <v:line id="shape_0" from="1487,15" to="1487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,15" to="284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0105</wp:posOffset>
                </wp:positionH>
                <wp:positionV relativeFrom="paragraph">
                  <wp:posOffset>11430</wp:posOffset>
                </wp:positionV>
                <wp:extent cx="1651000" cy="610235"/>
                <wp:effectExtent l="0" t="508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10200"/>
                          <a:chOff x="0" y="0"/>
                          <a:chExt cx="1650960" cy="610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0.9pt;width:129.95pt;height:48pt" coordorigin="7323,18" coordsize="2599,960">
                <v:line id="shape_0" from="8566,18" to="8566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3,18" to="9922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49830</wp:posOffset>
                </wp:positionH>
                <wp:positionV relativeFrom="paragraph">
                  <wp:posOffset>2540</wp:posOffset>
                </wp:positionV>
                <wp:extent cx="1651000" cy="610235"/>
                <wp:effectExtent l="0" t="508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10200"/>
                          <a:chOff x="0" y="0"/>
                          <a:chExt cx="1650960" cy="610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0.2pt;width:129.95pt;height:48pt" coordorigin="3858,4" coordsize="2599,960">
                <v:line id="shape_0" from="5101,4" to="5101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8,4" to="6457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</w:t>
        <w:tab/>
        <w:t>8</w:t>
        <w:tab/>
        <w:tab/>
        <w:tab/>
        <w:t>14.</w:t>
        <w:tab/>
        <w:t>3000</w:t>
        <w:tab/>
        <w:t>24.</w:t>
        <w:tab/>
        <w:t>3000</w:t>
        <w:tab/>
        <w:t>24.</w:t>
        <w:tab/>
        <w:t>3000</w:t>
        <w:tab/>
        <w:t>1.</w:t>
        <w:tab/>
        <w:t>310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2365</wp:posOffset>
                </wp:positionH>
                <wp:positionV relativeFrom="paragraph">
                  <wp:posOffset>17145</wp:posOffset>
                </wp:positionV>
                <wp:extent cx="1675765" cy="23495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1.35pt;width:131.9pt;height:1.8pt" coordorigin="3799,27" coordsize="2638,36">
                <v:line id="shape_0" from="3799,27" to="6433,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2,63" to="6437,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56455</wp:posOffset>
                </wp:positionH>
                <wp:positionV relativeFrom="paragraph">
                  <wp:posOffset>159385</wp:posOffset>
                </wp:positionV>
                <wp:extent cx="1647190" cy="635"/>
                <wp:effectExtent l="635" t="1905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2.55pt" to="496.3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  <w:tab/>
        <w:t>2</w:t>
        <w:tab/>
        <w:tab/>
        <w:tab/>
        <w:tab/>
        <w:tab/>
        <w:tab/>
        <w:tab/>
        <w:t>25.</w:t>
        <w:tab/>
        <w:t>100</w:t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15815</wp:posOffset>
                </wp:positionH>
                <wp:positionV relativeFrom="paragraph">
                  <wp:posOffset>158750</wp:posOffset>
                </wp:positionV>
                <wp:extent cx="1675765" cy="23495"/>
                <wp:effectExtent l="635" t="1905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12.5pt;width:131.9pt;height:1.8pt" coordorigin="7269,250" coordsize="2638,36">
                <v:line id="shape_0" from="7269,250" to="9903,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2,286" to="9907,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2.</w:t>
        <w:tab/>
        <w:t>225</w:t>
        <w:tab/>
        <w:tab/>
        <w:tab/>
        <w:tab/>
        <w:tab/>
        <w:tab/>
        <w:tab/>
        <w:tab/>
        <w:t>3100</w:t>
        <w:tab/>
        <w:tab/>
        <w:t>310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1925</wp:posOffset>
                </wp:positionH>
                <wp:positionV relativeFrom="paragraph">
                  <wp:posOffset>5715</wp:posOffset>
                </wp:positionV>
                <wp:extent cx="748665" cy="635"/>
                <wp:effectExtent l="635" t="190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0.45pt" to="71.6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35</w:t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0335</wp:posOffset>
                </wp:positionH>
                <wp:positionV relativeFrom="paragraph">
                  <wp:posOffset>7620</wp:posOffset>
                </wp:positionV>
                <wp:extent cx="749935" cy="24765"/>
                <wp:effectExtent l="635" t="1905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0.6pt;width:59pt;height:1.9pt" coordorigin="221,12" coordsize="1180,38">
                <v:line id="shape_0" from="221,12" to="1399,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8,50" to="1401,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5xx(V+N)</w:t>
        <w:tab/>
        <w:t>6xx (V+N)</w:t>
        <w:tab/>
        <w:t>6xx(N)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180</wp:posOffset>
                </wp:positionH>
                <wp:positionV relativeFrom="paragraph">
                  <wp:posOffset>5080</wp:posOffset>
                </wp:positionV>
                <wp:extent cx="1651000" cy="703580"/>
                <wp:effectExtent l="0" t="508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.4pt;width:129.95pt;height:55.35pt" coordorigin="268,8" coordsize="2599,1107">
                <v:line id="shape_0" from="1511,8" to="1511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8" to="2867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5345</wp:posOffset>
                </wp:positionH>
                <wp:positionV relativeFrom="paragraph">
                  <wp:posOffset>6985</wp:posOffset>
                </wp:positionV>
                <wp:extent cx="1651000" cy="610235"/>
                <wp:effectExtent l="0" t="508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10200"/>
                          <a:chOff x="0" y="0"/>
                          <a:chExt cx="1650960" cy="610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5pt;margin-top:0.55pt;width:129.95pt;height:48pt" coordorigin="7347,11" coordsize="2599,960">
                <v:line id="shape_0" from="8590,11" to="8590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11" to="9946,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5070</wp:posOffset>
                </wp:positionH>
                <wp:positionV relativeFrom="paragraph">
                  <wp:posOffset>-1905</wp:posOffset>
                </wp:positionV>
                <wp:extent cx="1651000" cy="610235"/>
                <wp:effectExtent l="0" t="508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10200"/>
                          <a:chOff x="0" y="0"/>
                          <a:chExt cx="1650960" cy="610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-0.15pt;width:129.95pt;height:48pt" coordorigin="3882,-3" coordsize="2599,960">
                <v:line id="shape_0" from="5125,-3" to="5125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-3" to="6481,-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.</w:t>
        <w:tab/>
        <w:t>300</w:t>
        <w:tab/>
        <w:t>18a)</w:t>
        <w:tab/>
        <w:t>2100</w:t>
        <w:tab/>
        <w:t>18b)</w:t>
        <w:tab/>
        <w:t>300</w:t>
        <w:tab/>
        <w:t>9.</w:t>
        <w:tab/>
        <w:t>150</w:t>
        <w:tab/>
        <w:tab/>
        <w:tab/>
        <w:t>20.</w:t>
        <w:tab/>
        <w:t>30</w:t>
        <w:tab/>
      </w:r>
    </w:p>
    <w:p>
      <w:pPr>
        <w:pStyle w:val="IbeniceII"/>
        <w:rPr/>
      </w:pPr>
      <w:r>
        <w:rPr/>
        <w:t>12.</w:t>
        <w:tab/>
        <w:t>1800</w:t>
        <w:tab/>
        <w:tab/>
        <w:tab/>
        <w:tab/>
        <w:tab/>
        <w:t>10.</w:t>
        <w:tab/>
        <w:t>150</w:t>
        <w:tab/>
        <w:tab/>
        <w:tab/>
        <w:t>23.</w:t>
        <w:tab/>
        <w:t>205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pt" to="141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42845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0.05pt" to="322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31485</wp:posOffset>
                </wp:positionH>
                <wp:positionV relativeFrom="paragraph">
                  <wp:posOffset>-1270</wp:posOffset>
                </wp:positionV>
                <wp:extent cx="748665" cy="635"/>
                <wp:effectExtent l="635" t="1905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-0.1pt" to="494.4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100</w:t>
        <w:tab/>
        <w:tab/>
        <w:t>2100</w:t>
        <w:tab/>
        <w:tab/>
        <w:t>300</w:t>
        <w:tab/>
        <w:tab/>
        <w:t>300</w:t>
        <w:tab/>
        <w:tab/>
        <w:tab/>
        <w:tab/>
        <w:t>235</w:t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560</wp:posOffset>
                </wp:positionH>
                <wp:positionV relativeFrom="paragraph">
                  <wp:posOffset>12065</wp:posOffset>
                </wp:positionV>
                <wp:extent cx="1675765" cy="23495"/>
                <wp:effectExtent l="635" t="1905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0.95pt;width:131.9pt;height:1.8pt" coordorigin="256,19" coordsize="2638,36">
                <v:line id="shape_0" from="256,19" to="2890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9,56" to="2894,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52370</wp:posOffset>
                </wp:positionH>
                <wp:positionV relativeFrom="paragraph">
                  <wp:posOffset>12065</wp:posOffset>
                </wp:positionV>
                <wp:extent cx="1675765" cy="23495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0.95pt;width:131.9pt;height:1.8pt" coordorigin="3862,19" coordsize="2638,36">
                <v:line id="shape_0" from="3862,19" to="6496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5,56" to="6500,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09895</wp:posOffset>
                </wp:positionH>
                <wp:positionV relativeFrom="paragraph">
                  <wp:posOffset>635</wp:posOffset>
                </wp:positionV>
                <wp:extent cx="749935" cy="24765"/>
                <wp:effectExtent l="635" t="1905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0.05pt;width:58.95pt;height:1.9pt" coordorigin="8677,1" coordsize="1179,38">
                <v:line id="shape_0" from="8677,1" to="9855,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84,39" to="9857,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58085</wp:posOffset>
                </wp:positionH>
                <wp:positionV relativeFrom="paragraph">
                  <wp:posOffset>173990</wp:posOffset>
                </wp:positionV>
                <wp:extent cx="1651000" cy="610235"/>
                <wp:effectExtent l="0" t="508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10200"/>
                          <a:chOff x="0" y="0"/>
                          <a:chExt cx="1650960" cy="610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13.7pt;width:129.95pt;height:48pt" coordorigin="3871,274" coordsize="2599,960">
                <v:line id="shape_0" from="5114,274" to="5114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274" to="647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xx</w:t>
        <w:tab/>
        <w:t>413-1</w:t>
        <w:tab/>
        <w:t>46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195</wp:posOffset>
                </wp:positionH>
                <wp:positionV relativeFrom="paragraph">
                  <wp:posOffset>1270</wp:posOffset>
                </wp:positionV>
                <wp:extent cx="1651000" cy="912495"/>
                <wp:effectExtent l="635" t="508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12600"/>
                          <a:chOff x="0" y="0"/>
                          <a:chExt cx="1650960" cy="9126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0.1pt;width:129.95pt;height:71.8pt" coordorigin="257,2" coordsize="2599,1436">
                <v:line id="shape_0" from="1500,2" to="1500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,2" to="2856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58360</wp:posOffset>
                </wp:positionH>
                <wp:positionV relativeFrom="paragraph">
                  <wp:posOffset>3175</wp:posOffset>
                </wp:positionV>
                <wp:extent cx="1651000" cy="610235"/>
                <wp:effectExtent l="0" t="508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10200"/>
                          <a:chOff x="0" y="0"/>
                          <a:chExt cx="1650960" cy="610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0.25pt;width:129.95pt;height:48pt" coordorigin="7336,5" coordsize="2599,960">
                <v:line id="shape_0" from="8579,5" to="8579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6,5" to="9935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.</w:t>
        <w:tab/>
        <w:t>8</w:t>
        <w:tab/>
        <w:t>5.</w:t>
        <w:tab/>
        <w:t>8</w:t>
        <w:tab/>
        <w:tab/>
        <w:tab/>
        <w:t>PZ</w:t>
        <w:tab/>
        <w:tab/>
        <w:t>7b)</w:t>
        <w:tab/>
        <w:t>30</w:t>
        <w:tab/>
        <w:t>PZ</w:t>
        <w:tab/>
        <w:tab/>
      </w:r>
    </w:p>
    <w:p>
      <w:pPr>
        <w:pStyle w:val="IbeniceII"/>
        <w:rPr/>
      </w:pPr>
      <w:r>
        <w:rPr/>
        <w:t>11.</w:t>
        <w:tab/>
        <w:t>300</w:t>
        <w:tab/>
        <w:t>8.</w:t>
        <w:tab/>
        <w:t>300</w:t>
        <w:tab/>
        <w:tab/>
        <w:tab/>
        <w:t>7c)</w:t>
        <w:tab/>
        <w:t>30</w:t>
        <w:tab/>
        <w:tab/>
        <w:tab/>
        <w:tab/>
        <w:tab/>
      </w:r>
    </w:p>
    <w:p>
      <w:pPr>
        <w:pStyle w:val="IbeniceII"/>
        <w:rPr/>
      </w:pPr>
      <w:r>
        <w:rPr/>
        <w:t>13.</w:t>
        <w:tab/>
        <w:t>1800</w:t>
        <w:tab/>
        <w:t>12.</w:t>
        <w:tab/>
        <w:t>1800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>15.</w:t>
        <w:tab/>
        <w:t>3000</w:t>
        <w:tab/>
        <w:t>14.</w:t>
        <w:tab/>
        <w:t>3000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.05pt" to="145.1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108</w:t>
        <w:tab/>
        <w:tab/>
        <w:t>5108</w:t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71060</wp:posOffset>
                </wp:positionH>
                <wp:positionV relativeFrom="paragraph">
                  <wp:posOffset>175895</wp:posOffset>
                </wp:positionV>
                <wp:extent cx="1651000" cy="381635"/>
                <wp:effectExtent l="0" t="508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81600"/>
                          <a:chOff x="0" y="0"/>
                          <a:chExt cx="1650960" cy="3816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13.85pt;width:129.95pt;height:30pt" coordorigin="7356,277" coordsize="2599,600">
                <v:line id="shape_0" from="8599,277" to="8599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277" to="9955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8910</wp:posOffset>
                </wp:positionH>
                <wp:positionV relativeFrom="paragraph">
                  <wp:posOffset>10160</wp:posOffset>
                </wp:positionV>
                <wp:extent cx="1675765" cy="23495"/>
                <wp:effectExtent l="635" t="1905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0.8pt;width:131.9pt;height:1.8pt" coordorigin="266,16" coordsize="2638,36">
                <v:line id="shape_0" from="266,16" to="2900,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,52" to="2904,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378 SVJ</w:t>
        <w:tab/>
        <w:t>26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0785</wp:posOffset>
                </wp:positionH>
                <wp:positionV relativeFrom="paragraph">
                  <wp:posOffset>-12700</wp:posOffset>
                </wp:positionV>
                <wp:extent cx="1651000" cy="381635"/>
                <wp:effectExtent l="0" t="508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81600"/>
                          <a:chOff x="0" y="0"/>
                          <a:chExt cx="1650960" cy="3816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-1pt;width:129.95pt;height:30pt" coordorigin="3891,-20" coordsize="2599,600">
                <v:line id="shape_0" from="5134,-20" to="513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1,-20" to="6490,-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18a)</w:t>
        <w:tab/>
        <w:t>2100</w:t>
        <w:tab/>
        <w:t>21.</w:t>
        <w:tab/>
        <w:t>2100</w:t>
        <w:tab/>
        <w:t>7a)</w:t>
        <w:tab/>
        <w:t>30</w:t>
        <w:tab/>
        <w:t>7b)</w:t>
        <w:tab/>
        <w:t>3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4110</wp:posOffset>
                </wp:positionH>
                <wp:positionV relativeFrom="paragraph">
                  <wp:posOffset>28575</wp:posOffset>
                </wp:positionV>
                <wp:extent cx="1675765" cy="23495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2.25pt;width:131.9pt;height:1.8pt" coordorigin="3786,45" coordsize="2638,36">
                <v:line id="shape_0" from="3786,45" to="6420,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89,81" to="6424,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9945</wp:posOffset>
                </wp:positionH>
                <wp:positionV relativeFrom="paragraph">
                  <wp:posOffset>25400</wp:posOffset>
                </wp:positionV>
                <wp:extent cx="1675765" cy="23495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2pt;width:131.9pt;height:1.8pt" coordorigin="7307,40" coordsize="2638,36">
                <v:line id="shape_0" from="7307,40" to="9941,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10,77" to="9945,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Roční předpis záloh</w:t>
        <w:tab/>
        <w:t>6140</w:t>
        <w:tab/>
        <w:t>31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nájemné a správu</w:t>
        <w:tab/>
        <w:t>204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DZ na opravy</w:t>
        <w:tab/>
        <w:t>10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lužby</w:t>
        <w:tab/>
        <w:t>3100</w:t>
        <w:tab/>
        <w:t>-</w:t>
        <w:tab/>
        <w:t>324-2</w:t>
      </w:r>
    </w:p>
    <w:p>
      <w:pPr>
        <w:pStyle w:val="Popisoperace"/>
        <w:rPr/>
      </w:pPr>
      <w:r>
        <w:rPr/>
        <w:t>2. Úhrada nedoplatku služeb na rok 2001</w:t>
        <w:tab/>
        <w:t>100</w:t>
        <w:tab/>
        <w:t>221</w:t>
        <w:tab/>
        <w:t>379</w:t>
      </w:r>
    </w:p>
    <w:p>
      <w:pPr>
        <w:pStyle w:val="Popisoperace"/>
        <w:rPr/>
      </w:pPr>
      <w:r>
        <w:rPr/>
        <w:t>3. Zúčtování podílu služeb nájemce</w:t>
        <w:tab/>
        <w:t>10</w:t>
        <w:tab/>
        <w:t>378</w:t>
        <w:tab/>
        <w:t>311</w:t>
      </w:r>
    </w:p>
    <w:p>
      <w:pPr>
        <w:pStyle w:val="Popisoperace"/>
        <w:rPr/>
      </w:pPr>
      <w:r>
        <w:rPr/>
        <w:t>4. Úhrada pohledávky ročního předpisu záloh</w:t>
        <w:tab/>
        <w:t>6140</w:t>
        <w:tab/>
        <w:t>221</w:t>
        <w:tab/>
        <w:t>311</w:t>
      </w:r>
    </w:p>
    <w:p>
      <w:pPr>
        <w:pStyle w:val="Popisoperace"/>
        <w:rPr/>
      </w:pPr>
      <w:r>
        <w:rPr/>
        <w:t>5. Předpis daně z nemovitostí</w:t>
        <w:tab/>
        <w:t>8</w:t>
        <w:tab/>
        <w:t>532(N)</w:t>
        <w:tab/>
        <w:t>345</w:t>
      </w:r>
    </w:p>
    <w:p>
      <w:pPr>
        <w:pStyle w:val="Popisoperace"/>
        <w:rPr/>
      </w:pPr>
      <w:r>
        <w:rPr/>
        <w:t>6. Úhrada daně</w:t>
        <w:tab/>
        <w:t>8</w:t>
        <w:tab/>
        <w:t>345</w:t>
        <w:tab/>
        <w:t>221</w:t>
      </w:r>
    </w:p>
    <w:p>
      <w:pPr>
        <w:pStyle w:val="Popisoperace"/>
        <w:rPr/>
      </w:pPr>
      <w:r>
        <w:rPr/>
        <w:t>7. Splátka úvěru na DBV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úrok</w:t>
        <w:tab/>
        <w:t>2</w:t>
        <w:tab/>
        <w:t>562(N)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úmor</w:t>
        <w:tab/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a) podle výpisu z BÚ</w:t>
        <w:tab/>
        <w:t>30</w:t>
        <w:tab/>
        <w:t>261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b) podle výpisu z ÚÚ</w:t>
        <w:tab/>
        <w:t>30</w:t>
        <w:tab/>
        <w:t>461</w:t>
        <w:tab/>
        <w:t>261</w:t>
      </w:r>
    </w:p>
    <w:p>
      <w:pPr>
        <w:pStyle w:val="Popisoperace"/>
        <w:rPr/>
      </w:pPr>
      <w:r>
        <w:rPr>
          <w:rFonts w:eastAsia="Arial"/>
        </w:rPr>
        <w:t xml:space="preserve">        </w:t>
      </w:r>
      <w:r>
        <w:rPr/>
        <w:t>c) zvýšení zdroje DBV</w:t>
        <w:tab/>
        <w:t>30</w:t>
        <w:tab/>
        <w:t>324-1</w:t>
        <w:tab/>
        <w:t>413-1</w:t>
      </w:r>
    </w:p>
    <w:p>
      <w:pPr>
        <w:pStyle w:val="Popisoperace"/>
        <w:rPr/>
      </w:pPr>
      <w:r>
        <w:rPr/>
        <w:t>8. Faktura dodavatele oprav (oprava škodní události)</w:t>
        <w:tab/>
        <w:t>300</w:t>
        <w:tab/>
        <w:t>511</w:t>
        <w:tab/>
        <w:t>321</w:t>
      </w:r>
    </w:p>
    <w:p>
      <w:pPr>
        <w:pStyle w:val="Popisoperace"/>
        <w:rPr/>
      </w:pPr>
      <w:r>
        <w:rPr/>
        <w:t>9. Náhrada od pojišťovny</w:t>
        <w:tab/>
        <w:t>150</w:t>
        <w:tab/>
        <w:t>221</w:t>
        <w:tab/>
        <w:t xml:space="preserve">648 </w:t>
      </w:r>
    </w:p>
    <w:p>
      <w:pPr>
        <w:pStyle w:val="Popisoperace"/>
        <w:rPr/>
      </w:pPr>
      <w:r>
        <w:rPr/>
        <w:t>10. Rozpuštění DZ do výše krytí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nákladů na opravy v rámci škody</w:t>
        <w:tab/>
        <w:t>150</w:t>
        <w:tab/>
        <w:t>475</w:t>
        <w:tab/>
        <w:t>648</w:t>
      </w:r>
    </w:p>
    <w:p>
      <w:pPr>
        <w:pStyle w:val="Popisoperace"/>
        <w:rPr/>
      </w:pPr>
      <w:r>
        <w:rPr/>
        <w:t>11. Úhrada dodavatelské faktury</w:t>
        <w:tab/>
        <w:t>300</w:t>
        <w:tab/>
        <w:t>321</w:t>
        <w:tab/>
        <w:t>221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12. Ostatní náklady související se správou domu</w:t>
        <w:tab/>
        <w:t>1800</w:t>
        <w:tab/>
        <w:t>5xx(N+V)</w:t>
        <w:tab/>
        <w:t>3xx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13. Úhrada nákladů souvisejících se správou</w:t>
        <w:tab/>
        <w:t>1800</w:t>
        <w:tab/>
        <w:t>3xx</w:t>
        <w:tab/>
        <w:t>221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14. Faktura dodavatele služeb</w:t>
        <w:tab/>
        <w:t>3000</w:t>
        <w:tab/>
        <w:t>315-2</w:t>
        <w:tab/>
        <w:t>321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15. Úhrada faktury dodavatele služeb</w:t>
        <w:tab/>
        <w:t>3000</w:t>
        <w:tab/>
        <w:t>321</w:t>
        <w:tab/>
        <w:t>221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16. Úhrada zálohové DPFO</w:t>
        <w:tab/>
        <w:t>30</w:t>
        <w:tab/>
        <w:t>379</w:t>
        <w:tab/>
        <w:t>221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17. Výplata funkcionářských odměn;</w:t>
        <w:tab/>
        <w:t>120</w:t>
        <w:tab/>
        <w:t>379</w:t>
        <w:tab/>
        <w:t>221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18. Převod obratů účtů souvisejících se správou domu</w:t>
        <w:tab/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>
          <w:rFonts w:eastAsia="Arial"/>
        </w:rPr>
        <w:t xml:space="preserve">    </w:t>
      </w:r>
      <w:r>
        <w:rPr/>
        <w:t>a) nákladů na správu domu</w:t>
        <w:tab/>
        <w:t>2100</w:t>
        <w:tab/>
        <w:t>378</w:t>
        <w:tab/>
        <w:t>5xx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>
          <w:rFonts w:eastAsia="Arial"/>
        </w:rPr>
        <w:t xml:space="preserve">    </w:t>
      </w:r>
      <w:r>
        <w:rPr/>
        <w:t>b) výnosů</w:t>
        <w:tab/>
        <w:t>300</w:t>
        <w:tab/>
        <w:t>6xx</w:t>
        <w:tab/>
        <w:t>379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>
          <w:rFonts w:eastAsia="Arial"/>
        </w:rPr>
        <w:t xml:space="preserve">    </w:t>
      </w:r>
      <w:r>
        <w:rPr/>
        <w:t>c) KZ na správu domu</w:t>
        <w:tab/>
        <w:t>2000</w:t>
        <w:tab/>
        <w:t>324-1</w:t>
        <w:tab/>
        <w:t>379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19. Převod zůstatků DZ na opravy</w:t>
        <w:tab/>
        <w:t>850</w:t>
        <w:tab/>
        <w:t>-</w:t>
        <w:tab/>
        <w:t>379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>
          <w:rFonts w:eastAsia="Arial"/>
        </w:rPr>
        <w:t xml:space="preserve">    </w:t>
      </w:r>
      <w:r>
        <w:rPr/>
        <w:t>- podíl vlastníků</w:t>
        <w:tab/>
        <w:t>765</w:t>
        <w:tab/>
        <w:t>475</w:t>
        <w:tab/>
        <w:t>-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>
          <w:rFonts w:eastAsia="Arial"/>
        </w:rPr>
        <w:t xml:space="preserve">    </w:t>
      </w:r>
      <w:r>
        <w:rPr/>
        <w:t>- podíl nájemce</w:t>
        <w:tab/>
        <w:t>85</w:t>
        <w:tab/>
        <w:t>378</w:t>
        <w:tab/>
        <w:t>-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20. Pohledávka za SVJ na správu DBF</w:t>
        <w:tab/>
        <w:t>230</w:t>
        <w:tab/>
        <w:t>378</w:t>
        <w:tab/>
        <w:t>-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>
          <w:rFonts w:eastAsia="Arial"/>
        </w:rPr>
        <w:t xml:space="preserve">    </w:t>
      </w:r>
      <w:r>
        <w:rPr/>
        <w:t>- na úhradu nákladů</w:t>
        <w:tab/>
        <w:t>200</w:t>
        <w:tab/>
        <w:t>-</w:t>
        <w:tab/>
        <w:t>324-1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>
          <w:rFonts w:eastAsia="Arial"/>
        </w:rPr>
        <w:t xml:space="preserve">    </w:t>
      </w:r>
      <w:r>
        <w:rPr/>
        <w:t>- na výši podílu výnosů</w:t>
        <w:tab/>
        <w:t>30</w:t>
        <w:tab/>
        <w:t>-</w:t>
        <w:tab/>
        <w:t>6xx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21. Kompenzace pohledávek a závazků</w:t>
        <w:tab/>
        <w:t>2100</w:t>
        <w:tab/>
        <w:t>379</w:t>
        <w:tab/>
        <w:t>378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22. Vyúčtování podílu správy na nájemce</w:t>
        <w:tab/>
        <w:t>225</w:t>
        <w:tab/>
        <w:t>5xx N</w:t>
        <w:tab/>
        <w:t>378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23. Použití KZ na úhradu nákladů</w:t>
        <w:tab/>
        <w:t>205</w:t>
        <w:tab/>
        <w:t>324-2</w:t>
        <w:tab/>
        <w:t>6xx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24. Použití KZ na úhradu výdajů na služby</w:t>
        <w:tab/>
        <w:t>3000</w:t>
        <w:tab/>
        <w:t>324-2</w:t>
        <w:tab/>
        <w:t>315-2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25. Předpis vratky nečerpané na služby</w:t>
        <w:tab/>
        <w:t>100</w:t>
        <w:tab/>
        <w:t>324-2</w:t>
        <w:tab/>
        <w:t>311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  <w:t>26. Převod nečerpané KZ na nájemné do DZ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>
          <w:rFonts w:eastAsia="Arial"/>
        </w:rPr>
        <w:t xml:space="preserve">      </w:t>
      </w:r>
      <w:r>
        <w:rPr/>
        <w:t>(podle rozhodnutí příslušného orgánu)</w:t>
        <w:tab/>
        <w:t>5</w:t>
        <w:tab/>
        <w:t>324-1</w:t>
        <w:tab/>
        <w:t>475</w:t>
      </w:r>
    </w:p>
    <w:p>
      <w:pPr>
        <w:pStyle w:val="Popisoperace"/>
        <w:tabs>
          <w:tab w:val="clear" w:pos="8222"/>
          <w:tab w:val="decimal" w:pos="6521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Podnadpis"/>
        <w:rPr/>
      </w:pPr>
      <w:r>
        <w:rPr/>
        <w:t>Účetnictví SVJ – rok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áteční zůstatek k 1.1.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Účet </w:t>
        <w:tab/>
        <w:t>378</w:t>
        <w:tab/>
        <w:t>=</w:t>
        <w:tab/>
        <w:t>MD</w:t>
        <w:tab/>
        <w:t xml:space="preserve">  2380</w:t>
      </w:r>
    </w:p>
    <w:p>
      <w:pPr>
        <w:pStyle w:val="TextBody"/>
        <w:rPr/>
      </w:pPr>
      <w:r>
        <w:rPr/>
        <w:tab/>
        <w:tab/>
        <w:t>475</w:t>
        <w:tab/>
        <w:t>=</w:t>
        <w:tab/>
        <w:t>D</w:t>
        <w:tab/>
        <w:t xml:space="preserve">  2480</w:t>
      </w:r>
    </w:p>
    <w:p>
      <w:pPr>
        <w:pStyle w:val="TextBody"/>
        <w:rPr/>
      </w:pPr>
      <w:r>
        <w:rPr/>
        <w:tab/>
        <w:tab/>
        <w:t>311</w:t>
        <w:tab/>
        <w:t>=</w:t>
        <w:tab/>
        <w:t>MD</w:t>
        <w:tab/>
        <w:t xml:space="preserve">    100</w:t>
      </w:r>
    </w:p>
    <w:p>
      <w:pPr>
        <w:pStyle w:val="TextBody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84120</wp:posOffset>
                </wp:positionH>
                <wp:positionV relativeFrom="paragraph">
                  <wp:posOffset>173355</wp:posOffset>
                </wp:positionV>
                <wp:extent cx="1651000" cy="704215"/>
                <wp:effectExtent l="0" t="508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4160"/>
                          <a:chOff x="0" y="0"/>
                          <a:chExt cx="1650960" cy="7041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3.65pt;width:129.95pt;height:55.4pt" coordorigin="3912,273" coordsize="2599,1108">
                <v:line id="shape_0" from="5155,273" to="5155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273" to="6511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8</w:t>
        <w:tab/>
        <w:t>475</w:t>
        <w:tab/>
        <w:t>31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1651000" cy="1245235"/>
                <wp:effectExtent l="635" t="508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245240"/>
                          <a:chOff x="0" y="0"/>
                          <a:chExt cx="1650960" cy="1245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0.05pt;width:129.95pt;height:98pt" coordorigin="298,1" coordsize="2599,1960">
                <v:line id="shape_0" from="1541,1" to="1541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,1" to="2897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4395</wp:posOffset>
                </wp:positionH>
                <wp:positionV relativeFrom="paragraph">
                  <wp:posOffset>2540</wp:posOffset>
                </wp:positionV>
                <wp:extent cx="1651000" cy="329565"/>
                <wp:effectExtent l="0" t="508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29400"/>
                          <a:chOff x="0" y="0"/>
                          <a:chExt cx="1650960" cy="3294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0.2pt;width:129.95pt;height:25.9pt" coordorigin="7377,4" coordsize="2599,518">
                <v:line id="shape_0" from="8620,4" to="8620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7,4" to="9976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2380</w:t>
        <w:tab/>
        <w:t>4.</w:t>
        <w:tab/>
        <w:t>30</w:t>
        <w:tab/>
        <w:tab/>
        <w:tab/>
        <w:t>PZ</w:t>
        <w:tab/>
        <w:t>2480</w:t>
        <w:tab/>
        <w:t>PZ</w:t>
        <w:tab/>
        <w:t>100</w:t>
        <w:tab/>
        <w:t>1.</w:t>
        <w:tab/>
        <w:t>10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0425</wp:posOffset>
                </wp:positionH>
                <wp:positionV relativeFrom="paragraph">
                  <wp:posOffset>16510</wp:posOffset>
                </wp:positionV>
                <wp:extent cx="1675765" cy="23495"/>
                <wp:effectExtent l="635" t="1905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5pt;margin-top:1.3pt;width:131.85pt;height:1.8pt" coordorigin="7355,26" coordsize="2637,36">
                <v:line id="shape_0" from="7355,26" to="9989,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58,62" to="9993,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100</w:t>
        <w:tab/>
        <w:t>5.</w:t>
        <w:tab/>
        <w:t>120</w:t>
        <w:tab/>
        <w:tab/>
        <w:tab/>
        <w:t>7.</w:t>
        <w:tab/>
        <w:t>850</w:t>
        <w:tab/>
        <w:tab/>
        <w:tab/>
        <w:tab/>
        <w:tab/>
      </w:r>
    </w:p>
    <w:p>
      <w:pPr>
        <w:pStyle w:val="IbeniceII"/>
        <w:rPr/>
      </w:pPr>
      <w:r>
        <w:rPr/>
        <w:t>6b)</w:t>
        <w:tab/>
        <w:t>300</w:t>
        <w:tab/>
        <w:t>9.</w:t>
        <w:tab/>
        <w:t>2100</w:t>
        <w:tab/>
        <w:tab/>
        <w:tab/>
        <w:t>10.</w:t>
        <w:tab/>
        <w:t>5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20415</wp:posOffset>
                </wp:positionH>
                <wp:positionV relativeFrom="paragraph">
                  <wp:posOffset>635</wp:posOffset>
                </wp:positionV>
                <wp:extent cx="748665" cy="635"/>
                <wp:effectExtent l="635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pt" to="320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c)</w:t>
        <w:tab/>
        <w:t>2000</w:t>
        <w:tab/>
        <w:tab/>
        <w:tab/>
        <w:tab/>
        <w:tab/>
        <w:t>KZ</w:t>
        <w:tab/>
        <w:t>338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02635</wp:posOffset>
                </wp:positionH>
                <wp:positionV relativeFrom="paragraph">
                  <wp:posOffset>-5715</wp:posOffset>
                </wp:positionV>
                <wp:extent cx="749935" cy="24765"/>
                <wp:effectExtent l="635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-0.45pt;width:59pt;height:1.9pt" coordorigin="5201,-9" coordsize="1180,38">
                <v:line id="shape_0" from="5201,-9" to="6379,-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8,29" to="6381,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.</w:t>
        <w:tab/>
        <w:t>850</w:t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0180</wp:posOffset>
                </wp:positionH>
                <wp:positionV relativeFrom="paragraph">
                  <wp:posOffset>-3175</wp:posOffset>
                </wp:positionV>
                <wp:extent cx="1647190" cy="635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0.25pt" to="143.0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630</w:t>
        <w:tab/>
        <w:tab/>
        <w:t>2250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0pt" to="143.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Z</w:t>
        <w:tab/>
        <w:t>3380</w:t>
        <w:tab/>
        <w:tab/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1770</wp:posOffset>
                </wp:positionH>
                <wp:positionV relativeFrom="paragraph">
                  <wp:posOffset>3175</wp:posOffset>
                </wp:positionV>
                <wp:extent cx="749935" cy="24765"/>
                <wp:effectExtent l="635" t="1905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0.25pt;width:59pt;height:1.9pt" coordorigin="302,5" coordsize="1180,38">
                <v:line id="shape_0" from="302,5" to="1480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43" to="1482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610</wp:posOffset>
                </wp:positionH>
                <wp:positionV relativeFrom="paragraph">
                  <wp:posOffset>168275</wp:posOffset>
                </wp:positionV>
                <wp:extent cx="1651000" cy="703580"/>
                <wp:effectExtent l="0" t="508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3.25pt;width:129.95pt;height:55.35pt" coordorigin="286,265" coordsize="2599,1107">
                <v:line id="shape_0" from="1529,265" to="1529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,265" to="288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2840</wp:posOffset>
                </wp:positionH>
                <wp:positionV relativeFrom="paragraph">
                  <wp:posOffset>175260</wp:posOffset>
                </wp:positionV>
                <wp:extent cx="1651000" cy="703580"/>
                <wp:effectExtent l="0" t="508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13.8pt;width:129.95pt;height:55.35pt" coordorigin="3784,276" coordsize="2599,1107">
                <v:line id="shape_0" from="5028,276" to="5028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276" to="638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93920</wp:posOffset>
                </wp:positionH>
                <wp:positionV relativeFrom="paragraph">
                  <wp:posOffset>175260</wp:posOffset>
                </wp:positionV>
                <wp:extent cx="1651000" cy="703580"/>
                <wp:effectExtent l="0" t="508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3.8pt;width:129.95pt;height:55.35pt" coordorigin="7392,276" coordsize="2599,1107">
                <v:line id="shape_0" from="8635,276" to="8635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276" to="9991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24-1</w:t>
        <w:tab/>
        <w:t>5xx</w:t>
        <w:tab/>
        <w:t>6xx</w:t>
      </w:r>
    </w:p>
    <w:p>
      <w:pPr>
        <w:pStyle w:val="IbeniceII"/>
        <w:rPr/>
      </w:pPr>
      <w:r>
        <w:rPr/>
        <w:t>8.</w:t>
        <w:tab/>
        <w:t>1950</w:t>
        <w:tab/>
        <w:t>6c)</w:t>
        <w:tab/>
        <w:t>2000</w:t>
        <w:tab/>
        <w:t>2.</w:t>
        <w:tab/>
        <w:t>150</w:t>
        <w:tab/>
        <w:tab/>
        <w:tab/>
        <w:tab/>
        <w:tab/>
        <w:t>6b)</w:t>
        <w:tab/>
        <w:t>30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96490</wp:posOffset>
                </wp:positionH>
                <wp:positionV relativeFrom="paragraph">
                  <wp:posOffset>152400</wp:posOffset>
                </wp:positionV>
                <wp:extent cx="748665" cy="635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2pt" to="247.6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1770</wp:posOffset>
                </wp:positionH>
                <wp:positionV relativeFrom="paragraph">
                  <wp:posOffset>152400</wp:posOffset>
                </wp:positionV>
                <wp:extent cx="1647190" cy="635"/>
                <wp:effectExtent l="635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2pt" to="144.7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  <w:tab/>
        <w:t>50</w:t>
        <w:tab/>
        <w:tab/>
        <w:tab/>
        <w:t>6a)</w:t>
        <w:tab/>
        <w:t>2100</w:t>
        <w:tab/>
        <w:tab/>
        <w:tab/>
        <w:tab/>
        <w:tab/>
        <w:t>8.</w:t>
        <w:tab/>
        <w:t>195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78710</wp:posOffset>
                </wp:positionH>
                <wp:positionV relativeFrom="paragraph">
                  <wp:posOffset>147320</wp:posOffset>
                </wp:positionV>
                <wp:extent cx="749935" cy="24765"/>
                <wp:effectExtent l="635" t="1905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11.6pt;width:59pt;height:1.9pt" coordorigin="3746,232" coordsize="1180,38">
                <v:line id="shape_0" from="3746,232" to="4924,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53,270" to="4926,2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56885</wp:posOffset>
                </wp:positionH>
                <wp:positionV relativeFrom="paragraph">
                  <wp:posOffset>7620</wp:posOffset>
                </wp:positionV>
                <wp:extent cx="748665" cy="635"/>
                <wp:effectExtent l="635" t="1905" r="63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0.6pt" to="496.4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000</w:t>
        <w:tab/>
        <w:tab/>
        <w:t>2000</w:t>
        <w:tab/>
        <w:tab/>
        <w:t>2250</w:t>
        <w:tab/>
        <w:tab/>
        <w:tab/>
        <w:tab/>
        <w:tab/>
        <w:tab/>
        <w:t>225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260</wp:posOffset>
                </wp:positionH>
                <wp:positionV relativeFrom="paragraph">
                  <wp:posOffset>1270</wp:posOffset>
                </wp:positionV>
                <wp:extent cx="1675765" cy="23495"/>
                <wp:effectExtent l="635" t="1905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0.1pt;width:131.9pt;height:1.8pt" coordorigin="276,2" coordsize="2638,36">
                <v:line id="shape_0" from="276,2" to="2910,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9,39" to="2914,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39105</wp:posOffset>
                </wp:positionH>
                <wp:positionV relativeFrom="paragraph">
                  <wp:posOffset>2540</wp:posOffset>
                </wp:positionV>
                <wp:extent cx="749935" cy="24765"/>
                <wp:effectExtent l="635" t="1905" r="63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5pt;margin-top:0.2pt;width:58.95pt;height:1.9pt" coordorigin="8723,4" coordsize="1179,38">
                <v:line id="shape_0" from="8723,4" to="9901,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30,42" to="9903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4155</wp:posOffset>
                </wp:positionH>
                <wp:positionV relativeFrom="paragraph">
                  <wp:posOffset>168275</wp:posOffset>
                </wp:positionV>
                <wp:extent cx="1651000" cy="703580"/>
                <wp:effectExtent l="0" t="508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3.25pt;width:129.95pt;height:55.35pt" coordorigin="353,265" coordsize="2599,1107">
                <v:line id="shape_0" from="1596,265" to="1596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,265" to="2952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45385</wp:posOffset>
                </wp:positionH>
                <wp:positionV relativeFrom="paragraph">
                  <wp:posOffset>175260</wp:posOffset>
                </wp:positionV>
                <wp:extent cx="1651000" cy="364490"/>
                <wp:effectExtent l="0" t="508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64320"/>
                          <a:chOff x="0" y="0"/>
                          <a:chExt cx="1650960" cy="36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13.8pt;width:129.95pt;height:28.65pt" coordorigin="3851,276" coordsize="2599,573">
                <v:line id="shape_0" from="5094,276" to="5094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1,276" to="6450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36465</wp:posOffset>
                </wp:positionH>
                <wp:positionV relativeFrom="paragraph">
                  <wp:posOffset>175260</wp:posOffset>
                </wp:positionV>
                <wp:extent cx="1651000" cy="364490"/>
                <wp:effectExtent l="0" t="508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64320"/>
                          <a:chOff x="0" y="0"/>
                          <a:chExt cx="1650960" cy="36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13.8pt;width:129.95pt;height:28.65pt" coordorigin="7459,276" coordsize="2599,573">
                <v:line id="shape_0" from="8702,276" to="8702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276" to="10058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66</w:t>
        <w:tab/>
        <w:t>342</w:t>
        <w:tab/>
        <w:t>379</w:t>
      </w:r>
    </w:p>
    <w:p>
      <w:pPr>
        <w:pStyle w:val="IbeniceII"/>
        <w:rPr/>
      </w:pPr>
      <w:r>
        <w:rPr/>
        <w:t>3.</w:t>
        <w:tab/>
        <w:t>30</w:t>
        <w:tab/>
        <w:t>2.</w:t>
        <w:tab/>
        <w:t>150</w:t>
        <w:tab/>
        <w:t>4.</w:t>
        <w:tab/>
        <w:t>30</w:t>
        <w:tab/>
        <w:t>3.</w:t>
        <w:tab/>
        <w:t>30</w:t>
        <w:tab/>
        <w:t>9.</w:t>
        <w:tab/>
        <w:t>2100</w:t>
        <w:tab/>
        <w:t>6a)</w:t>
        <w:tab/>
        <w:t>210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72330</wp:posOffset>
                </wp:positionH>
                <wp:positionV relativeFrom="paragraph">
                  <wp:posOffset>12065</wp:posOffset>
                </wp:positionV>
                <wp:extent cx="1675765" cy="23495"/>
                <wp:effectExtent l="635" t="1905" r="63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0.95pt;width:131.9pt;height:1.8pt" coordorigin="7358,19" coordsize="2638,36">
                <v:line id="shape_0" from="7358,19" to="9992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1,56" to="9996,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21255</wp:posOffset>
                </wp:positionH>
                <wp:positionV relativeFrom="paragraph">
                  <wp:posOffset>3810</wp:posOffset>
                </wp:positionV>
                <wp:extent cx="1675765" cy="23495"/>
                <wp:effectExtent l="635" t="1905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0.3pt;width:131.9pt;height:1.8pt" coordorigin="3813,6" coordsize="2638,36">
                <v:line id="shape_0" from="3813,6" to="6447,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16,43" to="6451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</w:t>
        <w:tab/>
        <w:t>120</w:t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1930</wp:posOffset>
                </wp:positionH>
                <wp:positionV relativeFrom="paragraph">
                  <wp:posOffset>-1905</wp:posOffset>
                </wp:positionV>
                <wp:extent cx="1647190" cy="635"/>
                <wp:effectExtent l="635" t="1905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0.15pt" to="145.55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50</w:t>
        <w:tab/>
        <w:tab/>
        <w:t>150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5420</wp:posOffset>
                </wp:positionH>
                <wp:positionV relativeFrom="paragraph">
                  <wp:posOffset>11430</wp:posOffset>
                </wp:positionV>
                <wp:extent cx="1675765" cy="23495"/>
                <wp:effectExtent l="635" t="1905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0.9pt;width:131.9pt;height:1.8pt" coordorigin="292,18" coordsize="2638,36">
                <v:line id="shape_0" from="292,18" to="2926,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5,54" to="2930,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Úhrada nedoplatku služeb</w:t>
        <w:tab/>
        <w:t>100</w:t>
        <w:tab/>
        <w:t>378</w:t>
        <w:tab/>
        <w:t>311</w:t>
      </w:r>
    </w:p>
    <w:p>
      <w:pPr>
        <w:pStyle w:val="Popisoperace"/>
        <w:rPr/>
      </w:pPr>
      <w:r>
        <w:rPr/>
        <w:t>2. Předpis odměn funkcionářů</w:t>
        <w:tab/>
        <w:t>150</w:t>
        <w:tab/>
        <w:t>523</w:t>
        <w:tab/>
        <w:t>366</w:t>
      </w:r>
    </w:p>
    <w:p>
      <w:pPr>
        <w:pStyle w:val="Popisoperace"/>
        <w:rPr/>
      </w:pPr>
      <w:r>
        <w:rPr/>
        <w:t>3. Předpis zálohové DPFO</w:t>
        <w:tab/>
        <w:t>30</w:t>
        <w:tab/>
        <w:t>366</w:t>
        <w:tab/>
        <w:t>342</w:t>
      </w:r>
    </w:p>
    <w:p>
      <w:pPr>
        <w:pStyle w:val="Popisoperace"/>
        <w:rPr/>
      </w:pPr>
      <w:r>
        <w:rPr/>
        <w:t>4. Úhrada zálohové DPFO</w:t>
        <w:tab/>
        <w:t>30</w:t>
        <w:tab/>
        <w:t>342</w:t>
        <w:tab/>
        <w:t>378</w:t>
      </w:r>
    </w:p>
    <w:p>
      <w:pPr>
        <w:pStyle w:val="Popisoperace"/>
        <w:rPr/>
      </w:pPr>
      <w:r>
        <w:rPr/>
        <w:t>5. Výplata funkcionářských odměn</w:t>
        <w:tab/>
        <w:t>120</w:t>
        <w:tab/>
        <w:t>366</w:t>
        <w:tab/>
        <w:t>378</w:t>
      </w:r>
    </w:p>
    <w:p>
      <w:pPr>
        <w:pStyle w:val="Popisoperace"/>
        <w:rPr/>
      </w:pPr>
      <w:r>
        <w:rPr/>
        <w:t>6. Převod obratů účtů SVJ</w:t>
      </w:r>
    </w:p>
    <w:p>
      <w:pPr>
        <w:pStyle w:val="Popisoperace"/>
        <w:rPr/>
      </w:pPr>
      <w:r>
        <w:rPr>
          <w:rFonts w:eastAsia="Arial"/>
        </w:rPr>
        <w:t xml:space="preserve">   </w:t>
      </w:r>
      <w:r>
        <w:rPr/>
        <w:t>a) nákladů na správu domu</w:t>
        <w:tab/>
        <w:t>2100</w:t>
        <w:tab/>
        <w:t>5xx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</w:t>
      </w:r>
      <w:r>
        <w:rPr/>
        <w:t>b) výnosů souvisejících se správou domu</w:t>
        <w:tab/>
        <w:t>300</w:t>
        <w:tab/>
        <w:t>378</w:t>
        <w:tab/>
        <w:t>6xx</w:t>
      </w:r>
    </w:p>
    <w:p>
      <w:pPr>
        <w:pStyle w:val="Popisoperace"/>
        <w:rPr/>
      </w:pPr>
      <w:r>
        <w:rPr>
          <w:rFonts w:eastAsia="Arial"/>
        </w:rPr>
        <w:t xml:space="preserve">   </w:t>
      </w:r>
      <w:r>
        <w:rPr/>
        <w:t>c) KZ na správu domu</w:t>
        <w:tab/>
        <w:t>2000</w:t>
        <w:tab/>
        <w:t>378</w:t>
        <w:tab/>
        <w:t>324-1</w:t>
      </w:r>
    </w:p>
    <w:p>
      <w:pPr>
        <w:pStyle w:val="Popisoperace"/>
        <w:rPr/>
      </w:pPr>
      <w:r>
        <w:rPr/>
        <w:t>7. Převod zůstatku DZ za rok 2002</w:t>
        <w:tab/>
        <w:t>850</w:t>
        <w:tab/>
        <w:t>378</w:t>
        <w:tab/>
        <w:t>475</w:t>
      </w:r>
    </w:p>
    <w:p>
      <w:pPr>
        <w:pStyle w:val="Popisoperace"/>
        <w:rPr/>
      </w:pPr>
      <w:r>
        <w:rPr/>
        <w:t xml:space="preserve">8. Použití KZ na úhradu nákladů </w:t>
        <w:tab/>
        <w:t>1950</w:t>
        <w:tab/>
        <w:t>324-1</w:t>
        <w:tab/>
        <w:t>602</w:t>
      </w:r>
    </w:p>
    <w:p>
      <w:pPr>
        <w:pStyle w:val="Popisoperace"/>
        <w:rPr/>
      </w:pPr>
      <w:r>
        <w:rPr/>
        <w:t>9. Kompenzace pohledávek a závazků vůči družstvu</w:t>
        <w:tab/>
        <w:t>2100</w:t>
        <w:tab/>
        <w:t>379</w:t>
        <w:tab/>
        <w:t>378</w:t>
      </w:r>
    </w:p>
    <w:p>
      <w:pPr>
        <w:pStyle w:val="Popisoperace"/>
        <w:rPr/>
      </w:pPr>
      <w:r>
        <w:rPr/>
        <w:t>10. Použití nečerpané KZ na tvorbu DZ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(podle rozhodnutí příslušného orgánu)</w:t>
        <w:tab/>
        <w:t>50</w:t>
        <w:tab/>
        <w:t>324-1</w:t>
        <w:tab/>
        <w:t>475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dnadpis"/>
        <w:rPr/>
      </w:pPr>
      <w:r>
        <w:rPr/>
        <w:t>b) SVJ má od 1.1.2002 samostatný účet u peněžního ústa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klad uvažuje bytový dům s 10 byty stejné velikosti, jeden byt je v majetku družstva, ostatní byty byly převedeny do vlastnictví uživatelů před rokem 2002. Účetnictví správy domu je vedeno v rámci  SVJ. Náklady a výnosy související se správou domu jsou účtovány na výsledkov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nadpis"/>
        <w:rPr/>
      </w:pPr>
      <w:r>
        <w:rPr/>
        <w:t>Účetnictví SVJ – rok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áteční zůstatek k 1.1.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t</w:t>
        <w:tab/>
        <w:t>378</w:t>
        <w:tab/>
        <w:t>=</w:t>
        <w:tab/>
        <w:t>MD</w:t>
        <w:tab/>
        <w:t xml:space="preserve">  2380</w:t>
      </w:r>
    </w:p>
    <w:p>
      <w:pPr>
        <w:pStyle w:val="TextBody"/>
        <w:rPr/>
      </w:pPr>
      <w:r>
        <w:rPr/>
        <w:tab/>
        <w:tab/>
        <w:t>475</w:t>
        <w:tab/>
        <w:t>=</w:t>
        <w:tab/>
        <w:t>D</w:t>
        <w:tab/>
        <w:t xml:space="preserve">  2480</w:t>
      </w:r>
    </w:p>
    <w:p>
      <w:pPr>
        <w:pStyle w:val="TextBody"/>
        <w:rPr/>
      </w:pPr>
      <w:r>
        <w:rPr/>
        <w:tab/>
        <w:tab/>
        <w:t>311</w:t>
        <w:tab/>
        <w:t>=</w:t>
        <w:tab/>
        <w:t>MD</w:t>
        <w:tab/>
        <w:t xml:space="preserve">    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is ročních záloh</w:t>
        <w:tab/>
        <w:t>579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KZ na správu domu</w:t>
        <w:tab/>
        <w:t>200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DZ na opravy</w:t>
        <w:tab/>
        <w:tab/>
        <w:t>100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KZ na služby</w:t>
        <w:tab/>
        <w:tab/>
        <w:t>2790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w:rPr/>
        <w:tab/>
        <w:t>378</w:t>
        <w:tab/>
        <w:t>221</w:t>
        <w:tab/>
        <w:t>475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8595</wp:posOffset>
                </wp:positionH>
                <wp:positionV relativeFrom="paragraph">
                  <wp:posOffset>-3810</wp:posOffset>
                </wp:positionV>
                <wp:extent cx="1651000" cy="363220"/>
                <wp:effectExtent l="0" t="508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63240"/>
                          <a:chOff x="0" y="0"/>
                          <a:chExt cx="1650960" cy="3632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-0.3pt;width:129.95pt;height:28.55pt" coordorigin="297,-6" coordsize="2599,571">
                <v:line id="shape_0" from="1540,-6" to="1540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,-6" to="2896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9825</wp:posOffset>
                </wp:positionH>
                <wp:positionV relativeFrom="paragraph">
                  <wp:posOffset>3175</wp:posOffset>
                </wp:positionV>
                <wp:extent cx="1651000" cy="995680"/>
                <wp:effectExtent l="635" t="508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95760"/>
                          <a:chOff x="0" y="0"/>
                          <a:chExt cx="1650960" cy="9957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0.25pt;width:129.95pt;height:78.35pt" coordorigin="3795,5" coordsize="2599,1567">
                <v:line id="shape_0" from="5038,5" to="5038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5" to="6394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00905</wp:posOffset>
                </wp:positionH>
                <wp:positionV relativeFrom="paragraph">
                  <wp:posOffset>3175</wp:posOffset>
                </wp:positionV>
                <wp:extent cx="1651000" cy="904240"/>
                <wp:effectExtent l="635" t="508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04320"/>
                          <a:chOff x="0" y="0"/>
                          <a:chExt cx="1650960" cy="9043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0.25pt;width:129.95pt;height:71.15pt" coordorigin="7403,5" coordsize="2599,1423">
                <v:line id="shape_0" from="8646,5" to="8646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5" to="10002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2380</w:t>
        <w:tab/>
        <w:t>1.</w:t>
        <w:tab/>
        <w:t>2380</w:t>
        <w:tab/>
        <w:t>1.</w:t>
        <w:tab/>
        <w:t>2380</w:t>
        <w:tab/>
        <w:t>5.</w:t>
        <w:tab/>
        <w:t>2790</w:t>
        <w:tab/>
        <w:t>10.</w:t>
        <w:tab/>
        <w:t>150</w:t>
        <w:tab/>
        <w:t>PZ</w:t>
        <w:tab/>
        <w:t>248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150</wp:posOffset>
                </wp:positionH>
                <wp:positionV relativeFrom="paragraph">
                  <wp:posOffset>31115</wp:posOffset>
                </wp:positionV>
                <wp:extent cx="1675765" cy="23495"/>
                <wp:effectExtent l="635" t="1905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2.45pt;width:131.9pt;height:1.8pt" coordorigin="290,49" coordsize="2638,36">
                <v:line id="shape_0" from="290,49" to="2924,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3,85" to="2928,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3.</w:t>
        <w:tab/>
        <w:t>5790</w:t>
        <w:tab/>
        <w:t>7.</w:t>
        <w:tab/>
        <w:t>1950</w:t>
        <w:tab/>
        <w:tab/>
        <w:tab/>
        <w:t>2.</w:t>
        <w:tab/>
        <w:t>1000</w:t>
        <w:tab/>
      </w:r>
    </w:p>
    <w:p>
      <w:pPr>
        <w:pStyle w:val="IbeniceII"/>
        <w:rPr/>
      </w:pPr>
      <w:r>
        <w:rPr/>
        <w:tab/>
        <w:tab/>
        <w:tab/>
        <w:tab/>
        <w:t>4.</w:t>
        <w:tab/>
        <w:t>100</w:t>
        <w:tab/>
        <w:t>11.</w:t>
        <w:tab/>
        <w:t>300</w:t>
        <w:tab/>
        <w:tab/>
        <w:tab/>
        <w:t>13.</w:t>
        <w:tab/>
        <w:t>5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25700</wp:posOffset>
                </wp:positionH>
                <wp:positionV relativeFrom="paragraph">
                  <wp:posOffset>160655</wp:posOffset>
                </wp:positionV>
                <wp:extent cx="1647190" cy="635"/>
                <wp:effectExtent l="635" t="1905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2.65pt" to="320.65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75505</wp:posOffset>
                </wp:positionH>
                <wp:positionV relativeFrom="paragraph">
                  <wp:posOffset>6350</wp:posOffset>
                </wp:positionV>
                <wp:extent cx="1647190" cy="635"/>
                <wp:effectExtent l="635" t="1905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0.5pt" to="497.8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9.</w:t>
        <w:tab/>
        <w:t>150</w:t>
        <w:tab/>
        <w:tab/>
        <w:tab/>
        <w:tab/>
        <w:t>150</w:t>
        <w:tab/>
        <w:tab/>
        <w:t>353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77770</wp:posOffset>
                </wp:positionH>
                <wp:positionV relativeFrom="paragraph">
                  <wp:posOffset>158750</wp:posOffset>
                </wp:positionV>
                <wp:extent cx="1647190" cy="635"/>
                <wp:effectExtent l="635" t="1905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2.5pt" to="324.7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80585</wp:posOffset>
                </wp:positionH>
                <wp:positionV relativeFrom="paragraph">
                  <wp:posOffset>8255</wp:posOffset>
                </wp:positionV>
                <wp:extent cx="1647190" cy="635"/>
                <wp:effectExtent l="635" t="1905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65pt" to="498.2pt,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8420</w:t>
        <w:tab/>
        <w:tab/>
        <w:t>5040</w:t>
        <w:tab/>
        <w:tab/>
        <w:tab/>
        <w:t>KZ</w:t>
        <w:tab/>
        <w:t>338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54980</wp:posOffset>
                </wp:positionH>
                <wp:positionV relativeFrom="paragraph">
                  <wp:posOffset>6350</wp:posOffset>
                </wp:positionV>
                <wp:extent cx="749935" cy="24765"/>
                <wp:effectExtent l="635" t="1905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0.5pt;width:59pt;height:1.9pt" coordorigin="8748,10" coordsize="1180,38">
                <v:line id="shape_0" from="8748,10" to="9926,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55,48" to="9928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KZ</w:t>
        <w:tab/>
        <w:t>3380</w:t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95855</wp:posOffset>
                </wp:positionH>
                <wp:positionV relativeFrom="paragraph">
                  <wp:posOffset>-3810</wp:posOffset>
                </wp:positionV>
                <wp:extent cx="749935" cy="24765"/>
                <wp:effectExtent l="635" t="1905" r="63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0.3pt;width:58.95pt;height:1.9pt" coordorigin="3773,-6" coordsize="1179,38">
                <v:line id="shape_0" from="3773,-6" to="4951,-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80,32" to="4953,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65345</wp:posOffset>
                </wp:positionH>
                <wp:positionV relativeFrom="paragraph">
                  <wp:posOffset>170180</wp:posOffset>
                </wp:positionV>
                <wp:extent cx="1651000" cy="506730"/>
                <wp:effectExtent l="0" t="508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06880"/>
                          <a:chOff x="0" y="0"/>
                          <a:chExt cx="1650960" cy="5068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5pt;margin-top:13.4pt;width:129.95pt;height:39.85pt" coordorigin="7347,268" coordsize="2599,797">
                <v:line id="shape_0" from="8590,268" to="8590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268" to="9946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1</w:t>
        <w:tab/>
        <w:t>324-1</w:t>
        <w:tab/>
        <w:t>324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6215</wp:posOffset>
                </wp:positionH>
                <wp:positionV relativeFrom="paragraph">
                  <wp:posOffset>-3810</wp:posOffset>
                </wp:positionV>
                <wp:extent cx="1651000" cy="703580"/>
                <wp:effectExtent l="0" t="508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-0.3pt;width:129.95pt;height:55.35pt" coordorigin="309,-6" coordsize="2599,1107">
                <v:line id="shape_0" from="1552,-6" to="1552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,-6" to="2908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1255</wp:posOffset>
                </wp:positionH>
                <wp:positionV relativeFrom="paragraph">
                  <wp:posOffset>635</wp:posOffset>
                </wp:positionV>
                <wp:extent cx="1651000" cy="703580"/>
                <wp:effectExtent l="0" t="508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0pt;width:129.95pt;height:55.35pt" coordorigin="3813,0" coordsize="2599,1107">
                <v:line id="shape_0" from="5056,0" to="5056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0" to="641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100</w:t>
        <w:tab/>
        <w:t>3.</w:t>
        <w:tab/>
        <w:t>5790</w:t>
        <w:tab/>
        <w:t>12.</w:t>
        <w:tab/>
        <w:t>1950</w:t>
        <w:tab/>
        <w:t>2.</w:t>
        <w:tab/>
        <w:t>2000</w:t>
        <w:tab/>
        <w:t>5.</w:t>
        <w:tab/>
        <w:t>2790</w:t>
        <w:tab/>
        <w:t>2.</w:t>
        <w:tab/>
        <w:t>279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73600</wp:posOffset>
                </wp:positionH>
                <wp:positionV relativeFrom="paragraph">
                  <wp:posOffset>37465</wp:posOffset>
                </wp:positionV>
                <wp:extent cx="1675765" cy="23495"/>
                <wp:effectExtent l="635" t="1905" r="63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2.95pt;width:131.85pt;height:1.8pt" coordorigin="7360,59" coordsize="2637,36">
                <v:line id="shape_0" from="7360,59" to="9994,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3,95" to="9998,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  <w:t>5790</w:t>
        <w:tab/>
        <w:t>4.</w:t>
        <w:tab/>
        <w:t>100</w:t>
        <w:tab/>
        <w:t>13.</w:t>
        <w:tab/>
        <w:t>50</w:t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</wp:posOffset>
                </wp:positionH>
                <wp:positionV relativeFrom="paragraph">
                  <wp:posOffset>-2540</wp:posOffset>
                </wp:positionV>
                <wp:extent cx="1647190" cy="635"/>
                <wp:effectExtent l="635" t="1905" r="63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0.2pt" to="144.0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7920</wp:posOffset>
                </wp:positionH>
                <wp:positionV relativeFrom="paragraph">
                  <wp:posOffset>1270</wp:posOffset>
                </wp:positionV>
                <wp:extent cx="1647190" cy="635"/>
                <wp:effectExtent l="635" t="1905" r="63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0.1pt" to="319.2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890</w:t>
        <w:tab/>
        <w:tab/>
        <w:t>5890</w:t>
        <w:tab/>
        <w:tab/>
        <w:t>2000</w:t>
        <w:tab/>
        <w:tab/>
        <w:t>200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9705</wp:posOffset>
                </wp:positionH>
                <wp:positionV relativeFrom="paragraph">
                  <wp:posOffset>18415</wp:posOffset>
                </wp:positionV>
                <wp:extent cx="1675765" cy="23495"/>
                <wp:effectExtent l="635" t="1905" r="63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45pt;width:131.9pt;height:1.8pt" coordorigin="283,29" coordsize="2638,36">
                <v:line id="shape_0" from="283,29" to="2917,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6,65" to="2921,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4745</wp:posOffset>
                </wp:positionH>
                <wp:positionV relativeFrom="paragraph">
                  <wp:posOffset>22225</wp:posOffset>
                </wp:positionV>
                <wp:extent cx="1675765" cy="23495"/>
                <wp:effectExtent l="635" t="1905" r="63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1.75pt;width:131.9pt;height:1.8pt" coordorigin="3787,35" coordsize="2638,36">
                <v:line id="shape_0" from="3787,35" to="6421,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90,71" to="6425,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4940</wp:posOffset>
                </wp:positionH>
                <wp:positionV relativeFrom="paragraph">
                  <wp:posOffset>168910</wp:posOffset>
                </wp:positionV>
                <wp:extent cx="1651000" cy="703580"/>
                <wp:effectExtent l="0" t="508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3.3pt;width:129.95pt;height:55.35pt" coordorigin="244,266" coordsize="2599,1107">
                <v:line id="shape_0" from="1487,266" to="1487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,266" to="2843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16810</wp:posOffset>
                </wp:positionH>
                <wp:positionV relativeFrom="paragraph">
                  <wp:posOffset>170815</wp:posOffset>
                </wp:positionV>
                <wp:extent cx="1651000" cy="703580"/>
                <wp:effectExtent l="0" t="508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3.45pt;width:129.95pt;height:55.35pt" coordorigin="3806,269" coordsize="2599,1107">
                <v:line id="shape_0" from="5049,269" to="5049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269" to="6405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5xx</w:t>
        <w:tab/>
        <w:t>3xx</w:t>
        <w:tab/>
        <w:t>6xx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02810</wp:posOffset>
                </wp:positionH>
                <wp:positionV relativeFrom="paragraph">
                  <wp:posOffset>-1905</wp:posOffset>
                </wp:positionV>
                <wp:extent cx="1651000" cy="703580"/>
                <wp:effectExtent l="0" t="508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0.15pt;width:129.95pt;height:55.35pt" coordorigin="7406,-3" coordsize="2599,1107">
                <v:line id="shape_0" from="8649,-3" to="8649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-3" to="10005,-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.</w:t>
        <w:tab/>
        <w:t>1950</w:t>
        <w:tab/>
        <w:tab/>
        <w:tab/>
        <w:t>7.</w:t>
        <w:tab/>
        <w:t>1950</w:t>
        <w:tab/>
        <w:t>6.</w:t>
        <w:tab/>
        <w:t>1950</w:t>
        <w:tab/>
        <w:tab/>
        <w:tab/>
        <w:t>9.</w:t>
        <w:tab/>
        <w:t>150</w:t>
        <w:tab/>
      </w:r>
    </w:p>
    <w:p>
      <w:pPr>
        <w:pStyle w:val="IbeniceII"/>
        <w:rPr/>
      </w:pPr>
      <w:r>
        <w:rPr/>
        <w:t>8.</w:t>
        <w:tab/>
        <w:t>300</w:t>
        <w:tab/>
        <w:tab/>
        <w:tab/>
        <w:t>11.</w:t>
        <w:tab/>
        <w:t>300</w:t>
        <w:tab/>
        <w:t>8.</w:t>
        <w:tab/>
        <w:t>300</w:t>
        <w:tab/>
        <w:tab/>
        <w:tab/>
        <w:t>10.</w:t>
        <w:tab/>
        <w:t>15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26335</wp:posOffset>
                </wp:positionH>
                <wp:positionV relativeFrom="paragraph">
                  <wp:posOffset>9525</wp:posOffset>
                </wp:positionV>
                <wp:extent cx="1647190" cy="635"/>
                <wp:effectExtent l="635" t="1905" r="63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0.75pt" to="320.7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748665" cy="635"/>
                <wp:effectExtent l="635" t="1905" r="63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3pt" to="70.9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860</wp:posOffset>
                </wp:positionH>
                <wp:positionV relativeFrom="paragraph">
                  <wp:posOffset>159385</wp:posOffset>
                </wp:positionV>
                <wp:extent cx="749935" cy="24765"/>
                <wp:effectExtent l="635" t="1905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2.55pt;width:58.95pt;height:1.9pt" coordorigin="236,251" coordsize="1179,38">
                <v:line id="shape_0" from="236,251" to="1414,2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3,289" to="1416,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2250</w:t>
        <w:tab/>
        <w:tab/>
        <w:tab/>
        <w:tab/>
        <w:t>2250</w:t>
        <w:tab/>
        <w:tab/>
        <w:t>2250</w:t>
        <w:tab/>
        <w:tab/>
        <w:tab/>
        <w:t>12.</w:t>
        <w:tab/>
        <w:t>195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58155</wp:posOffset>
                </wp:positionH>
                <wp:positionV relativeFrom="paragraph">
                  <wp:posOffset>2540</wp:posOffset>
                </wp:positionV>
                <wp:extent cx="748665" cy="635"/>
                <wp:effectExtent l="635" t="1905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0.2pt" to="496.5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32685</wp:posOffset>
                </wp:positionH>
                <wp:positionV relativeFrom="paragraph">
                  <wp:posOffset>11430</wp:posOffset>
                </wp:positionV>
                <wp:extent cx="1675765" cy="23495"/>
                <wp:effectExtent l="635" t="1905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0.9pt;width:131.85pt;height:1.8pt" coordorigin="3831,18" coordsize="2637,36">
                <v:line id="shape_0" from="3831,18" to="6465,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34,54" to="6469,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225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55615</wp:posOffset>
                </wp:positionH>
                <wp:positionV relativeFrom="paragraph">
                  <wp:posOffset>-6350</wp:posOffset>
                </wp:positionV>
                <wp:extent cx="749935" cy="24765"/>
                <wp:effectExtent l="635" t="1905" r="63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-0.5pt;width:58.95pt;height:1.9pt" coordorigin="8749,-10" coordsize="1179,38">
                <v:line id="shape_0" from="8749,-10" to="9927,-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56,28" to="9929,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tabs>
          <w:tab w:val="clear" w:pos="4961"/>
          <w:tab w:val="left" w:pos="1418" w:leader="none"/>
          <w:tab w:val="left" w:pos="4253" w:leader="none"/>
          <w:tab w:val="left" w:pos="8505" w:leader="none"/>
        </w:tabs>
        <w:rPr/>
      </w:pPr>
      <w:r>
        <w:rPr/>
        <w:tab/>
        <w:tab/>
      </w:r>
      <w:r>
        <w:rPr>
          <w:b/>
        </w:rPr>
        <w:t>N      Výsl.      V</w:t>
        <w:tab/>
      </w:r>
    </w:p>
    <w:p>
      <w:pPr>
        <w:pStyle w:val="IbeniceII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71420</wp:posOffset>
                </wp:positionH>
                <wp:positionV relativeFrom="paragraph">
                  <wp:posOffset>635</wp:posOffset>
                </wp:positionV>
                <wp:extent cx="1651000" cy="506730"/>
                <wp:effectExtent l="0" t="508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06880"/>
                          <a:chOff x="0" y="0"/>
                          <a:chExt cx="1650960" cy="5068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0.05pt;width:129.95pt;height:39.85pt" coordorigin="3892,1" coordsize="2599,797">
                <v:line id="shape_0" from="5135,1" to="5135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1" to="649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ab/>
        <w:tab/>
        <w:tab/>
        <w:t>5xx</w:t>
        <w:tab/>
        <w:t>2250</w:t>
        <w:tab/>
        <w:t>6xx</w:t>
        <w:tab/>
        <w:t>2250</w:t>
        <w:tab/>
        <w:tab/>
        <w:tab/>
        <w:tab/>
        <w:tab/>
      </w:r>
    </w:p>
    <w:p>
      <w:pPr>
        <w:pStyle w:val="IbeniceII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02535</wp:posOffset>
                </wp:positionH>
                <wp:positionV relativeFrom="paragraph">
                  <wp:posOffset>22860</wp:posOffset>
                </wp:positionV>
                <wp:extent cx="1675765" cy="23495"/>
                <wp:effectExtent l="635" t="1905" r="63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1.8pt;width:131.85pt;height:1.8pt" coordorigin="3941,36" coordsize="2637,36">
                <v:line id="shape_0" from="3941,36" to="6575,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44,73" to="6579,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opisoperace"/>
        <w:rPr/>
      </w:pPr>
      <w:r>
        <w:rPr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 xml:space="preserve">1. Složení finančních prostředků na BÚ SVJ ve výši 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finančních prostředků SVJ u družstva (podle výpisu BÚ)</w:t>
        <w:tab/>
        <w:t>2380</w:t>
        <w:tab/>
        <w:t>221</w:t>
        <w:tab/>
        <w:t>378</w:t>
      </w:r>
    </w:p>
    <w:p>
      <w:pPr>
        <w:pStyle w:val="Popisoperace"/>
        <w:rPr/>
      </w:pPr>
      <w:r>
        <w:rPr/>
        <w:t>2. Roční předpis záloh na správu domu</w:t>
        <w:tab/>
        <w:t>5790</w:t>
        <w:tab/>
        <w:t>31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právu domu</w:t>
        <w:tab/>
        <w:t>200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DZ na opravy</w:t>
        <w:tab/>
        <w:t>10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 xml:space="preserve">- KZ na služby </w:t>
        <w:tab/>
        <w:t>2790</w:t>
        <w:tab/>
        <w:t>-</w:t>
        <w:tab/>
        <w:t>324-2</w:t>
      </w:r>
    </w:p>
    <w:p>
      <w:pPr>
        <w:pStyle w:val="Popisoperace"/>
        <w:rPr/>
      </w:pPr>
      <w:r>
        <w:rPr/>
        <w:t xml:space="preserve">3. Úhrada pohledávky </w:t>
        <w:tab/>
        <w:t>5790</w:t>
        <w:tab/>
        <w:t>221</w:t>
        <w:tab/>
        <w:t>311</w:t>
      </w:r>
    </w:p>
    <w:p>
      <w:pPr>
        <w:pStyle w:val="Popisoperace"/>
        <w:rPr/>
      </w:pPr>
      <w:r>
        <w:rPr/>
        <w:t>4. Úhrada pohledávky za nedoplatek služeb r. 2001</w:t>
        <w:tab/>
        <w:t>100</w:t>
        <w:tab/>
        <w:t>221</w:t>
        <w:tab/>
        <w:t>311</w:t>
      </w:r>
    </w:p>
    <w:p>
      <w:pPr>
        <w:pStyle w:val="Popisoperace"/>
        <w:rPr/>
      </w:pPr>
      <w:r>
        <w:rPr/>
        <w:t>5. Převod KZ na služby družstvu</w:t>
        <w:tab/>
        <w:t>2790</w:t>
        <w:tab/>
        <w:t>324-2</w:t>
        <w:tab/>
        <w:t>221</w:t>
      </w:r>
    </w:p>
    <w:p>
      <w:pPr>
        <w:pStyle w:val="Popisoperace"/>
        <w:rPr/>
      </w:pPr>
      <w:r>
        <w:rPr/>
        <w:t>6. Náklady související se správou domu</w:t>
        <w:tab/>
        <w:t>1950</w:t>
        <w:tab/>
        <w:t>5xx</w:t>
        <w:tab/>
        <w:t>3xx</w:t>
      </w:r>
    </w:p>
    <w:p>
      <w:pPr>
        <w:pStyle w:val="Popisoperace"/>
        <w:rPr/>
      </w:pPr>
      <w:r>
        <w:rPr/>
        <w:t>7. Úhrada nákladů souvisejících se správou</w:t>
        <w:tab/>
        <w:t>1950</w:t>
        <w:tab/>
        <w:t>3xx</w:t>
        <w:tab/>
        <w:t>221</w:t>
      </w:r>
    </w:p>
    <w:p>
      <w:pPr>
        <w:pStyle w:val="Popisoperace"/>
        <w:rPr/>
      </w:pPr>
      <w:r>
        <w:rPr/>
        <w:t>8. Faktura dodavatele oprav</w:t>
        <w:tab/>
        <w:t>300</w:t>
        <w:tab/>
        <w:t>511</w:t>
        <w:tab/>
        <w:t>321</w:t>
      </w:r>
    </w:p>
    <w:p>
      <w:pPr>
        <w:pStyle w:val="Popisoperace"/>
        <w:rPr/>
      </w:pPr>
      <w:r>
        <w:rPr/>
        <w:t>9. Náhrada od pojišťovny</w:t>
        <w:tab/>
        <w:t>150</w:t>
        <w:tab/>
        <w:t>221</w:t>
        <w:tab/>
        <w:t>648</w:t>
      </w:r>
    </w:p>
    <w:p>
      <w:pPr>
        <w:pStyle w:val="Popisoperace"/>
        <w:rPr/>
      </w:pPr>
      <w:r>
        <w:rPr/>
        <w:t>10. Čerpání DZ do výše krytí nákladů na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opravy v rámci škody</w:t>
        <w:tab/>
        <w:t>150</w:t>
        <w:tab/>
        <w:t>475</w:t>
        <w:tab/>
        <w:t>648</w:t>
      </w:r>
    </w:p>
    <w:p>
      <w:pPr>
        <w:pStyle w:val="Popisoperace"/>
        <w:rPr/>
      </w:pPr>
      <w:r>
        <w:rPr/>
        <w:t>11. Úhrada dodavatelské faktury</w:t>
        <w:tab/>
        <w:t>300</w:t>
        <w:tab/>
        <w:t>321</w:t>
        <w:tab/>
        <w:t>221</w:t>
      </w:r>
    </w:p>
    <w:p>
      <w:pPr>
        <w:pStyle w:val="Popisoperace"/>
        <w:rPr/>
      </w:pPr>
      <w:r>
        <w:rPr/>
        <w:t>12. Použití KZ na úhradu nákladů na správu domu</w:t>
        <w:tab/>
        <w:t>1950</w:t>
        <w:tab/>
        <w:t>324-1</w:t>
        <w:tab/>
        <w:t>602</w:t>
      </w:r>
    </w:p>
    <w:p>
      <w:pPr>
        <w:pStyle w:val="Popisoperace"/>
        <w:rPr/>
      </w:pPr>
      <w:r>
        <w:rPr/>
        <w:t>13. Převod nečerpané KZ na správu domu do DZ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(podle rozhodnutí příslušného orgánu)</w:t>
        <w:tab/>
        <w:t>50</w:t>
        <w:tab/>
        <w:t>324-1</w:t>
        <w:tab/>
        <w:t>475</w:t>
      </w:r>
    </w:p>
    <w:p>
      <w:pPr>
        <w:pStyle w:val="Popisoperace"/>
        <w:rPr/>
      </w:pPr>
      <w:r>
        <w:rPr/>
      </w:r>
    </w:p>
    <w:p>
      <w:pPr>
        <w:pStyle w:val="Popisoperac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dnadpis"/>
        <w:rPr/>
      </w:pPr>
      <w:r>
        <w:rPr/>
        <w:t>Účetnictví družstva – rok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áteční zůstatek k 1.1.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t</w:t>
        <w:tab/>
        <w:t>379</w:t>
        <w:tab/>
        <w:t xml:space="preserve">= </w:t>
        <w:tab/>
        <w:t>D</w:t>
        <w:tab/>
        <w:t xml:space="preserve">  2380</w:t>
      </w:r>
    </w:p>
    <w:p>
      <w:pPr>
        <w:pStyle w:val="TextBody"/>
        <w:ind w:firstLine="720"/>
        <w:rPr/>
      </w:pPr>
      <w:r>
        <w:rPr/>
        <w:tab/>
        <w:t>378</w:t>
        <w:tab/>
        <w:t>=</w:t>
        <w:tab/>
        <w:t>MD</w:t>
        <w:tab/>
        <w:t xml:space="preserve">    238</w:t>
      </w:r>
    </w:p>
    <w:p>
      <w:pPr>
        <w:pStyle w:val="TextBody"/>
        <w:rPr/>
      </w:pPr>
      <w:r>
        <w:rPr/>
        <w:tab/>
        <w:tab/>
        <w:t>475</w:t>
        <w:tab/>
        <w:t>=</w:t>
        <w:tab/>
        <w:t>D</w:t>
        <w:tab/>
        <w:t xml:space="preserve">    248</w:t>
      </w:r>
    </w:p>
    <w:p>
      <w:pPr>
        <w:pStyle w:val="TextBody"/>
        <w:rPr/>
      </w:pPr>
      <w:r>
        <w:rPr/>
        <w:tab/>
        <w:tab/>
        <w:t>311</w:t>
        <w:tab/>
        <w:t>=</w:t>
        <w:tab/>
        <w:t>MD</w:t>
        <w:tab/>
        <w:t xml:space="preserve">     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is ročních záloh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na družstevní byt</w:t>
        <w:tab/>
        <w:tab/>
        <w:t xml:space="preserve">    65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KZ na nájemné</w:t>
        <w:tab/>
        <w:tab/>
        <w:t xml:space="preserve">    24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DZ na opravy</w:t>
        <w:tab/>
        <w:tab/>
        <w:tab/>
        <w:t xml:space="preserve">    100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- KZ na služby</w:t>
        <w:tab/>
        <w:tab/>
        <w:tab/>
        <w:t xml:space="preserve">    310</w:t>
      </w:r>
    </w:p>
    <w:p>
      <w:pPr>
        <w:pStyle w:val="Popisoperace"/>
        <w:tabs>
          <w:tab w:val="clear" w:pos="6521"/>
          <w:tab w:val="decimal" w:pos="4253" w:leader="none"/>
          <w:tab w:val="left" w:pos="8222" w:leader="none"/>
          <w:tab w:val="left" w:pos="9072" w:leader="none"/>
        </w:tabs>
        <w:rPr/>
      </w:pPr>
      <w:r>
        <w:rPr/>
      </w:r>
    </w:p>
    <w:p>
      <w:pPr>
        <w:pStyle w:val="Popisoperace"/>
        <w:tabs>
          <w:tab w:val="clear" w:pos="6521"/>
          <w:tab w:val="decimal" w:pos="4253" w:leader="none"/>
          <w:tab w:val="left" w:pos="8222" w:leader="none"/>
          <w:tab w:val="left" w:pos="9072" w:leader="none"/>
        </w:tabs>
        <w:rPr/>
      </w:pPr>
      <w:r>
        <w:rPr>
          <w:rFonts w:eastAsia="Arial"/>
        </w:rPr>
        <w:t xml:space="preserve">     </w:t>
      </w:r>
      <w:r>
        <w:rPr/>
        <w:t>b) na služby za byty vlastníků</w:t>
        <w:tab/>
        <w:t>2790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IbeniceI"/>
        <w:rPr/>
      </w:pPr>
      <w:r>
        <w:rPr/>
        <w:tab/>
        <w:t>379</w:t>
        <w:tab/>
        <w:t>378</w:t>
        <w:tab/>
        <w:t>475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6695</wp:posOffset>
                </wp:positionH>
                <wp:positionV relativeFrom="paragraph">
                  <wp:posOffset>5715</wp:posOffset>
                </wp:positionV>
                <wp:extent cx="1651000" cy="965835"/>
                <wp:effectExtent l="635" t="508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65880"/>
                          <a:chOff x="0" y="0"/>
                          <a:chExt cx="1650960" cy="9658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45pt;width:129.95pt;height:76pt" coordorigin="357,9" coordsize="2599,1520">
                <v:line id="shape_0" from="1600,9" to="160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9" to="2956,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51735</wp:posOffset>
                </wp:positionH>
                <wp:positionV relativeFrom="paragraph">
                  <wp:posOffset>9525</wp:posOffset>
                </wp:positionV>
                <wp:extent cx="1651000" cy="1053465"/>
                <wp:effectExtent l="635" t="508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053360"/>
                          <a:chOff x="0" y="0"/>
                          <a:chExt cx="1650960" cy="10533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0.75pt;width:129.95pt;height:82.9pt" coordorigin="3861,15" coordsize="2599,1658">
                <v:line id="shape_0" from="5104,15" to="5104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15" to="6460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95825</wp:posOffset>
                </wp:positionH>
                <wp:positionV relativeFrom="paragraph">
                  <wp:posOffset>-635</wp:posOffset>
                </wp:positionV>
                <wp:extent cx="1651000" cy="880745"/>
                <wp:effectExtent l="635" t="508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80920"/>
                          <a:chOff x="0" y="0"/>
                          <a:chExt cx="1650960" cy="8809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-0.05pt;width:129.95pt;height:69.3pt" coordorigin="7395,-1" coordsize="2599,1386">
                <v:line id="shape_0" from="8638,-1" to="8638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-1" to="9994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2380</w:t>
        <w:tab/>
        <w:t>PZ</w:t>
        <w:tab/>
        <w:t>2380</w:t>
        <w:tab/>
        <w:t>PZ</w:t>
        <w:tab/>
        <w:t>238</w:t>
        <w:tab/>
        <w:t>23.</w:t>
        <w:tab/>
        <w:t>30</w:t>
        <w:tab/>
        <w:t>18.</w:t>
        <w:tab/>
        <w:t>15.</w:t>
        <w:tab/>
        <w:t>PZ</w:t>
        <w:tab/>
        <w:t>248</w:t>
        <w:tab/>
      </w:r>
    </w:p>
    <w:p>
      <w:pPr>
        <w:pStyle w:val="IbeniceII"/>
        <w:rPr/>
      </w:pPr>
      <w:r>
        <w:rPr/>
        <w:t>6.</w:t>
        <w:tab/>
        <w:t>10</w:t>
        <w:tab/>
        <w:t>5.</w:t>
        <w:tab/>
        <w:t>10</w:t>
        <w:tab/>
        <w:t>5.</w:t>
        <w:tab/>
        <w:t>10</w:t>
        <w:tab/>
        <w:tab/>
        <w:tab/>
        <w:tab/>
        <w:tab/>
        <w:t>3.</w:t>
        <w:tab/>
        <w:t>100</w:t>
        <w:tab/>
      </w:r>
    </w:p>
    <w:p>
      <w:pPr>
        <w:pStyle w:val="IbeniceII"/>
        <w:rPr/>
      </w:pPr>
      <w:r>
        <w:rPr/>
        <w:t>15.</w:t>
        <w:tab/>
        <w:t>195</w:t>
        <w:tab/>
        <w:t>14.</w:t>
        <w:tab/>
        <w:t>195</w:t>
        <w:tab/>
        <w:t>10.</w:t>
        <w:tab/>
        <w:t>100</w:t>
        <w:tab/>
        <w:tab/>
        <w:tab/>
        <w:tab/>
        <w:tab/>
        <w:t>25.</w:t>
        <w:tab/>
        <w:t>5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42210</wp:posOffset>
                </wp:positionH>
                <wp:positionV relativeFrom="paragraph">
                  <wp:posOffset>154940</wp:posOffset>
                </wp:positionV>
                <wp:extent cx="1647190" cy="635"/>
                <wp:effectExtent l="635" t="1905" r="63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2.2pt" to="321.95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3760</wp:posOffset>
                </wp:positionH>
                <wp:positionV relativeFrom="paragraph">
                  <wp:posOffset>5080</wp:posOffset>
                </wp:positionV>
                <wp:extent cx="1647190" cy="635"/>
                <wp:effectExtent l="635" t="1905" r="63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0.4pt" to="498.45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.</w:t>
        <w:tab/>
        <w:t>30</w:t>
        <w:tab/>
        <w:t>16.</w:t>
        <w:tab/>
        <w:t>30</w:t>
        <w:tab/>
        <w:t>17.</w:t>
        <w:tab/>
        <w:t>15</w:t>
        <w:tab/>
        <w:tab/>
        <w:tab/>
        <w:tab/>
        <w:t>15</w:t>
        <w:tab/>
        <w:tab/>
        <w:t>353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.05pt" to="146.3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42845</wp:posOffset>
                </wp:positionH>
                <wp:positionV relativeFrom="paragraph">
                  <wp:posOffset>152400</wp:posOffset>
                </wp:positionV>
                <wp:extent cx="1647190" cy="635"/>
                <wp:effectExtent l="635" t="1905" r="63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2pt" to="322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4395</wp:posOffset>
                </wp:positionH>
                <wp:positionV relativeFrom="paragraph">
                  <wp:posOffset>2540</wp:posOffset>
                </wp:positionV>
                <wp:extent cx="1647190" cy="635"/>
                <wp:effectExtent l="635" t="1905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0.2pt" to="498.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615</w:t>
        <w:tab/>
        <w:tab/>
        <w:t>2615</w:t>
        <w:tab/>
        <w:tab/>
        <w:t>363</w:t>
        <w:tab/>
        <w:tab/>
        <w:t>30</w:t>
        <w:tab/>
        <w:tab/>
        <w:tab/>
        <w:t>KZ</w:t>
        <w:tab/>
        <w:t>338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2885</wp:posOffset>
                </wp:positionH>
                <wp:positionV relativeFrom="paragraph">
                  <wp:posOffset>4445</wp:posOffset>
                </wp:positionV>
                <wp:extent cx="1675765" cy="23495"/>
                <wp:effectExtent l="635" t="1905" r="63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.35pt;width:131.9pt;height:1.8pt" coordorigin="351,7" coordsize="2638,36">
                <v:line id="shape_0" from="351,7" to="2985,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4,43" to="2989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17515</wp:posOffset>
                </wp:positionH>
                <wp:positionV relativeFrom="paragraph">
                  <wp:posOffset>635</wp:posOffset>
                </wp:positionV>
                <wp:extent cx="749935" cy="24765"/>
                <wp:effectExtent l="635" t="1905" r="63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0pt;width:58.95pt;height:1.9pt" coordorigin="8689,0" coordsize="1179,38">
                <v:line id="shape_0" from="8689,0" to="9867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96,38" to="9869,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KZ</w:t>
        <w:tab/>
        <w:t>333</w:t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12365</wp:posOffset>
                </wp:positionH>
                <wp:positionV relativeFrom="paragraph">
                  <wp:posOffset>17145</wp:posOffset>
                </wp:positionV>
                <wp:extent cx="749935" cy="24765"/>
                <wp:effectExtent l="635" t="1905" r="63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1.35pt;width:59pt;height:1.9pt" coordorigin="3799,27" coordsize="1180,38">
                <v:line id="shape_0" from="3799,27" to="4977,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6,65" to="4979,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10430</wp:posOffset>
                </wp:positionH>
                <wp:positionV relativeFrom="paragraph">
                  <wp:posOffset>173355</wp:posOffset>
                </wp:positionV>
                <wp:extent cx="1651000" cy="658495"/>
                <wp:effectExtent l="0" t="508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58440"/>
                          <a:chOff x="0" y="0"/>
                          <a:chExt cx="1650960" cy="658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13.65pt;width:129.95pt;height:51.8pt" coordorigin="7418,273" coordsize="2599,1036">
                <v:line id="shape_0" from="8662,273" to="8662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273" to="10017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1</w:t>
        <w:tab/>
        <w:t>221</w:t>
        <w:tab/>
        <w:t>324-2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1651000" cy="1108710"/>
                <wp:effectExtent l="635" t="508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08800"/>
                          <a:chOff x="0" y="0"/>
                          <a:chExt cx="1650960" cy="11088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0pt;width:129.95pt;height:87.25pt" coordorigin="380,0" coordsize="2599,1745">
                <v:line id="shape_0" from="1623,0" to="1623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0" to="29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66340</wp:posOffset>
                </wp:positionH>
                <wp:positionV relativeFrom="paragraph">
                  <wp:posOffset>3810</wp:posOffset>
                </wp:positionV>
                <wp:extent cx="1651000" cy="1652905"/>
                <wp:effectExtent l="635" t="508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652760"/>
                          <a:chOff x="0" y="0"/>
                          <a:chExt cx="1650960" cy="16527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0.3pt;width:129.95pt;height:130.1pt" coordorigin="3884,6" coordsize="2599,2602">
                <v:line id="shape_0" from="5127,6" to="5127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4,6" to="6483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10</w:t>
        <w:tab/>
        <w:t>4.</w:t>
        <w:tab/>
        <w:t>10</w:t>
        <w:tab/>
        <w:t>PZ</w:t>
        <w:tab/>
        <w:t>20450</w:t>
        <w:tab/>
        <w:t>1.</w:t>
        <w:tab/>
        <w:t>2380</w:t>
        <w:tab/>
        <w:t>21.</w:t>
        <w:tab/>
        <w:t>3000</w:t>
        <w:tab/>
        <w:t>2.</w:t>
        <w:tab/>
        <w:t>2790</w:t>
        <w:tab/>
      </w:r>
    </w:p>
    <w:p>
      <w:pPr>
        <w:pStyle w:val="IbeniceII"/>
        <w:rPr/>
      </w:pPr>
      <w:r>
        <w:rPr/>
        <w:t>2.</w:t>
        <w:tab/>
        <w:t>2790</w:t>
        <w:tab/>
        <w:t>7.</w:t>
        <w:tab/>
        <w:t>2790</w:t>
        <w:tab/>
        <w:t>4.</w:t>
        <w:tab/>
        <w:t>10</w:t>
        <w:tab/>
        <w:t>6.</w:t>
        <w:tab/>
        <w:t>10</w:t>
        <w:tab/>
        <w:t>22.</w:t>
        <w:tab/>
        <w:t>100</w:t>
        <w:tab/>
        <w:t>3.</w:t>
        <w:tab/>
        <w:t>31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72330</wp:posOffset>
                </wp:positionH>
                <wp:positionV relativeFrom="paragraph">
                  <wp:posOffset>6350</wp:posOffset>
                </wp:positionV>
                <wp:extent cx="1647190" cy="635"/>
                <wp:effectExtent l="635" t="1905" r="63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0.5pt" to="497.5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>650</w:t>
        <w:tab/>
        <w:t>8.</w:t>
        <w:tab/>
        <w:t>650</w:t>
        <w:tab/>
        <w:t>7.</w:t>
        <w:tab/>
        <w:t>2790</w:t>
        <w:tab/>
        <w:t>9.</w:t>
        <w:tab/>
        <w:t>200</w:t>
        <w:tab/>
        <w:tab/>
        <w:t>3100</w:t>
        <w:tab/>
        <w:tab/>
        <w:t>310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2490</wp:posOffset>
                </wp:positionH>
                <wp:positionV relativeFrom="paragraph">
                  <wp:posOffset>635</wp:posOffset>
                </wp:positionV>
                <wp:extent cx="1675765" cy="23495"/>
                <wp:effectExtent l="635" t="1905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0.05pt;width:131.9pt;height:1.8pt" coordorigin="7374,1" coordsize="2638,36">
                <v:line id="shape_0" from="7374,1" to="10008,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7,37" to="10012,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22.</w:t>
        <w:tab/>
        <w:t>100</w:t>
        <w:tab/>
        <w:t>8.</w:t>
        <w:tab/>
        <w:t>650</w:t>
        <w:tab/>
        <w:t>10.</w:t>
        <w:tab/>
        <w:t>10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4785</wp:posOffset>
                </wp:positionH>
                <wp:positionV relativeFrom="paragraph">
                  <wp:posOffset>-5715</wp:posOffset>
                </wp:positionV>
                <wp:extent cx="1647190" cy="635"/>
                <wp:effectExtent l="635" t="1905" r="63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-0.45pt" to="144.2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450</w:t>
        <w:tab/>
        <w:tab/>
        <w:t>3550</w:t>
        <w:tab/>
        <w:tab/>
        <w:tab/>
        <w:t>12.</w:t>
        <w:tab/>
        <w:t>8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1647190" cy="635"/>
                <wp:effectExtent l="635" t="1905" r="63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-0.1pt" to="144.2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Z</w:t>
        <w:tab/>
        <w:t>100</w:t>
        <w:tab/>
        <w:tab/>
        <w:tab/>
        <w:t>13.</w:t>
        <w:tab/>
        <w:t>2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45845</wp:posOffset>
                </wp:positionH>
                <wp:positionV relativeFrom="paragraph">
                  <wp:posOffset>4445</wp:posOffset>
                </wp:positionV>
                <wp:extent cx="749935" cy="24765"/>
                <wp:effectExtent l="635" t="1905" r="63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0.35pt;width:59pt;height:1.9pt" coordorigin="1647,7" coordsize="1180,38">
                <v:line id="shape_0" from="1647,7" to="2825,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54,45" to="2827,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13a)</w:t>
        <w:tab/>
        <w:t>30</w:t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>20.</w:t>
        <w:tab/>
        <w:t>3000</w:t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42210</wp:posOffset>
                </wp:positionH>
                <wp:positionV relativeFrom="paragraph">
                  <wp:posOffset>3810</wp:posOffset>
                </wp:positionV>
                <wp:extent cx="1647190" cy="635"/>
                <wp:effectExtent l="635" t="1905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0.3pt" to="321.9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29510</wp:posOffset>
                </wp:positionH>
                <wp:positionV relativeFrom="paragraph">
                  <wp:posOffset>158115</wp:posOffset>
                </wp:positionV>
                <wp:extent cx="1647190" cy="635"/>
                <wp:effectExtent l="635" t="1905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2.45pt" to="320.95pt,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23900</w:t>
        <w:tab/>
        <w:tab/>
        <w:t>5730</w:t>
      </w:r>
    </w:p>
    <w:p>
      <w:pPr>
        <w:pStyle w:val="IbeniceII"/>
        <w:rPr/>
      </w:pPr>
      <w:r>
        <w:rPr/>
        <w:tab/>
        <w:tab/>
        <w:tab/>
        <w:tab/>
        <w:t>KZ</w:t>
        <w:tab/>
        <w:t>18170</w:t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46655</wp:posOffset>
                </wp:positionH>
                <wp:positionV relativeFrom="paragraph">
                  <wp:posOffset>8255</wp:posOffset>
                </wp:positionV>
                <wp:extent cx="749935" cy="24765"/>
                <wp:effectExtent l="635" t="190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0.65pt;width:58.95pt;height:1.9pt" coordorigin="3853,13" coordsize="1179,38">
                <v:line id="shape_0" from="3853,13" to="5031,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0,51" to="5033,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770</wp:posOffset>
                </wp:positionH>
                <wp:positionV relativeFrom="paragraph">
                  <wp:posOffset>161290</wp:posOffset>
                </wp:positionV>
                <wp:extent cx="1651000" cy="365760"/>
                <wp:effectExtent l="0" t="508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65760"/>
                          <a:chOff x="0" y="0"/>
                          <a:chExt cx="1650960" cy="3657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2.7pt;width:129.95pt;height:28.75pt" coordorigin="302,254" coordsize="2599,575">
                <v:line id="shape_0" from="1545,254" to="1545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254" to="2901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68245</wp:posOffset>
                </wp:positionH>
                <wp:positionV relativeFrom="paragraph">
                  <wp:posOffset>173990</wp:posOffset>
                </wp:positionV>
                <wp:extent cx="1651000" cy="703580"/>
                <wp:effectExtent l="0" t="508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13.7pt;width:129.95pt;height:55.35pt" coordorigin="3887,274" coordsize="2599,1107">
                <v:line id="shape_0" from="5130,274" to="5130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274" to="6486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5-2</w:t>
        <w:tab/>
        <w:t>314</w:t>
        <w:tab/>
        <w:t>324-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39005</wp:posOffset>
                </wp:positionH>
                <wp:positionV relativeFrom="paragraph">
                  <wp:posOffset>13970</wp:posOffset>
                </wp:positionV>
                <wp:extent cx="1651000" cy="703580"/>
                <wp:effectExtent l="0" t="508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1.1pt;width:129.95pt;height:55.35pt" coordorigin="7463,22" coordsize="2599,1107">
                <v:line id="shape_0" from="8706,22" to="8706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3,22" to="10062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9.</w:t>
        <w:tab/>
        <w:t>3000</w:t>
        <w:tab/>
        <w:t>21.</w:t>
        <w:tab/>
        <w:t>3000</w:t>
        <w:tab/>
        <w:t>9.</w:t>
        <w:tab/>
        <w:t>200</w:t>
        <w:tab/>
        <w:t>15.</w:t>
        <w:tab/>
        <w:t>195</w:t>
        <w:tab/>
        <w:t>13c)</w:t>
        <w:tab/>
        <w:t>30</w:t>
        <w:tab/>
        <w:t>3.</w:t>
        <w:tab/>
        <w:t>24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7800</wp:posOffset>
                </wp:positionH>
                <wp:positionV relativeFrom="paragraph">
                  <wp:posOffset>24765</wp:posOffset>
                </wp:positionV>
                <wp:extent cx="1675765" cy="23495"/>
                <wp:effectExtent l="635" t="1905" r="63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.95pt;width:131.9pt;height:1.8pt" coordorigin="280,39" coordsize="2638,36">
                <v:line id="shape_0" from="280,39" to="2914,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,75" to="2918,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47925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0pt" to="322.4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35225</wp:posOffset>
                </wp:positionH>
                <wp:positionV relativeFrom="paragraph">
                  <wp:posOffset>154305</wp:posOffset>
                </wp:positionV>
                <wp:extent cx="1647190" cy="635"/>
                <wp:effectExtent l="635" t="1905" r="63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2.15pt" to="321.4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200</w:t>
        <w:tab/>
        <w:tab/>
        <w:t>195</w:t>
        <w:tab/>
        <w:t>24.</w:t>
        <w:tab/>
        <w:t>205</w:t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>KZ</w:t>
        <w:tab/>
        <w:t>5</w:t>
        <w:tab/>
        <w:tab/>
        <w:tab/>
        <w:t>25.</w:t>
        <w:tab/>
        <w:t>5</w:t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52370</wp:posOffset>
                </wp:positionH>
                <wp:positionV relativeFrom="paragraph">
                  <wp:posOffset>5080</wp:posOffset>
                </wp:positionV>
                <wp:extent cx="749935" cy="24765"/>
                <wp:effectExtent l="635" t="1905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0.4pt;width:59pt;height:1.9pt" coordorigin="3862,8" coordsize="1180,38">
                <v:line id="shape_0" from="3862,8" to="5040,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9,46" to="5042,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53280</wp:posOffset>
                </wp:positionH>
                <wp:positionV relativeFrom="paragraph">
                  <wp:posOffset>1270</wp:posOffset>
                </wp:positionV>
                <wp:extent cx="1647190" cy="635"/>
                <wp:effectExtent l="635" t="1905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0.1pt" to="496.0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240</w:t>
        <w:tab/>
        <w:tab/>
        <w:t>24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33595</wp:posOffset>
                </wp:positionH>
                <wp:positionV relativeFrom="paragraph">
                  <wp:posOffset>20320</wp:posOffset>
                </wp:positionV>
                <wp:extent cx="1675765" cy="23495"/>
                <wp:effectExtent l="635" t="1905" r="63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1.6pt;width:131.9pt;height:1.8pt" coordorigin="7297,32" coordsize="2638,36">
                <v:line id="shape_0" from="7297,32" to="9931,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0,68" to="9935,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8275</wp:posOffset>
                </wp:positionH>
                <wp:positionV relativeFrom="paragraph">
                  <wp:posOffset>174625</wp:posOffset>
                </wp:positionV>
                <wp:extent cx="1651000" cy="763270"/>
                <wp:effectExtent l="635" t="508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63200"/>
                          <a:chOff x="0" y="0"/>
                          <a:chExt cx="1650960" cy="7632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3.75pt;width:129.95pt;height:60.05pt" coordorigin="265,275" coordsize="2599,1201">
                <v:line id="shape_0" from="1508,275" to="1508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275" to="2864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5xx</w:t>
        <w:tab/>
        <w:t>6xx</w:t>
        <w:tab/>
        <w:t>51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79950</wp:posOffset>
                </wp:positionH>
                <wp:positionV relativeFrom="paragraph">
                  <wp:posOffset>-5080</wp:posOffset>
                </wp:positionV>
                <wp:extent cx="1651000" cy="428625"/>
                <wp:effectExtent l="0" t="508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28760"/>
                          <a:chOff x="0" y="0"/>
                          <a:chExt cx="1650960" cy="4287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-0.4pt;width:129.95pt;height:33.7pt" coordorigin="7370,-8" coordsize="2599,674">
                <v:line id="shape_0" from="8613,-8" to="8613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-8" to="996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44750</wp:posOffset>
                </wp:positionH>
                <wp:positionV relativeFrom="paragraph">
                  <wp:posOffset>7620</wp:posOffset>
                </wp:positionV>
                <wp:extent cx="1651000" cy="703580"/>
                <wp:effectExtent l="0" t="508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03440"/>
                          <a:chOff x="0" y="0"/>
                          <a:chExt cx="1650960" cy="7034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0.6pt;width:129.95pt;height:55.35pt" coordorigin="3850,12" coordsize="2599,1107">
                <v:line id="shape_0" from="5093,12" to="5093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0,12" to="6449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</w:t>
        <w:tab/>
        <w:t>8</w:t>
        <w:tab/>
        <w:tab/>
        <w:tab/>
        <w:tab/>
        <w:tab/>
        <w:t>17.</w:t>
        <w:tab/>
        <w:t>15</w:t>
        <w:tab/>
        <w:t>16.</w:t>
        <w:tab/>
        <w:t>30</w:t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749935" cy="24765"/>
                <wp:effectExtent l="635" t="1905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35pt;width:59pt;height:1.9pt" coordorigin="7380,47" coordsize="1180,38">
                <v:line id="shape_0" from="7380,47" to="8558,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7,85" to="8560,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.</w:t>
        <w:tab/>
        <w:t>2</w:t>
        <w:tab/>
        <w:tab/>
        <w:tab/>
        <w:tab/>
        <w:tab/>
        <w:t>18.</w:t>
        <w:tab/>
        <w:t>15</w:t>
        <w:tab/>
        <w:tab/>
        <w:tab/>
        <w:tab/>
        <w:tab/>
      </w:r>
    </w:p>
    <w:p>
      <w:pPr>
        <w:pStyle w:val="IbeniceII"/>
        <w:rPr/>
      </w:pPr>
      <w:r>
        <w:rPr/>
        <w:t>14.</w:t>
        <w:tab/>
        <w:t>195</w:t>
        <w:tab/>
        <w:tab/>
        <w:tab/>
        <w:tab/>
        <w:tab/>
        <w:t>24.</w:t>
        <w:tab/>
        <w:t>205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22955</wp:posOffset>
                </wp:positionH>
                <wp:positionV relativeFrom="paragraph">
                  <wp:posOffset>14605</wp:posOffset>
                </wp:positionV>
                <wp:extent cx="748665" cy="635"/>
                <wp:effectExtent l="635" t="1905" r="63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.15pt" to="320.5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4940</wp:posOffset>
                </wp:positionH>
                <wp:positionV relativeFrom="paragraph">
                  <wp:posOffset>3175</wp:posOffset>
                </wp:positionV>
                <wp:extent cx="748665" cy="635"/>
                <wp:effectExtent l="635" t="1905" r="63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0.25pt" to="71.1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05</w:t>
        <w:tab/>
        <w:tab/>
        <w:tab/>
        <w:tab/>
        <w:tab/>
        <w:tab/>
        <w:t>235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3430</wp:posOffset>
                </wp:positionH>
                <wp:positionV relativeFrom="paragraph">
                  <wp:posOffset>3175</wp:posOffset>
                </wp:positionV>
                <wp:extent cx="749935" cy="24765"/>
                <wp:effectExtent l="635" t="1905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0.25pt;width:59pt;height:1.9pt" coordorigin="5218,5" coordsize="1180,38">
                <v:line id="shape_0" from="5218,5" to="6396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5,43" to="6398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2240</wp:posOffset>
                </wp:positionH>
                <wp:positionV relativeFrom="paragraph">
                  <wp:posOffset>1905</wp:posOffset>
                </wp:positionV>
                <wp:extent cx="749935" cy="24765"/>
                <wp:effectExtent l="635" t="1905" r="63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0.15pt;width:59pt;height:1.9pt" coordorigin="224,3" coordsize="1180,38">
                <v:line id="shape_0" from="224,3" to="1402,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1,41" to="1404,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6850</wp:posOffset>
                </wp:positionH>
                <wp:positionV relativeFrom="paragraph">
                  <wp:posOffset>168910</wp:posOffset>
                </wp:positionV>
                <wp:extent cx="1651000" cy="611505"/>
                <wp:effectExtent l="0" t="508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11640"/>
                          <a:chOff x="0" y="0"/>
                          <a:chExt cx="1650960" cy="6116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3.3pt;width:129.95pt;height:48.1pt" coordorigin="310,266" coordsize="2599,962">
                <v:line id="shape_0" from="1553,266" to="1553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266" to="2909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08525</wp:posOffset>
                </wp:positionH>
                <wp:positionV relativeFrom="paragraph">
                  <wp:posOffset>168910</wp:posOffset>
                </wp:positionV>
                <wp:extent cx="1651000" cy="428625"/>
                <wp:effectExtent l="0" t="508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28760"/>
                          <a:chOff x="0" y="0"/>
                          <a:chExt cx="1650960" cy="4287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13.3pt;width:129.95pt;height:33.7pt" coordorigin="7415,266" coordsize="2599,674">
                <v:line id="shape_0" from="8658,266" to="8658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266" to="10014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xx</w:t>
        <w:tab/>
        <w:t>461</w:t>
        <w:tab/>
        <w:t>413-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73325</wp:posOffset>
                </wp:positionH>
                <wp:positionV relativeFrom="paragraph">
                  <wp:posOffset>1905</wp:posOffset>
                </wp:positionV>
                <wp:extent cx="1651000" cy="314960"/>
                <wp:effectExtent l="0" t="508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0.15pt;width:129.95pt;height:24.75pt" coordorigin="3895,3" coordsize="2599,495">
                <v:line id="shape_0" from="5138,3" to="513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3" to="6494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.</w:t>
        <w:tab/>
        <w:t>8</w:t>
        <w:tab/>
        <w:t>11.</w:t>
        <w:tab/>
        <w:t>8</w:t>
        <w:tab/>
        <w:t>13b)</w:t>
        <w:tab/>
        <w:t>30</w:t>
        <w:tab/>
        <w:t>PZ</w:t>
        <w:tab/>
        <w:tab/>
        <w:tab/>
        <w:tab/>
        <w:t>PZ</w:t>
        <w:tab/>
        <w:tab/>
      </w:r>
    </w:p>
    <w:p>
      <w:pPr>
        <w:pStyle w:val="IbeniceII"/>
        <w:rPr/>
      </w:pPr>
      <w:r>
        <w:rPr/>
        <w:t>20.</w:t>
        <w:tab/>
        <w:t>3000</w:t>
        <w:tab/>
        <w:t>19.</w:t>
        <w:tab/>
        <w:t>3000</w:t>
        <w:tab/>
        <w:tab/>
        <w:tab/>
        <w:tab/>
        <w:tab/>
        <w:tab/>
        <w:tab/>
        <w:t>13c)</w:t>
        <w:tab/>
        <w:t>3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9705</wp:posOffset>
                </wp:positionH>
                <wp:positionV relativeFrom="paragraph">
                  <wp:posOffset>-635</wp:posOffset>
                </wp:positionV>
                <wp:extent cx="1647190" cy="635"/>
                <wp:effectExtent l="635" t="1905" r="63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05pt" to="143.8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008</w:t>
        <w:tab/>
        <w:tab/>
        <w:t>3008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75765" cy="23495"/>
                <wp:effectExtent l="635" t="1905" r="63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.3pt;width:131.85pt;height:1.8pt" coordorigin="282,26" coordsize="2637,36">
                <v:line id="shape_0" from="282,26" to="2916,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5,62" to="2920,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tabs>
          <w:tab w:val="clear" w:pos="4961"/>
          <w:tab w:val="left" w:pos="1418" w:leader="none"/>
          <w:tab w:val="left" w:pos="4111" w:leader="none"/>
          <w:tab w:val="left" w:pos="8505" w:leader="none"/>
        </w:tabs>
        <w:rPr/>
      </w:pPr>
      <w:r>
        <w:rPr/>
        <w:tab/>
        <w:t>261</w:t>
        <w:tab/>
        <w:t xml:space="preserve">    N    Výsl.   V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18080</wp:posOffset>
                </wp:positionH>
                <wp:positionV relativeFrom="paragraph">
                  <wp:posOffset>1270</wp:posOffset>
                </wp:positionV>
                <wp:extent cx="1651000" cy="611505"/>
                <wp:effectExtent l="0" t="508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11640"/>
                          <a:chOff x="0" y="0"/>
                          <a:chExt cx="1650960" cy="61164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0.1pt;width:129.95pt;height:48.1pt" coordorigin="3808,2" coordsize="2599,962">
                <v:line id="shape_0" from="5051,2" to="5051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2" to="6407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4470</wp:posOffset>
                </wp:positionH>
                <wp:positionV relativeFrom="paragraph">
                  <wp:posOffset>-635</wp:posOffset>
                </wp:positionV>
                <wp:extent cx="1651000" cy="314960"/>
                <wp:effectExtent l="0" t="508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-0.05pt;width:129.95pt;height:24.75pt" coordorigin="322,-1" coordsize="2599,495">
                <v:line id="shape_0" from="1565,-1" to="1565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,-1" to="2921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a)</w:t>
        <w:tab/>
        <w:t>30</w:t>
        <w:tab/>
        <w:t>13b)</w:t>
        <w:tab/>
        <w:t>30</w:t>
        <w:tab/>
        <w:t>5xx</w:t>
        <w:tab/>
        <w:t>205</w:t>
        <w:tab/>
        <w:t>6xx</w:t>
        <w:tab/>
        <w:t>235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7960</wp:posOffset>
                </wp:positionH>
                <wp:positionV relativeFrom="paragraph">
                  <wp:posOffset>17780</wp:posOffset>
                </wp:positionV>
                <wp:extent cx="1675765" cy="23495"/>
                <wp:effectExtent l="635" t="1905" r="63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.4pt;width:131.9pt;height:1.8pt" coordorigin="296,28" coordsize="2638,36">
                <v:line id="shape_0" from="296,28" to="2930,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,64" to="2934,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511</w:t>
        <w:tab/>
        <w:t>30</w:t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33320</wp:posOffset>
                </wp:positionH>
                <wp:positionV relativeFrom="paragraph">
                  <wp:posOffset>5715</wp:posOffset>
                </wp:positionV>
                <wp:extent cx="1647190" cy="635"/>
                <wp:effectExtent l="635" t="1905" r="63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0.45pt" to="321.2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235</w:t>
        <w:tab/>
        <w:tab/>
        <w:t>235</w:t>
        <w:tab/>
        <w:tab/>
        <w:tab/>
        <w:tab/>
        <w:tab/>
      </w:r>
    </w:p>
    <w:p>
      <w:pPr>
        <w:pStyle w:val="Popisoperac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47290</wp:posOffset>
                </wp:positionH>
                <wp:positionV relativeFrom="paragraph">
                  <wp:posOffset>15240</wp:posOffset>
                </wp:positionV>
                <wp:extent cx="1675765" cy="23495"/>
                <wp:effectExtent l="635" t="1905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1.2pt;width:131.9pt;height:1.8pt" coordorigin="3854,24" coordsize="2638,36">
                <v:line id="shape_0" from="3854,24" to="6488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7,60" to="6492,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 xml:space="preserve">1. Převod finančních prostředků ve výši zůstatků SVJ 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na BÚ (podle výpisu BÚ)</w:t>
        <w:tab/>
        <w:t>2380</w:t>
        <w:tab/>
        <w:t>379</w:t>
        <w:tab/>
        <w:t>221</w:t>
        <w:tab/>
      </w:r>
    </w:p>
    <w:p>
      <w:pPr>
        <w:pStyle w:val="Popisoperace"/>
        <w:rPr/>
      </w:pPr>
      <w:r>
        <w:rPr/>
        <w:t>2. Roční předpis KZ na služby podle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jednotlivých vlastníků SVJ</w:t>
        <w:tab/>
        <w:t>2790</w:t>
        <w:tab/>
        <w:t>311</w:t>
        <w:tab/>
        <w:t>324-2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  <w:t>3. Předpis ročních záloh na družstevní byt</w:t>
        <w:tab/>
        <w:t>650</w:t>
        <w:tab/>
        <w:t>31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nájemné</w:t>
        <w:tab/>
        <w:t>240</w:t>
        <w:tab/>
        <w:t>-</w:t>
        <w:tab/>
        <w:t>324-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DZ na opravy</w:t>
        <w:tab/>
        <w:t>100</w:t>
        <w:tab/>
        <w:t>-</w:t>
        <w:tab/>
        <w:t>475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KZ na služby</w:t>
        <w:tab/>
        <w:t>310</w:t>
        <w:tab/>
        <w:t>-</w:t>
        <w:tab/>
        <w:t>324-2</w:t>
      </w:r>
    </w:p>
    <w:p>
      <w:pPr>
        <w:pStyle w:val="Popisoperace"/>
        <w:rPr/>
      </w:pPr>
      <w:r>
        <w:rPr/>
        <w:t>4. Úhrada nedoplatku služeb nájemce za rok 2001</w:t>
        <w:tab/>
        <w:t>10</w:t>
        <w:tab/>
        <w:t>221</w:t>
        <w:tab/>
        <w:t>311</w:t>
      </w:r>
    </w:p>
    <w:p>
      <w:pPr>
        <w:pStyle w:val="Popisoperace"/>
        <w:rPr/>
      </w:pPr>
      <w:r>
        <w:rPr/>
        <w:t>5. Předpis nedoplatku služeb nájemce na SVJ</w:t>
        <w:tab/>
        <w:t>10</w:t>
        <w:tab/>
        <w:t>378</w:t>
        <w:tab/>
        <w:t>379</w:t>
      </w:r>
    </w:p>
    <w:p>
      <w:pPr>
        <w:pStyle w:val="Popisoperace"/>
        <w:rPr/>
      </w:pPr>
      <w:r>
        <w:rPr/>
        <w:t>6. Úhrada nedoplatku služeb SVJ</w:t>
        <w:tab/>
        <w:t>10</w:t>
        <w:tab/>
        <w:t>379</w:t>
        <w:tab/>
        <w:t>221</w:t>
      </w:r>
    </w:p>
    <w:p>
      <w:pPr>
        <w:pStyle w:val="Popisoperace"/>
        <w:rPr/>
      </w:pPr>
      <w:r>
        <w:rPr/>
        <w:t>7. Úhrada pohledávky na služby od SVJ</w:t>
        <w:tab/>
        <w:t>2790</w:t>
        <w:tab/>
        <w:t>221</w:t>
        <w:tab/>
        <w:t>311</w:t>
      </w:r>
    </w:p>
    <w:p>
      <w:pPr>
        <w:pStyle w:val="Popisoperace"/>
        <w:rPr/>
      </w:pPr>
      <w:r>
        <w:rPr/>
        <w:t>8. Úhrada pohledávky od nájemce</w:t>
        <w:tab/>
        <w:t>650</w:t>
        <w:tab/>
        <w:t>221</w:t>
        <w:tab/>
        <w:t>311</w:t>
      </w:r>
    </w:p>
    <w:p>
      <w:pPr>
        <w:pStyle w:val="Popisoperace"/>
        <w:rPr/>
      </w:pPr>
      <w:r>
        <w:rPr/>
        <w:t>9. Poskytnutí KZ SVJ ve výši předpokládaných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nákladů na správu bytu</w:t>
        <w:tab/>
        <w:t>200</w:t>
        <w:tab/>
        <w:t>314</w:t>
        <w:tab/>
        <w:t>221</w:t>
      </w:r>
    </w:p>
    <w:p>
      <w:pPr>
        <w:pStyle w:val="Popisoperace"/>
        <w:rPr/>
      </w:pPr>
      <w:r>
        <w:rPr/>
        <w:t>10. Převod finančních prostředků SVJ ve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výši tvorby DZ na opravy na družstevní byt</w:t>
        <w:tab/>
        <w:t>100</w:t>
        <w:tab/>
        <w:t>378</w:t>
        <w:tab/>
        <w:t>221</w:t>
      </w:r>
    </w:p>
    <w:p>
      <w:pPr>
        <w:pStyle w:val="Popisoperace"/>
        <w:rPr/>
      </w:pPr>
      <w:r>
        <w:rPr/>
        <w:t>11. Předpis daně z nemovitostí</w:t>
        <w:tab/>
        <w:t>8</w:t>
        <w:tab/>
        <w:t>532</w:t>
        <w:tab/>
        <w:t>345</w:t>
      </w:r>
    </w:p>
    <w:p>
      <w:pPr>
        <w:pStyle w:val="Popisoperace"/>
        <w:rPr/>
      </w:pPr>
      <w:r>
        <w:rPr/>
        <w:t>12. Úhrada daně z nemovitostí</w:t>
        <w:tab/>
        <w:t>8</w:t>
        <w:tab/>
        <w:t>345</w:t>
        <w:tab/>
        <w:t>221</w:t>
      </w:r>
    </w:p>
    <w:p>
      <w:pPr>
        <w:pStyle w:val="Popisoperace"/>
        <w:rPr/>
      </w:pPr>
      <w:r>
        <w:rPr/>
        <w:t>13. Splátka úvěru na DBV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úrok</w:t>
        <w:tab/>
        <w:t>2</w:t>
        <w:tab/>
        <w:t>562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úmor</w:t>
        <w:tab/>
        <w:tab/>
        <w:tab/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a) podle výpisu z BÚ</w:t>
        <w:tab/>
        <w:t>30</w:t>
        <w:tab/>
        <w:t>261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b) podle výpisu z ÚÚ</w:t>
        <w:tab/>
        <w:t>30</w:t>
        <w:tab/>
        <w:t>461</w:t>
        <w:tab/>
        <w:t>261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c) zvýšení zdroje DBV</w:t>
        <w:tab/>
        <w:t>30</w:t>
        <w:tab/>
        <w:t>324-1</w:t>
        <w:tab/>
        <w:t>413-1</w:t>
      </w:r>
    </w:p>
    <w:p>
      <w:pPr>
        <w:pStyle w:val="Popisoperace"/>
        <w:rPr/>
      </w:pPr>
      <w:r>
        <w:rPr/>
        <w:t xml:space="preserve">14. Vyúčtování podílu nákladů na 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správu na družstevní byt</w:t>
        <w:tab/>
        <w:t>195</w:t>
        <w:tab/>
        <w:t>5xx</w:t>
        <w:tab/>
        <w:t>379</w:t>
      </w:r>
    </w:p>
    <w:p>
      <w:pPr>
        <w:pStyle w:val="Popisoperace"/>
        <w:rPr/>
      </w:pPr>
      <w:r>
        <w:rPr/>
        <w:t xml:space="preserve">15. Použití poskytnuté zálohy na 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správu bytu na úhradu závazku</w:t>
        <w:tab/>
        <w:t>195</w:t>
        <w:tab/>
        <w:t>379</w:t>
        <w:tab/>
        <w:t>314</w:t>
      </w:r>
    </w:p>
    <w:p>
      <w:pPr>
        <w:pStyle w:val="Popisoperace"/>
        <w:rPr/>
      </w:pPr>
      <w:r>
        <w:rPr/>
        <w:t>16. Vyúčtování podílu oprav společných částí domu</w:t>
        <w:tab/>
        <w:t>30</w:t>
        <w:tab/>
        <w:t>511</w:t>
        <w:tab/>
        <w:t>379</w:t>
      </w:r>
    </w:p>
    <w:p>
      <w:pPr>
        <w:pStyle w:val="Popisoperace"/>
        <w:rPr/>
      </w:pPr>
      <w:r>
        <w:rPr/>
        <w:t>17. Poskytnutí podílu náhrady od pojišťovny</w:t>
        <w:tab/>
        <w:t>15</w:t>
        <w:tab/>
        <w:t>378</w:t>
        <w:tab/>
        <w:t>648</w:t>
      </w:r>
    </w:p>
    <w:p>
      <w:pPr>
        <w:pStyle w:val="Popisoperace"/>
        <w:rPr/>
      </w:pPr>
      <w:r>
        <w:rPr/>
        <w:t>18. Čerpání DZ do výše krytí nákladů na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opravy v rámci škody</w:t>
        <w:tab/>
        <w:t>15</w:t>
        <w:tab/>
        <w:t>475</w:t>
        <w:tab/>
        <w:t>648</w:t>
      </w:r>
    </w:p>
    <w:p>
      <w:pPr>
        <w:pStyle w:val="Popisoperace"/>
        <w:rPr/>
      </w:pPr>
      <w:r>
        <w:rPr/>
        <w:t>19. Faktura dodavatele služeb</w:t>
        <w:tab/>
        <w:t>3000</w:t>
        <w:tab/>
        <w:t>315-2</w:t>
        <w:tab/>
        <w:t>321</w:t>
      </w:r>
    </w:p>
    <w:p>
      <w:pPr>
        <w:pStyle w:val="Popisoperace"/>
        <w:rPr/>
      </w:pPr>
      <w:r>
        <w:rPr/>
        <w:t xml:space="preserve">20. Úhrada faktury za služby </w:t>
        <w:tab/>
        <w:t>3000</w:t>
        <w:tab/>
        <w:t>321</w:t>
        <w:tab/>
        <w:t>221</w:t>
      </w:r>
    </w:p>
    <w:p>
      <w:pPr>
        <w:pStyle w:val="Popisoperace"/>
        <w:rPr/>
      </w:pPr>
      <w:r>
        <w:rPr/>
        <w:t xml:space="preserve">21. Použití KZ na služby na úhradu výdajů na služby </w:t>
        <w:tab/>
        <w:t>3000</w:t>
        <w:tab/>
        <w:t>324-2</w:t>
        <w:tab/>
        <w:t>315-2</w:t>
      </w:r>
    </w:p>
    <w:p>
      <w:pPr>
        <w:pStyle w:val="Popisoperace"/>
        <w:rPr/>
      </w:pPr>
      <w:r>
        <w:rPr/>
        <w:t xml:space="preserve">22. Předpis vratky nečerpané KZ na služby </w:t>
        <w:tab/>
        <w:t>100</w:t>
        <w:tab/>
        <w:t>324-2</w:t>
        <w:tab/>
        <w:t>311</w:t>
      </w:r>
    </w:p>
    <w:p>
      <w:pPr>
        <w:pStyle w:val="Popisoperace"/>
        <w:rPr/>
      </w:pPr>
      <w:r>
        <w:rPr/>
        <w:t>23. Kompenzace pohledávek a závazků</w:t>
        <w:tab/>
        <w:t>30</w:t>
        <w:tab/>
        <w:t>379</w:t>
        <w:tab/>
        <w:t>378</w:t>
      </w:r>
    </w:p>
    <w:p>
      <w:pPr>
        <w:pStyle w:val="Popisoperace"/>
        <w:rPr/>
      </w:pPr>
      <w:r>
        <w:rPr/>
        <w:t>24. Použití KZ na úhradu nákladů na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správu družstevního bytu</w:t>
        <w:tab/>
        <w:t>205</w:t>
        <w:tab/>
        <w:t>324-1</w:t>
        <w:tab/>
        <w:t>602</w:t>
      </w:r>
    </w:p>
    <w:p>
      <w:pPr>
        <w:pStyle w:val="Popisoperace"/>
        <w:rPr/>
      </w:pPr>
      <w:r>
        <w:rPr/>
        <w:t>25. Převod nečerpané KZ na správu družstevního</w:t>
      </w:r>
    </w:p>
    <w:p>
      <w:pPr>
        <w:pStyle w:val="Popisoperace"/>
        <w:rPr/>
      </w:pPr>
      <w:r>
        <w:rPr>
          <w:rFonts w:eastAsia="Arial"/>
        </w:rPr>
        <w:t xml:space="preserve">      </w:t>
      </w:r>
      <w:r>
        <w:rPr/>
        <w:t>bytu do DZ  (podle rozhodnutí příslušného orgánu)</w:t>
        <w:tab/>
        <w:t>5</w:t>
        <w:tab/>
        <w:t>324-1</w:t>
        <w:tab/>
        <w:t>475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Nadpis"/>
        <w:rPr/>
      </w:pPr>
      <w:r>
        <w:rPr/>
        <w:t>Účtování SVJ</w:t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>
          <w:u w:val="single"/>
        </w:rPr>
      </w:pPr>
      <w:r>
        <w:rPr>
          <w:u w:val="single"/>
        </w:rPr>
        <w:t>1. Rozdělení HV SVJ</w:t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rPr/>
      </w:pPr>
      <w:r>
        <w:rPr>
          <w:rFonts w:eastAsia="Arial" w:cs="Arial"/>
        </w:rPr>
        <w:t xml:space="preserve">     </w:t>
      </w:r>
      <w:r>
        <w:rPr/>
        <w:t>Zisk SVJ může vytvořit zejména z přijatých úroků BÚ, termínovaných vkladů a úroků z prodlení od vlastníků jednotek SV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ktura HV:</w:t>
      </w:r>
    </w:p>
    <w:p>
      <w:pPr>
        <w:pStyle w:val="TextBody"/>
        <w:rPr/>
      </w:pPr>
      <w:r>
        <w:rPr/>
        <w:t>- z přijatých úroků BÚ</w:t>
        <w:tab/>
        <w:tab/>
        <w:tab/>
        <w:tab/>
        <w:t xml:space="preserve">  50</w:t>
      </w:r>
    </w:p>
    <w:p>
      <w:pPr>
        <w:pStyle w:val="TextBody"/>
        <w:rPr/>
      </w:pPr>
      <w:r>
        <w:rPr/>
        <w:t>- z přijatých úroků termínovaných vkladů</w:t>
        <w:tab/>
        <w:tab/>
        <w:t>350</w:t>
      </w:r>
    </w:p>
    <w:p>
      <w:pPr>
        <w:pStyle w:val="TextBody"/>
        <w:rPr/>
      </w:pPr>
      <w:r>
        <w:rPr/>
        <w:t>- z úroků z prodlení od vlastníků jednotek</w:t>
        <w:tab/>
        <w:t>600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9070</wp:posOffset>
                </wp:positionH>
                <wp:positionV relativeFrom="paragraph">
                  <wp:posOffset>168275</wp:posOffset>
                </wp:positionV>
                <wp:extent cx="1651000" cy="772795"/>
                <wp:effectExtent l="635" t="508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72920"/>
                          <a:chOff x="0" y="0"/>
                          <a:chExt cx="1650960" cy="7729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3.25pt;width:129.95pt;height:60.8pt" coordorigin="282,265" coordsize="2599,1216">
                <v:line id="shape_0" from="1525,265" to="1525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265" to="2881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76775</wp:posOffset>
                </wp:positionH>
                <wp:positionV relativeFrom="paragraph">
                  <wp:posOffset>176530</wp:posOffset>
                </wp:positionV>
                <wp:extent cx="1651000" cy="594995"/>
                <wp:effectExtent l="0" t="508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95080"/>
                          <a:chOff x="0" y="0"/>
                          <a:chExt cx="1650960" cy="5950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3.9pt;width:129.95pt;height:46.8pt" coordorigin="7365,278" coordsize="2599,936">
                <v:line id="shape_0" from="8608,278" to="8608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278" to="9964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431</w:t>
        <w:tab/>
        <w:t>428</w:t>
        <w:tab/>
        <w:t>423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80945</wp:posOffset>
                </wp:positionH>
                <wp:positionV relativeFrom="paragraph">
                  <wp:posOffset>635</wp:posOffset>
                </wp:positionV>
                <wp:extent cx="1651000" cy="314960"/>
                <wp:effectExtent l="0" t="508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0.05pt;width:129.95pt;height:24.75pt" coordorigin="3907,1" coordsize="2599,495">
                <v:line id="shape_0" from="5151,1" to="5151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7,1" to="6506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a)</w:t>
        <w:tab/>
        <w:t>50</w:t>
        <w:tab/>
        <w:t>PZ</w:t>
        <w:tab/>
        <w:t>1000</w:t>
        <w:tab/>
        <w:tab/>
        <w:tab/>
        <w:t>1b)</w:t>
        <w:tab/>
        <w:t>294,5</w:t>
        <w:tab/>
        <w:tab/>
        <w:tab/>
        <w:t>1a)</w:t>
        <w:tab/>
        <w:t>5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50895</wp:posOffset>
                </wp:positionH>
                <wp:positionV relativeFrom="paragraph">
                  <wp:posOffset>19050</wp:posOffset>
                </wp:positionV>
                <wp:extent cx="749935" cy="24765"/>
                <wp:effectExtent l="635" t="1905" r="63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.5pt;width:59pt;height:1.9pt" coordorigin="5277,30" coordsize="1180,38">
                <v:line id="shape_0" from="5277,30" to="6455,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84,68" to="6457,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b)</w:t>
        <w:tab/>
        <w:t>294,5</w:t>
        <w:tab/>
        <w:tab/>
        <w:tab/>
        <w:tab/>
        <w:tab/>
        <w:tab/>
        <w:tab/>
        <w:tab/>
        <w:tab/>
        <w:t>1b)</w:t>
        <w:tab/>
        <w:t>655,5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565775</wp:posOffset>
                </wp:positionH>
                <wp:positionV relativeFrom="paragraph">
                  <wp:posOffset>2540</wp:posOffset>
                </wp:positionV>
                <wp:extent cx="745490" cy="635"/>
                <wp:effectExtent l="635" t="1905" r="63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0.2pt" to="496.9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b)</w:t>
        <w:tab/>
        <w:t>655,5</w:t>
        <w:tab/>
        <w:tab/>
        <w:tab/>
        <w:tab/>
        <w:tab/>
        <w:tab/>
        <w:tab/>
        <w:tab/>
        <w:tab/>
        <w:tab/>
        <w:t>705,5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47995</wp:posOffset>
                </wp:positionH>
                <wp:positionV relativeFrom="paragraph">
                  <wp:posOffset>17780</wp:posOffset>
                </wp:positionV>
                <wp:extent cx="749935" cy="24765"/>
                <wp:effectExtent l="635" t="1905" r="63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1.4pt;width:59pt;height:1.9pt" coordorigin="8737,28" coordsize="1180,38">
                <v:line id="shape_0" from="8737,28" to="9915,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44,66" to="9917,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1647190" cy="635"/>
                <wp:effectExtent l="635" t="1905" r="63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05pt" to="145.0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00</w:t>
        <w:tab/>
        <w:tab/>
        <w:t>1000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0340</wp:posOffset>
                </wp:positionH>
                <wp:positionV relativeFrom="paragraph">
                  <wp:posOffset>11430</wp:posOffset>
                </wp:positionV>
                <wp:extent cx="1675765" cy="23495"/>
                <wp:effectExtent l="635" t="1905" r="63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9pt;width:131.9pt;height:1.8pt" coordorigin="284,18" coordsize="2638,36">
                <v:line id="shape_0" from="284,18" to="2918,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7,54" to="2922,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Rozdělení HV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a) zisk z přijatých úroků z BÚ</w:t>
        <w:tab/>
        <w:t>50</w:t>
        <w:tab/>
        <w:t>431</w:t>
        <w:tab/>
        <w:t>423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b) ostatní zisk</w:t>
        <w:tab/>
      </w:r>
    </w:p>
    <w:p>
      <w:pPr>
        <w:pStyle w:val="Popisoperace"/>
        <w:rPr/>
      </w:pPr>
      <w:r>
        <w:rPr>
          <w:rFonts w:eastAsia="Arial"/>
        </w:rPr>
        <w:t xml:space="preserve">         </w:t>
      </w:r>
      <w:r>
        <w:rPr/>
        <w:t xml:space="preserve">- 31% na účet nerozděleného zisku </w:t>
      </w:r>
    </w:p>
    <w:p>
      <w:pPr>
        <w:pStyle w:val="Popisoperace"/>
        <w:rPr/>
      </w:pPr>
      <w:r>
        <w:rPr>
          <w:rFonts w:eastAsia="Arial"/>
        </w:rPr>
        <w:t xml:space="preserve">           </w:t>
      </w:r>
      <w:r>
        <w:rPr/>
        <w:t xml:space="preserve">(popř. na jiný AÚ 423) </w:t>
        <w:tab/>
        <w:t>294,5</w:t>
        <w:tab/>
        <w:t>431</w:t>
        <w:tab/>
        <w:t>428</w:t>
      </w:r>
    </w:p>
    <w:p>
      <w:pPr>
        <w:pStyle w:val="Popisoperace"/>
        <w:rPr/>
      </w:pPr>
      <w:r>
        <w:rPr>
          <w:rFonts w:eastAsia="Arial"/>
        </w:rPr>
        <w:t xml:space="preserve">         </w:t>
      </w:r>
      <w:r>
        <w:rPr/>
        <w:t>- 69% do fondu ze zisku</w:t>
        <w:tab/>
        <w:t>655,5</w:t>
        <w:tab/>
        <w:t>431</w:t>
        <w:tab/>
        <w:t>423</w:t>
      </w:r>
    </w:p>
    <w:p>
      <w:pPr>
        <w:pStyle w:val="Popisoperac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Popisoperace"/>
        <w:rPr/>
      </w:pPr>
      <w:r>
        <w:rPr>
          <w:rFonts w:eastAsia="Arial"/>
        </w:rPr>
        <w:t xml:space="preserve">     </w:t>
      </w:r>
      <w:r>
        <w:rPr/>
        <w:t xml:space="preserve">SVJ může snížit základ daně (vzniká ze zdanitelných výnosů), použije-li takto získané prostředky  </w:t>
      </w:r>
    </w:p>
    <w:p>
      <w:pPr>
        <w:pStyle w:val="Popisoperace"/>
        <w:rPr/>
      </w:pPr>
      <w:r>
        <w:rPr/>
        <w:t>(31% sazbě daně) podle §20 odst. 7 zákona o daních z příjmů.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dnadpis"/>
        <w:rPr/>
      </w:pPr>
      <w:r>
        <w:rPr/>
        <w:t xml:space="preserve">2. Pořízení majetku podle §9 odst. 1 zákona 451/2001 Sb. </w:t>
      </w:r>
    </w:p>
    <w:p>
      <w:pPr>
        <w:pStyle w:val="Podnadpis"/>
        <w:rPr/>
      </w:pPr>
      <w:r>
        <w:rPr>
          <w:rFonts w:eastAsia="Arial"/>
        </w:rPr>
        <w:t xml:space="preserve">    </w:t>
      </w:r>
      <w:r>
        <w:rPr/>
        <w:t>(Společenství může nabývat věci, práva, jiné majetkové hodnoty, byty nebo nebytové prostory....)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  <w:t>a) HM do 40 tis. Kč (např. počítač)</w:t>
      </w:r>
    </w:p>
    <w:p>
      <w:pPr>
        <w:pStyle w:val="TextBody"/>
        <w:rPr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b/>
        </w:rPr>
        <w:t>NM do 60 tis. Kč (např. softwar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Zdroje financování:</w:t>
      </w:r>
    </w:p>
    <w:p>
      <w:pPr>
        <w:pStyle w:val="TextBody"/>
        <w:rPr/>
      </w:pPr>
      <w:r>
        <w:rPr/>
        <w:t>1. z příjmů (výnosů) SVJ, tj. přijatých úroků, z úroků z prodlení přijatých od členů společenství</w:t>
      </w:r>
    </w:p>
    <w:p>
      <w:pPr>
        <w:pStyle w:val="TextBody"/>
        <w:rPr/>
      </w:pPr>
      <w:r>
        <w:rPr/>
        <w:t xml:space="preserve">2. z dlouhodobé zálohy </w:t>
      </w:r>
    </w:p>
    <w:p>
      <w:pPr>
        <w:pStyle w:val="TextBody"/>
        <w:rPr/>
      </w:pPr>
      <w:r>
        <w:rPr/>
        <w:t>3. z fondu ze zisku, z nerozděleného zisku min. l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1) z výnosů (příjmů) SVJ</w:t>
      </w:r>
    </w:p>
    <w:p>
      <w:pPr>
        <w:pStyle w:val="IbeniceI"/>
        <w:tabs>
          <w:tab w:val="clear" w:pos="1418"/>
          <w:tab w:val="left" w:pos="1134" w:leader="none"/>
          <w:tab w:val="left" w:pos="4961" w:leader="none"/>
          <w:tab w:val="left" w:pos="8505" w:leader="none"/>
        </w:tabs>
        <w:rPr/>
      </w:pPr>
      <w:r>
        <w:rPr/>
      </w:r>
    </w:p>
    <w:p>
      <w:pPr>
        <w:pStyle w:val="IbeniceI"/>
        <w:tabs>
          <w:tab w:val="clear" w:pos="1418"/>
          <w:tab w:val="left" w:pos="1134" w:leader="none"/>
          <w:tab w:val="left" w:pos="4961" w:leader="none"/>
          <w:tab w:val="left" w:pos="8505" w:leader="none"/>
        </w:tabs>
        <w:rPr/>
      </w:pPr>
      <w:r>
        <w:rPr/>
      </w:r>
    </w:p>
    <w:p>
      <w:pPr>
        <w:pStyle w:val="IbeniceI"/>
        <w:tabs>
          <w:tab w:val="clear" w:pos="1418"/>
          <w:tab w:val="left" w:pos="1134" w:leader="none"/>
          <w:tab w:val="left" w:pos="4961" w:leader="none"/>
          <w:tab w:val="left" w:pos="8505" w:leader="none"/>
        </w:tabs>
        <w:rPr/>
      </w:pPr>
      <w:r>
        <w:rPr/>
      </w:r>
    </w:p>
    <w:p>
      <w:pPr>
        <w:pStyle w:val="IbeniceI"/>
        <w:tabs>
          <w:tab w:val="clear" w:pos="1418"/>
          <w:tab w:val="left" w:pos="1134" w:leader="none"/>
          <w:tab w:val="left" w:pos="4961" w:leader="none"/>
          <w:tab w:val="left" w:pos="8505" w:leader="none"/>
        </w:tabs>
        <w:rPr/>
      </w:pPr>
      <w:r>
        <w:rPr/>
      </w:r>
    </w:p>
    <w:p>
      <w:pPr>
        <w:pStyle w:val="IbeniceI"/>
        <w:tabs>
          <w:tab w:val="clear" w:pos="1418"/>
          <w:tab w:val="left" w:pos="1134" w:leader="none"/>
          <w:tab w:val="left" w:pos="4961" w:leader="none"/>
          <w:tab w:val="left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0975</wp:posOffset>
                </wp:positionH>
                <wp:positionV relativeFrom="paragraph">
                  <wp:posOffset>173355</wp:posOffset>
                </wp:positionV>
                <wp:extent cx="1651000" cy="673735"/>
                <wp:effectExtent l="0" t="508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73560"/>
                          <a:chOff x="0" y="0"/>
                          <a:chExt cx="1650960" cy="6735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3.65pt;width:129.95pt;height:53pt" coordorigin="285,273" coordsize="2599,1060">
                <v:line id="shape_0" from="1528,273" to="1528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273" to="2884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501, 518</w:t>
        <w:tab/>
        <w:t>321</w:t>
        <w:tab/>
        <w:t>22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82850</wp:posOffset>
                </wp:positionH>
                <wp:positionV relativeFrom="paragraph">
                  <wp:posOffset>6350</wp:posOffset>
                </wp:positionV>
                <wp:extent cx="1651000" cy="569595"/>
                <wp:effectExtent l="0" t="508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69520"/>
                          <a:chOff x="0" y="0"/>
                          <a:chExt cx="1650960" cy="5695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0.5pt;width:129.95pt;height:44.8pt" coordorigin="3910,10" coordsize="2599,896">
                <v:line id="shape_0" from="5153,10" to="5153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10" to="6509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78680</wp:posOffset>
                </wp:positionH>
                <wp:positionV relativeFrom="paragraph">
                  <wp:posOffset>1905</wp:posOffset>
                </wp:positionV>
                <wp:extent cx="1651000" cy="314960"/>
                <wp:effectExtent l="0" t="508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0.15pt;width:129.95pt;height:24.75pt" coordorigin="7368,3" coordsize="2599,495">
                <v:line id="shape_0" from="8611,3" to="8611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3" to="9967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20</w:t>
        <w:tab/>
        <w:tab/>
        <w:tab/>
        <w:t>2.</w:t>
        <w:tab/>
        <w:t>20</w:t>
        <w:tab/>
        <w:t>1.</w:t>
        <w:tab/>
        <w:t>20</w:t>
        <w:tab/>
        <w:t>PZ</w:t>
        <w:tab/>
        <w:tab/>
        <w:t>2.</w:t>
        <w:tab/>
        <w:t>20</w:t>
        <w:tab/>
      </w:r>
    </w:p>
    <w:p>
      <w:pPr>
        <w:pStyle w:val="IbeniceII"/>
        <w:rPr/>
      </w:pPr>
      <w:r>
        <w:rPr/>
        <w:t>3.</w:t>
        <w:tab/>
        <w:t>12</w:t>
        <w:tab/>
        <w:tab/>
        <w:tab/>
        <w:t>4.</w:t>
        <w:tab/>
        <w:t>12</w:t>
        <w:tab/>
        <w:t>3.</w:t>
        <w:tab/>
        <w:t>12</w:t>
        <w:tab/>
        <w:tab/>
        <w:tab/>
        <w:t>4.</w:t>
        <w:tab/>
        <w:t>12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5580</wp:posOffset>
                </wp:positionH>
                <wp:positionV relativeFrom="paragraph">
                  <wp:posOffset>8255</wp:posOffset>
                </wp:positionV>
                <wp:extent cx="748665" cy="635"/>
                <wp:effectExtent l="635" t="1905" r="63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65pt" to="74.3pt,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51735</wp:posOffset>
                </wp:positionH>
                <wp:positionV relativeFrom="paragraph">
                  <wp:posOffset>4445</wp:posOffset>
                </wp:positionV>
                <wp:extent cx="1647190" cy="635"/>
                <wp:effectExtent l="635" t="1905" r="63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35pt" to="322.7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2</w:t>
        <w:tab/>
        <w:tab/>
        <w:tab/>
        <w:tab/>
        <w:t>32</w:t>
        <w:tab/>
        <w:tab/>
        <w:t>32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5420</wp:posOffset>
                </wp:positionH>
                <wp:positionV relativeFrom="paragraph">
                  <wp:posOffset>3810</wp:posOffset>
                </wp:positionV>
                <wp:extent cx="749935" cy="24765"/>
                <wp:effectExtent l="635" t="1905" r="63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0.3pt;width:59pt;height:1.9pt" coordorigin="292,6" coordsize="1180,38">
                <v:line id="shape_0" from="292,6" to="1470,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,44" to="1472,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23160</wp:posOffset>
                </wp:positionH>
                <wp:positionV relativeFrom="paragraph">
                  <wp:posOffset>15240</wp:posOffset>
                </wp:positionV>
                <wp:extent cx="1675765" cy="23495"/>
                <wp:effectExtent l="635" t="1905" r="63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.2pt;width:131.9pt;height:1.8pt" coordorigin="3816,24" coordsize="2638,36">
                <v:line id="shape_0" from="3816,24" to="6450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19,60" to="6454,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IbeniceI"/>
        <w:tabs>
          <w:tab w:val="clear" w:pos="1418"/>
          <w:tab w:val="left" w:pos="1134" w:leader="none"/>
          <w:tab w:val="left" w:pos="4961" w:leader="none"/>
          <w:tab w:val="left" w:pos="8505" w:leader="none"/>
        </w:tabs>
        <w:rPr/>
      </w:pPr>
      <w:r>
        <w:rPr/>
        <w:tab/>
        <w:t>662, 644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7645</wp:posOffset>
                </wp:positionH>
                <wp:positionV relativeFrom="paragraph">
                  <wp:posOffset>-1270</wp:posOffset>
                </wp:positionV>
                <wp:extent cx="1651000" cy="314960"/>
                <wp:effectExtent l="0" t="508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-0.1pt;width:129.95pt;height:24.75pt" coordorigin="327,-2" coordsize="2599,495">
                <v:line id="shape_0" from="1570,-2" to="1570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,-2" to="2926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sz w:val="20"/>
        </w:rPr>
        <w:t>obrat</w:t>
      </w:r>
      <w:r>
        <w:rPr/>
        <w:tab/>
        <w:t>35</w:t>
        <w:tab/>
      </w:r>
    </w:p>
    <w:p>
      <w:pPr>
        <w:pStyle w:val="IbeniceII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Faktura dodavatele PC</w:t>
        <w:tab/>
        <w:t>20</w:t>
        <w:tab/>
        <w:t>501</w:t>
        <w:tab/>
        <w:t>321</w:t>
      </w:r>
    </w:p>
    <w:p>
      <w:pPr>
        <w:pStyle w:val="Popisoperace"/>
        <w:rPr/>
      </w:pPr>
      <w:r>
        <w:rPr/>
        <w:t>2. Úhrada faktury</w:t>
        <w:tab/>
        <w:t>20</w:t>
        <w:tab/>
        <w:t>321</w:t>
        <w:tab/>
        <w:t>221</w:t>
      </w:r>
    </w:p>
    <w:p>
      <w:pPr>
        <w:pStyle w:val="Popisoperace"/>
        <w:rPr/>
      </w:pPr>
      <w:r>
        <w:rPr/>
        <w:t>3. Faktura dodavatele software</w:t>
        <w:tab/>
        <w:t>12</w:t>
        <w:tab/>
        <w:t>518</w:t>
        <w:tab/>
        <w:t>321</w:t>
      </w:r>
    </w:p>
    <w:p>
      <w:pPr>
        <w:pStyle w:val="Popisoperace"/>
        <w:rPr/>
      </w:pPr>
      <w:r>
        <w:rPr/>
        <w:t>4. Úhrada faktury</w:t>
        <w:tab/>
        <w:t>12</w:t>
        <w:tab/>
        <w:t>321</w:t>
        <w:tab/>
        <w:t>22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TextBody"/>
        <w:rPr/>
      </w:pPr>
      <w:r>
        <w:rPr/>
        <w:t xml:space="preserve">ad2) z dlouhodobé zálohy </w:t>
      </w:r>
    </w:p>
    <w:p>
      <w:pPr>
        <w:pStyle w:val="TextBody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tabs>
          <w:tab w:val="clear" w:pos="1418"/>
          <w:tab w:val="left" w:pos="1134" w:leader="none"/>
          <w:tab w:val="left" w:pos="4961" w:leader="none"/>
          <w:tab w:val="left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0975</wp:posOffset>
                </wp:positionH>
                <wp:positionV relativeFrom="paragraph">
                  <wp:posOffset>173355</wp:posOffset>
                </wp:positionV>
                <wp:extent cx="1651000" cy="673735"/>
                <wp:effectExtent l="0" t="508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73560"/>
                          <a:chOff x="0" y="0"/>
                          <a:chExt cx="1650960" cy="6735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3.65pt;width:129.95pt;height:53pt" coordorigin="285,273" coordsize="2599,1060">
                <v:line id="shape_0" from="1528,273" to="1528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273" to="2884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501, 518</w:t>
        <w:tab/>
        <w:t>321</w:t>
        <w:tab/>
        <w:t>22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82850</wp:posOffset>
                </wp:positionH>
                <wp:positionV relativeFrom="paragraph">
                  <wp:posOffset>6350</wp:posOffset>
                </wp:positionV>
                <wp:extent cx="1651000" cy="569595"/>
                <wp:effectExtent l="0" t="508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69520"/>
                          <a:chOff x="0" y="0"/>
                          <a:chExt cx="1650960" cy="5695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0.5pt;width:129.95pt;height:44.8pt" coordorigin="3910,10" coordsize="2599,896">
                <v:line id="shape_0" from="5153,10" to="5153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10" to="6509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16780</wp:posOffset>
                </wp:positionH>
                <wp:positionV relativeFrom="paragraph">
                  <wp:posOffset>5080</wp:posOffset>
                </wp:positionV>
                <wp:extent cx="1651000" cy="314960"/>
                <wp:effectExtent l="0" t="508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0.4pt;width:129.95pt;height:24.75pt" coordorigin="7428,8" coordsize="2599,495">
                <v:line id="shape_0" from="8671,8" to="8671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8,8" to="10027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20</w:t>
        <w:tab/>
        <w:tab/>
        <w:tab/>
        <w:t>2.</w:t>
        <w:tab/>
        <w:t>20</w:t>
        <w:tab/>
        <w:t>1.</w:t>
        <w:tab/>
        <w:t>20</w:t>
        <w:tab/>
        <w:t>PZ</w:t>
        <w:tab/>
        <w:tab/>
        <w:t>2.</w:t>
        <w:tab/>
        <w:t>20</w:t>
      </w:r>
    </w:p>
    <w:p>
      <w:pPr>
        <w:pStyle w:val="IbeniceII"/>
        <w:rPr/>
      </w:pPr>
      <w:r>
        <w:rPr/>
        <w:t>3.</w:t>
        <w:tab/>
        <w:t>12</w:t>
        <w:tab/>
        <w:tab/>
        <w:tab/>
        <w:t>4.</w:t>
        <w:tab/>
        <w:t>12</w:t>
        <w:tab/>
        <w:t>3.</w:t>
        <w:tab/>
        <w:t>12</w:t>
        <w:tab/>
        <w:tab/>
        <w:tab/>
        <w:t>4.</w:t>
        <w:tab/>
        <w:t>12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5580</wp:posOffset>
                </wp:positionH>
                <wp:positionV relativeFrom="paragraph">
                  <wp:posOffset>8255</wp:posOffset>
                </wp:positionV>
                <wp:extent cx="748665" cy="635"/>
                <wp:effectExtent l="635" t="1905" r="63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65pt" to="74.3pt,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51735</wp:posOffset>
                </wp:positionH>
                <wp:positionV relativeFrom="paragraph">
                  <wp:posOffset>4445</wp:posOffset>
                </wp:positionV>
                <wp:extent cx="1647190" cy="635"/>
                <wp:effectExtent l="635" t="1905" r="63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35pt" to="322.7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2</w:t>
        <w:tab/>
        <w:tab/>
        <w:tab/>
        <w:tab/>
        <w:t>32</w:t>
        <w:tab/>
        <w:tab/>
        <w:t>32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5420</wp:posOffset>
                </wp:positionH>
                <wp:positionV relativeFrom="paragraph">
                  <wp:posOffset>3810</wp:posOffset>
                </wp:positionV>
                <wp:extent cx="749935" cy="24765"/>
                <wp:effectExtent l="635" t="1905" r="63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0.3pt;width:59pt;height:1.9pt" coordorigin="292,6" coordsize="1180,38">
                <v:line id="shape_0" from="292,6" to="1470,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,44" to="1472,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23160</wp:posOffset>
                </wp:positionH>
                <wp:positionV relativeFrom="paragraph">
                  <wp:posOffset>15240</wp:posOffset>
                </wp:positionV>
                <wp:extent cx="1675765" cy="23495"/>
                <wp:effectExtent l="635" t="1905" r="63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.2pt;width:131.9pt;height:1.8pt" coordorigin="3816,24" coordsize="2638,36">
                <v:line id="shape_0" from="3816,24" to="6450,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19,60" to="6454,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Faktura dodavatele PC</w:t>
        <w:tab/>
        <w:t>20</w:t>
        <w:tab/>
        <w:t>501</w:t>
        <w:tab/>
        <w:t>321</w:t>
      </w:r>
    </w:p>
    <w:p>
      <w:pPr>
        <w:pStyle w:val="Popisoperace"/>
        <w:rPr/>
      </w:pPr>
      <w:r>
        <w:rPr/>
        <w:t>2. Úhrada faktury</w:t>
        <w:tab/>
        <w:t>20</w:t>
        <w:tab/>
        <w:t>321</w:t>
        <w:tab/>
        <w:t>221</w:t>
      </w:r>
    </w:p>
    <w:p>
      <w:pPr>
        <w:pStyle w:val="Popisoperace"/>
        <w:rPr/>
      </w:pPr>
      <w:r>
        <w:rPr/>
        <w:t>3. Faktura dodavatele software</w:t>
        <w:tab/>
        <w:t>12</w:t>
        <w:tab/>
        <w:t>518</w:t>
        <w:tab/>
        <w:t>321</w:t>
      </w:r>
    </w:p>
    <w:p>
      <w:pPr>
        <w:pStyle w:val="Popisoperace"/>
        <w:rPr/>
      </w:pPr>
      <w:r>
        <w:rPr/>
        <w:t>4. Úhrada faktury</w:t>
        <w:tab/>
        <w:t>12</w:t>
        <w:tab/>
        <w:t>321</w:t>
        <w:tab/>
        <w:t>22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TextBody"/>
        <w:rPr/>
      </w:pPr>
      <w:r>
        <w:rPr/>
        <w:t xml:space="preserve">ad3) z nerozděleného zisku minulých let </w:t>
      </w:r>
    </w:p>
    <w:p>
      <w:pPr>
        <w:pStyle w:val="TextBody"/>
        <w:rPr/>
      </w:pPr>
      <w:r>
        <w:rPr/>
      </w:r>
    </w:p>
    <w:p>
      <w:pPr>
        <w:pStyle w:val="IbeniceI"/>
        <w:rPr/>
      </w:pPr>
      <w:r>
        <w:rPr>
          <w:rFonts w:eastAsia="Arial"/>
          <w:sz w:val="20"/>
        </w:rPr>
        <w:t xml:space="preserve">    </w:t>
      </w:r>
      <w:r>
        <w:rPr>
          <w:sz w:val="20"/>
          <w:u w:val="single"/>
        </w:rPr>
        <w:t>rok 2002</w:t>
      </w:r>
    </w:p>
    <w:p>
      <w:pPr>
        <w:pStyle w:val="IbeniceI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0975</wp:posOffset>
                </wp:positionH>
                <wp:positionV relativeFrom="paragraph">
                  <wp:posOffset>173355</wp:posOffset>
                </wp:positionV>
                <wp:extent cx="1651000" cy="283845"/>
                <wp:effectExtent l="0" t="508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83680"/>
                          <a:chOff x="0" y="0"/>
                          <a:chExt cx="1650960" cy="2836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3.65pt;width:129.95pt;height:22.3pt" coordorigin="285,273" coordsize="2599,446">
                <v:line id="shape_0" from="1528,273" to="1528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273" to="2884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501, 518</w:t>
        <w:tab/>
        <w:t xml:space="preserve">     </w:t>
        <w:tab/>
        <w:tab/>
      </w:r>
    </w:p>
    <w:p>
      <w:pPr>
        <w:pStyle w:val="IbeniceII"/>
        <w:rPr/>
      </w:pPr>
      <w:r>
        <w:rPr/>
        <w:t>obrat</w:t>
        <w:tab/>
        <w:t>32</w:t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</w:r>
    </w:p>
    <w:p>
      <w:pPr>
        <w:pStyle w:val="IbeniceI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IbeniceI"/>
        <w:rPr>
          <w:sz w:val="20"/>
          <w:u w:val="single"/>
        </w:rPr>
      </w:pPr>
      <w:r>
        <w:rPr>
          <w:sz w:val="20"/>
          <w:u w:val="single"/>
        </w:rPr>
        <w:t>rok 2003</w:t>
      </w:r>
    </w:p>
    <w:p>
      <w:pPr>
        <w:pStyle w:val="IbeniceII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IbeniceI"/>
        <w:tabs>
          <w:tab w:val="clear" w:pos="1418"/>
          <w:tab w:val="left" w:pos="1134" w:leader="none"/>
          <w:tab w:val="left" w:pos="4961" w:leader="none"/>
          <w:tab w:val="left" w:pos="8505" w:leader="none"/>
        </w:tabs>
        <w:rPr/>
      </w:pPr>
      <w:r>
        <w:rPr/>
        <w:tab/>
        <w:t>431</w:t>
        <w:tab/>
        <w:t>428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53005</wp:posOffset>
                </wp:positionH>
                <wp:positionV relativeFrom="paragraph">
                  <wp:posOffset>10795</wp:posOffset>
                </wp:positionV>
                <wp:extent cx="1651000" cy="314960"/>
                <wp:effectExtent l="0" t="508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0.85pt;width:129.95pt;height:24.75pt" coordorigin="3863,17" coordsize="2599,495">
                <v:line id="shape_0" from="5106,17" to="5106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17" to="6462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7645</wp:posOffset>
                </wp:positionH>
                <wp:positionV relativeFrom="paragraph">
                  <wp:posOffset>-1270</wp:posOffset>
                </wp:positionV>
                <wp:extent cx="1651000" cy="314960"/>
                <wp:effectExtent l="0" t="508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-0.1pt;width:129.95pt;height:24.75pt" coordorigin="327,-2" coordsize="2599,495">
                <v:line id="shape_0" from="1570,-2" to="1570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,-2" to="2926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32</w:t>
        <w:tab/>
        <w:t>1.</w:t>
        <w:tab/>
        <w:t>32</w:t>
        <w:tab/>
        <w:t>1.</w:t>
        <w:tab/>
        <w:t>32</w:t>
        <w:tab/>
        <w:t>PZ</w:t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Úhrada ztráty z nerozděleného zisku min.let</w:t>
        <w:tab/>
        <w:t>32</w:t>
        <w:tab/>
        <w:t>428</w:t>
        <w:tab/>
        <w:t>4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) DHM, např. bytu, nebytového prosto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droje financování:</w:t>
      </w:r>
    </w:p>
    <w:p>
      <w:pPr>
        <w:pStyle w:val="TextBody"/>
        <w:rPr/>
      </w:pPr>
      <w:r>
        <w:rPr>
          <w:rFonts w:eastAsia="Arial" w:cs="Arial"/>
        </w:rPr>
        <w:t xml:space="preserve">  </w:t>
      </w:r>
      <w:r>
        <w:rPr/>
        <w:t>1. z dlouhodobé zálohy a fondu ze zisku SVJ</w:t>
      </w:r>
    </w:p>
    <w:p>
      <w:pPr>
        <w:pStyle w:val="TextBody"/>
        <w:rPr/>
      </w:pPr>
      <w:r>
        <w:rPr>
          <w:rFonts w:eastAsia="Arial" w:cs="Arial"/>
        </w:rPr>
        <w:t xml:space="preserve">  </w:t>
      </w:r>
      <w:r>
        <w:rPr/>
        <w:t>2. d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1) z dlouhodobé zálohy a fondu ze zisku SV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03805</wp:posOffset>
                </wp:positionH>
                <wp:positionV relativeFrom="paragraph">
                  <wp:posOffset>172085</wp:posOffset>
                </wp:positionV>
                <wp:extent cx="1651000" cy="314960"/>
                <wp:effectExtent l="0" t="508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3.55pt;width:129.95pt;height:24.75pt" coordorigin="3943,271" coordsize="2599,495">
                <v:line id="shape_0" from="5186,271" to="5186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271" to="6542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021</w:t>
        <w:tab/>
        <w:t>475(SVJ)</w:t>
        <w:tab/>
        <w:t>475(V)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2560</wp:posOffset>
                </wp:positionH>
                <wp:positionV relativeFrom="paragraph">
                  <wp:posOffset>1270</wp:posOffset>
                </wp:positionV>
                <wp:extent cx="1651000" cy="314960"/>
                <wp:effectExtent l="0" t="508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0.1pt;width:129.95pt;height:24.75pt" coordorigin="256,2" coordsize="2599,495">
                <v:line id="shape_0" from="1500,2" to="1500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2" to="2855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93285</wp:posOffset>
                </wp:positionH>
                <wp:positionV relativeFrom="paragraph">
                  <wp:posOffset>1270</wp:posOffset>
                </wp:positionV>
                <wp:extent cx="1651000" cy="314960"/>
                <wp:effectExtent l="0" t="508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0.1pt;width:129.95pt;height:24.75pt" coordorigin="7391,2" coordsize="2599,495">
                <v:line id="shape_0" from="8634,2" to="863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1,2" to="9990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  <w:t>180</w:t>
        <w:tab/>
        <w:tab/>
        <w:tab/>
        <w:tab/>
        <w:tab/>
        <w:t>1.</w:t>
        <w:tab/>
        <w:t>180</w:t>
        <w:tab/>
        <w:t>1.</w:t>
        <w:tab/>
        <w:t>180</w:t>
        <w:tab/>
        <w:t xml:space="preserve">    PZ</w:t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6365</wp:posOffset>
                </wp:positionH>
                <wp:positionV relativeFrom="paragraph">
                  <wp:posOffset>19050</wp:posOffset>
                </wp:positionV>
                <wp:extent cx="749935" cy="24765"/>
                <wp:effectExtent l="635" t="1905" r="63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.5pt;width:59pt;height:1.9pt" coordorigin="199,30" coordsize="1180,38">
                <v:line id="shape_0" from="199,30" to="1377,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6,68" to="1379,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50260</wp:posOffset>
                </wp:positionH>
                <wp:positionV relativeFrom="paragraph">
                  <wp:posOffset>6985</wp:posOffset>
                </wp:positionV>
                <wp:extent cx="749935" cy="24765"/>
                <wp:effectExtent l="635" t="1905" r="63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0.55pt;width:58.95pt;height:1.9pt" coordorigin="5276,11" coordsize="1179,38">
                <v:line id="shape_0" from="5276,11" to="6454,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83,49" to="6456,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031</w:t>
        <w:tab/>
        <w:t>423</w:t>
        <w:tab/>
        <w:t>22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82490</wp:posOffset>
                </wp:positionH>
                <wp:positionV relativeFrom="paragraph">
                  <wp:posOffset>-5715</wp:posOffset>
                </wp:positionV>
                <wp:extent cx="1651000" cy="314960"/>
                <wp:effectExtent l="0" t="508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-0.45pt;width:129.95pt;height:24.75pt" coordorigin="7374,-9" coordsize="2599,495">
                <v:line id="shape_0" from="8617,-9" to="8617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-9" to="9973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8275</wp:posOffset>
                </wp:positionH>
                <wp:positionV relativeFrom="paragraph">
                  <wp:posOffset>-3810</wp:posOffset>
                </wp:positionV>
                <wp:extent cx="1651000" cy="314960"/>
                <wp:effectExtent l="0" t="508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-0.3pt;width:129.95pt;height:24.75pt" coordorigin="265,-6" coordsize="2599,495">
                <v:line id="shape_0" from="1508,-6" to="1508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-6" to="2864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96820</wp:posOffset>
                </wp:positionH>
                <wp:positionV relativeFrom="paragraph">
                  <wp:posOffset>-5715</wp:posOffset>
                </wp:positionV>
                <wp:extent cx="1651000" cy="314960"/>
                <wp:effectExtent l="0" t="508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-0.45pt;width:129.95pt;height:24.75pt" coordorigin="3932,-9" coordsize="2599,495">
                <v:line id="shape_0" from="5175,-9" to="5175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-9" to="6531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  <w:t>20</w:t>
        <w:tab/>
        <w:tab/>
        <w:tab/>
        <w:tab/>
        <w:tab/>
        <w:t>PZ</w:t>
        <w:tab/>
        <w:t>20</w:t>
        <w:tab/>
        <w:t>PZ</w:t>
        <w:tab/>
        <w:tab/>
        <w:t>3.</w:t>
        <w:tab/>
        <w:t xml:space="preserve"> 200</w:t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23590</wp:posOffset>
                </wp:positionH>
                <wp:positionV relativeFrom="paragraph">
                  <wp:posOffset>3175</wp:posOffset>
                </wp:positionV>
                <wp:extent cx="749935" cy="24765"/>
                <wp:effectExtent l="635" t="1905" r="63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0.25pt;width:58.95pt;height:1.9pt" coordorigin="5234,5" coordsize="1179,38">
                <v:line id="shape_0" from="5234,5" to="6412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41,43" to="6414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7160</wp:posOffset>
                </wp:positionH>
                <wp:positionV relativeFrom="paragraph">
                  <wp:posOffset>1270</wp:posOffset>
                </wp:positionV>
                <wp:extent cx="749935" cy="24765"/>
                <wp:effectExtent l="635" t="1905" r="63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.1pt;width:59pt;height:1.9pt" coordorigin="216,2" coordsize="1180,38">
                <v:line id="shape_0" from="216,2" to="1394,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3,40" to="1396,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2565</wp:posOffset>
                </wp:positionH>
                <wp:positionV relativeFrom="paragraph">
                  <wp:posOffset>173355</wp:posOffset>
                </wp:positionV>
                <wp:extent cx="1651000" cy="314960"/>
                <wp:effectExtent l="0" t="508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3.65pt;width:129.95pt;height:24.75pt" coordorigin="319,273" coordsize="2599,495">
                <v:line id="shape_0" from="1562,273" to="1562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,273" to="2918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79</w:t>
        <w:tab/>
        <w:tab/>
      </w:r>
    </w:p>
    <w:p>
      <w:pPr>
        <w:pStyle w:val="IbeniceII"/>
        <w:rPr/>
      </w:pPr>
      <w:r>
        <w:rPr/>
        <w:t>3.</w:t>
        <w:tab/>
        <w:t>200</w:t>
        <w:tab/>
        <w:t>2.</w:t>
        <w:tab/>
        <w:t>200</w:t>
        <w:tab/>
        <w:tab/>
        <w:tab/>
        <w:tab/>
        <w:tab/>
        <w:tab/>
        <w:tab/>
        <w:t xml:space="preserve"> </w:t>
        <w:tab/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1770</wp:posOffset>
                </wp:positionH>
                <wp:positionV relativeFrom="paragraph">
                  <wp:posOffset>42545</wp:posOffset>
                </wp:positionV>
                <wp:extent cx="1675765" cy="23495"/>
                <wp:effectExtent l="635" t="1905" r="63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3.35pt;width:131.9pt;height:1.8pt" coordorigin="302,67" coordsize="2638,36">
                <v:line id="shape_0" from="302,67" to="2936,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,103" to="2940,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Převod zdrojů DZ vlastníků na zvláštní AÚ</w:t>
        <w:tab/>
        <w:t>180</w:t>
        <w:tab/>
        <w:t>475(V)</w:t>
        <w:tab/>
        <w:t>475(SVJ)</w:t>
      </w:r>
    </w:p>
    <w:p>
      <w:pPr>
        <w:pStyle w:val="Popisoperace"/>
        <w:rPr/>
      </w:pPr>
      <w:r>
        <w:rPr/>
        <w:t>2. Pořízení nebytového prostoru, bytu v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ocenění podle smlouvy včetně pozemku</w:t>
        <w:tab/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celkový závazek</w:t>
        <w:tab/>
        <w:t>200</w:t>
        <w:tab/>
        <w:t>-</w:t>
        <w:tab/>
        <w:t>379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nebytový prostor, byt</w:t>
        <w:tab/>
        <w:t>180</w:t>
        <w:tab/>
        <w:t>02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pozemek</w:t>
        <w:tab/>
        <w:t>20</w:t>
        <w:tab/>
        <w:t>031</w:t>
        <w:tab/>
        <w:t>-</w:t>
      </w:r>
    </w:p>
    <w:p>
      <w:pPr>
        <w:pStyle w:val="Popisoperace"/>
        <w:rPr/>
      </w:pPr>
      <w:r>
        <w:rPr/>
        <w:t>3. Úhrada závazku</w:t>
        <w:tab/>
        <w:t>200</w:t>
        <w:tab/>
        <w:t>379</w:t>
        <w:tab/>
        <w:t>221</w:t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TextBody"/>
        <w:rPr/>
      </w:pPr>
      <w:r>
        <w:rPr/>
        <w:t>ad2) d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03805</wp:posOffset>
                </wp:positionH>
                <wp:positionV relativeFrom="paragraph">
                  <wp:posOffset>172085</wp:posOffset>
                </wp:positionV>
                <wp:extent cx="1651000" cy="314960"/>
                <wp:effectExtent l="0" t="508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3.55pt;width:129.95pt;height:24.75pt" coordorigin="3943,271" coordsize="2599,495">
                <v:line id="shape_0" from="5186,271" to="5186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271" to="6542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021</w:t>
        <w:tab/>
        <w:t>031</w:t>
        <w:tab/>
        <w:t>413-8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2560</wp:posOffset>
                </wp:positionH>
                <wp:positionV relativeFrom="paragraph">
                  <wp:posOffset>1270</wp:posOffset>
                </wp:positionV>
                <wp:extent cx="1651000" cy="314960"/>
                <wp:effectExtent l="0" t="508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0.1pt;width:129.95pt;height:24.75pt" coordorigin="256,2" coordsize="2599,495">
                <v:line id="shape_0" from="1500,2" to="1500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2" to="2855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93285</wp:posOffset>
                </wp:positionH>
                <wp:positionV relativeFrom="paragraph">
                  <wp:posOffset>1270</wp:posOffset>
                </wp:positionV>
                <wp:extent cx="1651000" cy="314960"/>
                <wp:effectExtent l="0" t="508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0.1pt;width:129.95pt;height:24.75pt" coordorigin="7391,2" coordsize="2599,495">
                <v:line id="shape_0" from="8634,2" to="863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1,2" to="9990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>180</w:t>
        <w:tab/>
        <w:tab/>
        <w:tab/>
        <w:t>1.</w:t>
        <w:tab/>
        <w:t>20</w:t>
        <w:tab/>
        <w:tab/>
        <w:tab/>
        <w:tab/>
        <w:tab/>
        <w:t>1.</w:t>
        <w:tab/>
        <w:t>200</w:t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1130</wp:posOffset>
                </wp:positionH>
                <wp:positionV relativeFrom="paragraph">
                  <wp:posOffset>15875</wp:posOffset>
                </wp:positionV>
                <wp:extent cx="749935" cy="24765"/>
                <wp:effectExtent l="635" t="1905" r="63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.25pt;width:59pt;height:1.9pt" coordorigin="238,25" coordsize="1180,38">
                <v:line id="shape_0" from="238,25" to="1416,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5,63" to="1418,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51100</wp:posOffset>
                </wp:positionH>
                <wp:positionV relativeFrom="paragraph">
                  <wp:posOffset>19050</wp:posOffset>
                </wp:positionV>
                <wp:extent cx="749935" cy="24765"/>
                <wp:effectExtent l="635" t="1905" r="63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1.5pt;width:59pt;height:1.9pt" coordorigin="3860,30" coordsize="1180,38">
                <v:line id="shape_0" from="3860,30" to="5038,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7,68" to="5040,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41645</wp:posOffset>
                </wp:positionH>
                <wp:positionV relativeFrom="paragraph">
                  <wp:posOffset>12065</wp:posOffset>
                </wp:positionV>
                <wp:extent cx="749935" cy="24765"/>
                <wp:effectExtent l="635" t="1905" r="63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5pt;margin-top:0.95pt;width:58.95pt;height:1.9pt" coordorigin="8727,19" coordsize="1179,38">
                <v:line id="shape_0" from="8727,19" to="9905,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34,57" to="9907,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</w:r>
    </w:p>
    <w:p>
      <w:pPr>
        <w:pStyle w:val="IbeniceI"/>
        <w:rPr/>
      </w:pPr>
      <w:r>
        <w:rPr/>
        <w:tab/>
        <w:t>538</w:t>
        <w:tab/>
        <w:t>345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8275</wp:posOffset>
                </wp:positionH>
                <wp:positionV relativeFrom="paragraph">
                  <wp:posOffset>-3810</wp:posOffset>
                </wp:positionV>
                <wp:extent cx="1651000" cy="314960"/>
                <wp:effectExtent l="0" t="508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-0.3pt;width:129.95pt;height:24.75pt" coordorigin="265,-6" coordsize="2599,495">
                <v:line id="shape_0" from="1508,-6" to="1508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-6" to="2864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96820</wp:posOffset>
                </wp:positionH>
                <wp:positionV relativeFrom="paragraph">
                  <wp:posOffset>-5715</wp:posOffset>
                </wp:positionV>
                <wp:extent cx="1651000" cy="314960"/>
                <wp:effectExtent l="0" t="508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-0.45pt;width:129.95pt;height:24.75pt" coordorigin="3932,-9" coordsize="2599,495">
                <v:line id="shape_0" from="5175,-9" to="5175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-9" to="6531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  <w:t>14</w:t>
        <w:tab/>
        <w:tab/>
        <w:tab/>
        <w:tab/>
        <w:tab/>
        <w:t>2.</w:t>
        <w:tab/>
        <w:t>14</w:t>
        <w:tab/>
        <w:tab/>
        <w:tab/>
        <w:tab/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4620</wp:posOffset>
                </wp:positionH>
                <wp:positionV relativeFrom="paragraph">
                  <wp:posOffset>8255</wp:posOffset>
                </wp:positionV>
                <wp:extent cx="749935" cy="24765"/>
                <wp:effectExtent l="635" t="1905" r="63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0.65pt;width:59pt;height:1.9pt" coordorigin="212,13" coordsize="1180,38">
                <v:line id="shape_0" from="212,13" to="1390,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9,51" to="1392,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29940</wp:posOffset>
                </wp:positionH>
                <wp:positionV relativeFrom="paragraph">
                  <wp:posOffset>20955</wp:posOffset>
                </wp:positionV>
                <wp:extent cx="749935" cy="24765"/>
                <wp:effectExtent l="635" t="1905" r="63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.65pt;width:59pt;height:1.9pt" coordorigin="5244,33" coordsize="1180,38">
                <v:line id="shape_0" from="5244,33" to="6422,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51,71" to="6424,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rPr/>
      </w:pPr>
      <w:r>
        <w:rPr/>
        <w:t>1. Bezplatné nabytí nebytového prostoru, bytu (dar, dědictví)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ocenění reprodukční poř. cenou</w:t>
        <w:tab/>
        <w:t>200</w:t>
        <w:tab/>
        <w:t>-</w:t>
        <w:tab/>
        <w:t>413-8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nebytový prostor, byt</w:t>
        <w:tab/>
        <w:t>180</w:t>
        <w:tab/>
        <w:t>021</w:t>
        <w:tab/>
        <w:t>-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- pozemek</w:t>
        <w:tab/>
        <w:t>20</w:t>
        <w:tab/>
        <w:t>031</w:t>
        <w:tab/>
        <w:t>-</w:t>
      </w:r>
    </w:p>
    <w:p>
      <w:pPr>
        <w:pStyle w:val="Popisoperace"/>
        <w:rPr/>
      </w:pPr>
      <w:r>
        <w:rPr/>
        <w:t xml:space="preserve">2. Předpis daně darovací </w:t>
        <w:tab/>
        <w:t>14</w:t>
        <w:tab/>
        <w:t>538</w:t>
        <w:tab/>
        <w:t>345</w:t>
      </w:r>
    </w:p>
    <w:p>
      <w:pPr>
        <w:pStyle w:val="Popisoperac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) technické zhodnocení domu - jednotka ve vlastnictví SVJ (SVJ je spoluvlastníkem domu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Zdroje financování:</w:t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>- dlouhodobá záloha</w:t>
        <w:tab/>
        <w:tab/>
        <w:t>Rozpočet: 80 tis. Kč</w:t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>- dotace</w:t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>- fond ze zisku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03805</wp:posOffset>
                </wp:positionH>
                <wp:positionV relativeFrom="paragraph">
                  <wp:posOffset>172085</wp:posOffset>
                </wp:positionV>
                <wp:extent cx="1651000" cy="659765"/>
                <wp:effectExtent l="0" t="508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659880"/>
                          <a:chOff x="0" y="0"/>
                          <a:chExt cx="1650960" cy="6598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3.55pt;width:129.95pt;height:51.9pt" coordorigin="3943,271" coordsize="2599,1038">
                <v:line id="shape_0" from="5186,271" to="5186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271" to="6542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021</w:t>
        <w:tab/>
        <w:t>042</w:t>
        <w:tab/>
        <w:t>475 V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2560</wp:posOffset>
                </wp:positionH>
                <wp:positionV relativeFrom="paragraph">
                  <wp:posOffset>1270</wp:posOffset>
                </wp:positionV>
                <wp:extent cx="1651000" cy="467995"/>
                <wp:effectExtent l="0" t="508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68000"/>
                          <a:chOff x="0" y="0"/>
                          <a:chExt cx="1650960" cy="468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0.1pt;width:129.95pt;height:36.8pt" coordorigin="256,2" coordsize="2599,736">
                <v:line id="shape_0" from="1500,2" to="150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2" to="2855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93285</wp:posOffset>
                </wp:positionH>
                <wp:positionV relativeFrom="paragraph">
                  <wp:posOffset>1270</wp:posOffset>
                </wp:positionV>
                <wp:extent cx="1651000" cy="314960"/>
                <wp:effectExtent l="0" t="508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0.1pt;width:129.95pt;height:24.75pt" coordorigin="7391,2" coordsize="2599,495">
                <v:line id="shape_0" from="8634,2" to="863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1,2" to="9990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ab/>
        <w:tab/>
        <w:tab/>
        <w:t>2.</w:t>
        <w:tab/>
        <w:t>80</w:t>
        <w:tab/>
        <w:t>5.</w:t>
        <w:tab/>
        <w:t>25</w:t>
        <w:tab/>
        <w:t>1.</w:t>
        <w:tab/>
        <w:t>40</w:t>
        <w:tab/>
        <w:t xml:space="preserve">    PZ</w:t>
      </w:r>
    </w:p>
    <w:p>
      <w:pPr>
        <w:pStyle w:val="IbeniceII"/>
        <w:rPr/>
      </w:pPr>
      <w:r>
        <w:rPr/>
        <w:t>6.</w:t>
        <w:tab/>
        <w:t>55</w:t>
        <w:tab/>
        <w:tab/>
        <w:tab/>
        <w:tab/>
        <w:tab/>
        <w:t>6.</w:t>
        <w:tab/>
        <w:t>55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795</wp:posOffset>
                </wp:positionH>
                <wp:positionV relativeFrom="paragraph">
                  <wp:posOffset>8890</wp:posOffset>
                </wp:positionV>
                <wp:extent cx="749935" cy="24765"/>
                <wp:effectExtent l="635" t="1905" r="63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0.7pt;width:59pt;height:1.9pt" coordorigin="217,14" coordsize="1180,38">
                <v:line id="shape_0" from="217,14" to="1395,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,52" to="1397,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52370</wp:posOffset>
                </wp:positionH>
                <wp:positionV relativeFrom="paragraph">
                  <wp:posOffset>-1270</wp:posOffset>
                </wp:positionV>
                <wp:extent cx="1673225" cy="635"/>
                <wp:effectExtent l="635" t="1905" r="63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-0.1pt" to="324.8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80</w:t>
        <w:tab/>
        <w:tab/>
        <w:t>80</w:t>
      </w:r>
    </w:p>
    <w:p>
      <w:pPr>
        <w:pStyle w:val="Ibenice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85390</wp:posOffset>
                </wp:positionH>
                <wp:positionV relativeFrom="paragraph">
                  <wp:posOffset>1270</wp:posOffset>
                </wp:positionV>
                <wp:extent cx="1675765" cy="23495"/>
                <wp:effectExtent l="635" t="1905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0.1pt;width:131.9pt;height:1.8pt" coordorigin="3914,2" coordsize="2638,36">
                <v:line id="shape_0" from="3914,2" to="6548,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7,39" to="6552,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"/>
        <w:rPr/>
      </w:pPr>
      <w:r>
        <w:rPr/>
      </w:r>
    </w:p>
    <w:p>
      <w:pPr>
        <w:pStyle w:val="IbeniceI"/>
        <w:tabs>
          <w:tab w:val="clear" w:pos="4961"/>
          <w:tab w:val="left" w:pos="1418" w:leader="none"/>
          <w:tab w:val="left" w:pos="4536" w:leader="none"/>
          <w:tab w:val="left" w:pos="8505" w:leader="none"/>
        </w:tabs>
        <w:rPr/>
      </w:pPr>
      <w:r>
        <w:rPr/>
        <w:tab/>
        <w:t>221</w:t>
        <w:tab/>
        <w:t>475  SVJ (413-9)</w:t>
        <w:tab/>
        <w:t>346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82490</wp:posOffset>
                </wp:positionH>
                <wp:positionV relativeFrom="paragraph">
                  <wp:posOffset>-5715</wp:posOffset>
                </wp:positionV>
                <wp:extent cx="1651000" cy="314960"/>
                <wp:effectExtent l="0" t="508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-0.45pt;width:129.95pt;height:24.75pt" coordorigin="7374,-9" coordsize="2599,495">
                <v:line id="shape_0" from="8617,-9" to="8617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-9" to="9973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8275</wp:posOffset>
                </wp:positionH>
                <wp:positionV relativeFrom="paragraph">
                  <wp:posOffset>-3810</wp:posOffset>
                </wp:positionV>
                <wp:extent cx="1651000" cy="314960"/>
                <wp:effectExtent l="0" t="508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-0.3pt;width:129.95pt;height:24.75pt" coordorigin="265,-6" coordsize="2599,495">
                <v:line id="shape_0" from="1508,-6" to="1508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-6" to="2864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96820</wp:posOffset>
                </wp:positionH>
                <wp:positionV relativeFrom="paragraph">
                  <wp:posOffset>-5715</wp:posOffset>
                </wp:positionV>
                <wp:extent cx="1651000" cy="314960"/>
                <wp:effectExtent l="0" t="5080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-0.45pt;width:129.95pt;height:24.75pt" coordorigin="3932,-9" coordsize="2599,495">
                <v:line id="shape_0" from="5175,-9" to="5175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-9" to="6531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ab/>
        <w:t>4.</w:t>
        <w:tab/>
        <w:t>80</w:t>
        <w:tab/>
        <w:tab/>
        <w:tab/>
        <w:t>1.</w:t>
        <w:tab/>
        <w:t>40</w:t>
        <w:tab/>
        <w:t>5.</w:t>
        <w:tab/>
        <w:t>25</w:t>
        <w:tab/>
        <w:t>3.</w:t>
        <w:tab/>
        <w:t xml:space="preserve"> 25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23590</wp:posOffset>
                </wp:positionH>
                <wp:positionV relativeFrom="paragraph">
                  <wp:posOffset>3175</wp:posOffset>
                </wp:positionV>
                <wp:extent cx="749935" cy="24765"/>
                <wp:effectExtent l="635" t="1905" r="63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0.25pt;width:58.95pt;height:1.9pt" coordorigin="5234,5" coordsize="1179,38">
                <v:line id="shape_0" from="5234,5" to="6412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41,43" to="6414,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72330</wp:posOffset>
                </wp:positionH>
                <wp:positionV relativeFrom="paragraph">
                  <wp:posOffset>3175</wp:posOffset>
                </wp:positionV>
                <wp:extent cx="1675765" cy="23495"/>
                <wp:effectExtent l="635" t="1905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0.25pt;width:131.9pt;height:1.8pt" coordorigin="7358,5" coordsize="2638,36">
                <v:line id="shape_0" from="7358,5" to="9992,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1,41" to="9996,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</w:t>
        <w:tab/>
        <w:t>25</w:t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98725</wp:posOffset>
                </wp:positionH>
                <wp:positionV relativeFrom="paragraph">
                  <wp:posOffset>171450</wp:posOffset>
                </wp:positionV>
                <wp:extent cx="1651000" cy="314960"/>
                <wp:effectExtent l="0" t="508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13.5pt;width:129.95pt;height:24.75pt" coordorigin="3935,270" coordsize="2599,495">
                <v:line id="shape_0" from="5178,270" to="5178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270" to="6534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423,428</w:t>
        <w:tab/>
        <w:t>32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68520</wp:posOffset>
                </wp:positionH>
                <wp:positionV relativeFrom="paragraph">
                  <wp:posOffset>635</wp:posOffset>
                </wp:positionV>
                <wp:extent cx="1651000" cy="314960"/>
                <wp:effectExtent l="0" t="508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0.05pt;width:129.95pt;height:24.75pt" coordorigin="7352,1" coordsize="2599,495">
                <v:line id="shape_0" from="8595,1" to="8595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2,1" to="995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61535</wp:posOffset>
                </wp:positionH>
                <wp:positionV relativeFrom="paragraph">
                  <wp:posOffset>181610</wp:posOffset>
                </wp:positionV>
                <wp:extent cx="1675765" cy="23495"/>
                <wp:effectExtent l="635" t="1905" r="63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14.3pt;width:131.9pt;height:1.8pt" coordorigin="7341,286" coordsize="2638,36">
                <v:line id="shape_0" from="7341,286" to="9975,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44,322" to="9979,3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PZ</w:t>
        <w:tab/>
        <w:t>15</w:t>
        <w:tab/>
        <w:t>4.</w:t>
        <w:tab/>
        <w:t>80</w:t>
        <w:tab/>
        <w:t xml:space="preserve">2. </w:t>
        <w:tab/>
        <w:t>80</w:t>
      </w:r>
    </w:p>
    <w:p>
      <w:pPr>
        <w:pStyle w:val="IbeniceII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4385</wp:posOffset>
                </wp:positionH>
                <wp:positionV relativeFrom="paragraph">
                  <wp:posOffset>11430</wp:posOffset>
                </wp:positionV>
                <wp:extent cx="749935" cy="24765"/>
                <wp:effectExtent l="635" t="1905" r="63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0.9pt;width:58.95pt;height:1.9pt" coordorigin="5251,18" coordsize="1179,38">
                <v:line id="shape_0" from="5251,18" to="6429,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58,56" to="6431,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beniceII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>
          <w:b/>
          <w:b/>
        </w:rPr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Popisoperace"/>
        <w:rPr>
          <w:b/>
          <w:b/>
        </w:rPr>
      </w:pPr>
      <w:r>
        <w:rPr>
          <w:b/>
        </w:rPr>
      </w:r>
    </w:p>
    <w:p>
      <w:pPr>
        <w:pStyle w:val="Popisoperace"/>
        <w:tabs>
          <w:tab w:val="clear" w:pos="8222"/>
          <w:tab w:val="clear" w:pos="9072"/>
          <w:tab w:val="decimal" w:pos="6521" w:leader="none"/>
          <w:tab w:val="left" w:pos="8080" w:leader="none"/>
          <w:tab w:val="left" w:pos="8789" w:leader="none"/>
        </w:tabs>
        <w:rPr/>
      </w:pPr>
      <w:r>
        <w:rPr/>
        <w:t>1. Převod DZ na AÚ DZ SVJ (popř. kapitálový fond)</w:t>
        <w:tab/>
        <w:t>40</w:t>
        <w:tab/>
      </w:r>
      <w:r>
        <w:rPr>
          <w:sz w:val="20"/>
        </w:rPr>
        <w:t>475(V)</w:t>
        <w:tab/>
        <w:t>475(SVJ),413-9</w:t>
      </w:r>
    </w:p>
    <w:p>
      <w:pPr>
        <w:pStyle w:val="Popisoperace"/>
        <w:rPr/>
      </w:pPr>
      <w:r>
        <w:rPr/>
        <w:t>2. Faktura dodavatele techn.zhodnocení</w:t>
        <w:tab/>
        <w:t>80</w:t>
        <w:tab/>
        <w:t>042</w:t>
        <w:tab/>
        <w:t>321</w:t>
      </w:r>
    </w:p>
    <w:p>
      <w:pPr>
        <w:pStyle w:val="Popisoperace"/>
        <w:rPr/>
      </w:pPr>
      <w:r>
        <w:rPr/>
        <w:t>3. Přijatá dotace</w:t>
        <w:tab/>
        <w:t>25</w:t>
        <w:tab/>
        <w:t>221</w:t>
        <w:tab/>
        <w:t>346</w:t>
      </w:r>
    </w:p>
    <w:p>
      <w:pPr>
        <w:pStyle w:val="Popisoperace"/>
        <w:rPr/>
      </w:pPr>
      <w:r>
        <w:rPr/>
        <w:t>4. Úhrada faktury dodavatele techn.zhodnocení</w:t>
        <w:tab/>
        <w:t>80</w:t>
        <w:tab/>
        <w:t>321</w:t>
        <w:tab/>
        <w:t>221</w:t>
      </w:r>
    </w:p>
    <w:p>
      <w:pPr>
        <w:pStyle w:val="Popisoperace"/>
        <w:rPr/>
      </w:pPr>
      <w:r>
        <w:rPr/>
        <w:t>5. Použití dotace na snížení nákladů</w:t>
        <w:tab/>
        <w:t>25</w:t>
        <w:tab/>
        <w:t>346</w:t>
        <w:tab/>
        <w:t>042</w:t>
      </w:r>
    </w:p>
    <w:p>
      <w:pPr>
        <w:pStyle w:val="Popisoperace"/>
        <w:rPr/>
      </w:pPr>
      <w:r>
        <w:rPr/>
        <w:t>6. Převod po dokončení techn.zhodnocení do souboru HIM</w:t>
        <w:tab/>
        <w:t>55</w:t>
        <w:tab/>
        <w:t>021</w:t>
        <w:tab/>
        <w:t>042</w:t>
        <w:tab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pisoperace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3. Technické zhodnocení domu - spoluvlastnictví vlastníků jednotek - členů SVJ (SVJ není spoluvlastníkem domu)</w:t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počet:</w:t>
        <w:tab/>
        <w:tab/>
        <w:tab/>
        <w:t>3000 tis. Kč</w:t>
      </w:r>
    </w:p>
    <w:p>
      <w:pPr>
        <w:pStyle w:val="TextBody"/>
        <w:rPr/>
      </w:pPr>
      <w:r>
        <w:rPr/>
        <w:t>Zdroje financování:</w:t>
        <w:tab/>
      </w:r>
    </w:p>
    <w:p>
      <w:pPr>
        <w:pStyle w:val="TextBody"/>
        <w:rPr/>
      </w:pPr>
      <w:r>
        <w:rPr>
          <w:rFonts w:eastAsia="Arial" w:cs="Arial"/>
        </w:rPr>
        <w:t xml:space="preserve">   </w:t>
      </w:r>
      <w:r>
        <w:rPr/>
        <w:t xml:space="preserve">- dlouhodobá záloha </w:t>
        <w:tab/>
        <w:t>1000</w:t>
      </w:r>
    </w:p>
    <w:p>
      <w:pPr>
        <w:pStyle w:val="TextBody"/>
        <w:rPr/>
      </w:pPr>
      <w:r>
        <w:rPr>
          <w:rFonts w:eastAsia="Arial" w:cs="Arial"/>
        </w:rPr>
        <w:t xml:space="preserve">   </w:t>
      </w:r>
      <w:r>
        <w:rPr/>
        <w:t>- dotace ze SR</w:t>
        <w:tab/>
        <w:tab/>
        <w:t xml:space="preserve">  800</w:t>
      </w:r>
    </w:p>
    <w:p>
      <w:pPr>
        <w:pStyle w:val="TextBody"/>
        <w:rPr/>
      </w:pPr>
      <w:r>
        <w:rPr>
          <w:rFonts w:eastAsia="Arial" w:cs="Arial"/>
        </w:rPr>
        <w:t xml:space="preserve">   </w:t>
      </w:r>
      <w:r>
        <w:rPr/>
        <w:t>- úvěr</w:t>
        <w:tab/>
        <w:tab/>
        <w:tab/>
        <w:t>12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683760</wp:posOffset>
                </wp:positionH>
                <wp:positionV relativeFrom="paragraph">
                  <wp:posOffset>162560</wp:posOffset>
                </wp:positionV>
                <wp:extent cx="1651000" cy="314960"/>
                <wp:effectExtent l="0" t="508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12.8pt;width:129.95pt;height:24.75pt" coordorigin="7376,256" coordsize="2599,495">
                <v:line id="shape_0" from="8619,256" to="861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256" to="9975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4150</wp:posOffset>
                </wp:positionH>
                <wp:positionV relativeFrom="paragraph">
                  <wp:posOffset>170180</wp:posOffset>
                </wp:positionV>
                <wp:extent cx="1651000" cy="923290"/>
                <wp:effectExtent l="635" t="508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23400"/>
                          <a:chOff x="0" y="0"/>
                          <a:chExt cx="1650960" cy="9234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3.4pt;width:129.95pt;height:72.65pt" coordorigin="290,268" coordsize="2599,1453">
                <v:line id="shape_0" from="1534,268" to="1534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,268" to="288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221</w:t>
        <w:tab/>
        <w:t>475</w:t>
        <w:tab/>
        <w:t>461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26335</wp:posOffset>
                </wp:positionH>
                <wp:positionV relativeFrom="paragraph">
                  <wp:posOffset>-3810</wp:posOffset>
                </wp:positionV>
                <wp:extent cx="1651000" cy="582295"/>
                <wp:effectExtent l="0" t="508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82120"/>
                          <a:chOff x="0" y="0"/>
                          <a:chExt cx="1650960" cy="5821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-0.3pt;width:129.95pt;height:45.8pt" coordorigin="3821,-6" coordsize="2599,916">
                <v:line id="shape_0" from="5064,-6" to="5064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-6" to="6420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Z</w:t>
        <w:tab/>
        <w:t>1100</w:t>
        <w:tab/>
        <w:t>1.</w:t>
        <w:tab/>
        <w:t>700</w:t>
        <w:tab/>
        <w:t>8b)</w:t>
        <w:tab/>
        <w:t>2200</w:t>
        <w:tab/>
        <w:t>PZ</w:t>
        <w:tab/>
        <w:t>1000</w:t>
        <w:tab/>
        <w:tab/>
        <w:tab/>
        <w:t>6b)</w:t>
        <w:tab/>
        <w:t>1200</w:t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505450</wp:posOffset>
                </wp:positionH>
                <wp:positionV relativeFrom="paragraph">
                  <wp:posOffset>21590</wp:posOffset>
                </wp:positionV>
                <wp:extent cx="749935" cy="24765"/>
                <wp:effectExtent l="635" t="1905" r="63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pt;margin-top:1.7pt;width:59pt;height:1.9pt" coordorigin="8670,34" coordsize="1180,38">
                <v:line id="shape_0" from="8670,34" to="9848,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77,72" to="9850,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</w:t>
        <w:tab/>
        <w:t>800</w:t>
        <w:tab/>
        <w:t>3b)</w:t>
        <w:tab/>
        <w:t>100</w:t>
        <w:tab/>
        <w:tab/>
        <w:tab/>
        <w:t>7.</w:t>
        <w:tab/>
        <w:t>120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69820</wp:posOffset>
                </wp:positionH>
                <wp:positionV relativeFrom="paragraph">
                  <wp:posOffset>161290</wp:posOffset>
                </wp:positionV>
                <wp:extent cx="1675765" cy="23495"/>
                <wp:effectExtent l="635" t="1905" r="63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2.7pt;width:131.9pt;height:1.8pt" coordorigin="3732,254" coordsize="2638,36">
                <v:line id="shape_0" from="3732,254" to="6366,2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5,290" to="6370,2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84425</wp:posOffset>
                </wp:positionH>
                <wp:positionV relativeFrom="paragraph">
                  <wp:posOffset>635</wp:posOffset>
                </wp:positionV>
                <wp:extent cx="1673225" cy="635"/>
                <wp:effectExtent l="635" t="1905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0pt" to="319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4465</wp:posOffset>
                </wp:positionH>
                <wp:positionV relativeFrom="paragraph">
                  <wp:posOffset>156845</wp:posOffset>
                </wp:positionV>
                <wp:extent cx="1673225" cy="635"/>
                <wp:effectExtent l="635" t="1905" r="63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2.35pt" to="144.65pt,1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6a)</w:t>
        <w:tab/>
        <w:t>1000</w:t>
        <w:tab/>
        <w:tab/>
        <w:t>2200</w:t>
        <w:tab/>
        <w:tab/>
        <w:t>220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3355</wp:posOffset>
                </wp:positionH>
                <wp:positionV relativeFrom="paragraph">
                  <wp:posOffset>158750</wp:posOffset>
                </wp:positionV>
                <wp:extent cx="1673225" cy="635"/>
                <wp:effectExtent l="635" t="1905" r="63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2.5pt" to="145.3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900</w:t>
        <w:tab/>
        <w:tab/>
        <w:t>1800</w:t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>KZ</w:t>
        <w:tab/>
        <w:t>100</w:t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8435</wp:posOffset>
                </wp:positionH>
                <wp:positionV relativeFrom="paragraph">
                  <wp:posOffset>-1270</wp:posOffset>
                </wp:positionV>
                <wp:extent cx="749935" cy="24765"/>
                <wp:effectExtent l="635" t="1905" r="63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-0.1pt;width:59pt;height:1.9pt" coordorigin="281,-2" coordsize="1180,38">
                <v:line id="shape_0" from="281,-2" to="1459,-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8,36" to="1461,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45660</wp:posOffset>
                </wp:positionH>
                <wp:positionV relativeFrom="paragraph">
                  <wp:posOffset>176530</wp:posOffset>
                </wp:positionV>
                <wp:extent cx="1651000" cy="582295"/>
                <wp:effectExtent l="0" t="508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582120"/>
                          <a:chOff x="0" y="0"/>
                          <a:chExt cx="1650960" cy="58212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13.9pt;width:129.95pt;height:45.8pt" coordorigin="7316,278" coordsize="2599,916">
                <v:line id="shape_0" from="8559,278" to="8559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6,278" to="9915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53005</wp:posOffset>
                </wp:positionH>
                <wp:positionV relativeFrom="paragraph">
                  <wp:posOffset>175895</wp:posOffset>
                </wp:positionV>
                <wp:extent cx="1651000" cy="948055"/>
                <wp:effectExtent l="635" t="508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47880"/>
                          <a:chOff x="0" y="0"/>
                          <a:chExt cx="1650960" cy="94788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3.85pt;width:129.95pt;height:74.6pt" coordorigin="3863,277" coordsize="2599,1492">
                <v:line id="shape_0" from="5106,277" to="5106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277" to="6462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9230</wp:posOffset>
                </wp:positionH>
                <wp:positionV relativeFrom="paragraph">
                  <wp:posOffset>170815</wp:posOffset>
                </wp:positionV>
                <wp:extent cx="1651000" cy="314960"/>
                <wp:effectExtent l="0" t="508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13.45pt;width:129.95pt;height:24.75pt" coordorigin="298,269" coordsize="2599,495">
                <v:line id="shape_0" from="1541,269" to="1541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,269" to="2897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46</w:t>
        <w:tab/>
        <w:t>321</w:t>
        <w:tab/>
        <w:t>315</w:t>
      </w:r>
    </w:p>
    <w:p>
      <w:pPr>
        <w:pStyle w:val="IbeniceII"/>
        <w:rPr/>
      </w:pPr>
      <w:r>
        <w:rPr/>
        <w:t>8a)</w:t>
        <w:tab/>
        <w:t>800</w:t>
        <w:tab/>
        <w:t>4.</w:t>
        <w:tab/>
        <w:t>800</w:t>
        <w:tab/>
        <w:t>3a)</w:t>
        <w:tab/>
        <w:t>700</w:t>
        <w:tab/>
        <w:t>2.</w:t>
        <w:tab/>
        <w:t>800</w:t>
        <w:tab/>
        <w:t>2.</w:t>
        <w:tab/>
        <w:t>800</w:t>
        <w:tab/>
        <w:t>8a)</w:t>
        <w:tab/>
        <w:t>80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3195</wp:posOffset>
                </wp:positionH>
                <wp:positionV relativeFrom="paragraph">
                  <wp:posOffset>36830</wp:posOffset>
                </wp:positionV>
                <wp:extent cx="1675765" cy="23495"/>
                <wp:effectExtent l="635" t="1905" r="63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2.9pt;width:131.85pt;height:1.8pt" coordorigin="257,58" coordsize="2637,36">
                <v:line id="shape_0" from="257,58" to="2891,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0,94" to="2895,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3b)</w:t>
        <w:tab/>
        <w:t>100</w:t>
        <w:tab/>
        <w:t>5.</w:t>
        <w:tab/>
        <w:t>2200</w:t>
        <w:tab/>
        <w:t>5.</w:t>
        <w:tab/>
        <w:t>2200</w:t>
        <w:tab/>
        <w:t>8b)</w:t>
        <w:tab/>
        <w:t>2200</w:t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03750</wp:posOffset>
                </wp:positionH>
                <wp:positionV relativeFrom="paragraph">
                  <wp:posOffset>635</wp:posOffset>
                </wp:positionV>
                <wp:extent cx="1673225" cy="635"/>
                <wp:effectExtent l="635" t="1905" r="63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0.05pt" to="494.2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6a)</w:t>
        <w:tab/>
        <w:t>1000</w:t>
        <w:tab/>
        <w:tab/>
        <w:tab/>
        <w:tab/>
        <w:t>3000</w:t>
        <w:tab/>
        <w:tab/>
        <w:t>3000</w:t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89145</wp:posOffset>
                </wp:positionH>
                <wp:positionV relativeFrom="paragraph">
                  <wp:posOffset>-3175</wp:posOffset>
                </wp:positionV>
                <wp:extent cx="1675765" cy="23495"/>
                <wp:effectExtent l="635" t="1905" r="63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-0.25pt;width:131.9pt;height:1.8pt" coordorigin="7227,-5" coordsize="2638,36">
                <v:line id="shape_0" from="7227,-5" to="9861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30,31" to="9865,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>6b)</w:t>
        <w:tab/>
        <w:t>1200</w:t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70785</wp:posOffset>
                </wp:positionH>
                <wp:positionV relativeFrom="paragraph">
                  <wp:posOffset>3175</wp:posOffset>
                </wp:positionV>
                <wp:extent cx="1673225" cy="635"/>
                <wp:effectExtent l="635" t="1905" r="63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0.25pt" to="326.2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3000</w:t>
        <w:tab/>
        <w:tab/>
        <w:t>3000</w:t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77770</wp:posOffset>
                </wp:positionH>
                <wp:positionV relativeFrom="paragraph">
                  <wp:posOffset>30480</wp:posOffset>
                </wp:positionV>
                <wp:extent cx="1675765" cy="23495"/>
                <wp:effectExtent l="635" t="1905" r="63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2.4pt;width:131.9pt;height:1.8pt" coordorigin="3902,48" coordsize="2638,36">
                <v:line id="shape_0" from="3902,48" to="6536,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05,84" to="6540,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1415</wp:posOffset>
                </wp:positionH>
                <wp:positionV relativeFrom="paragraph">
                  <wp:posOffset>170180</wp:posOffset>
                </wp:positionV>
                <wp:extent cx="1651000" cy="314960"/>
                <wp:effectExtent l="0" t="508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13.4pt;width:129.95pt;height:24.75pt" coordorigin="3829,268" coordsize="2599,495">
                <v:line id="shape_0" from="5072,268" to="5072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9,268" to="6428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2090</wp:posOffset>
                </wp:positionH>
                <wp:positionV relativeFrom="paragraph">
                  <wp:posOffset>171450</wp:posOffset>
                </wp:positionV>
                <wp:extent cx="1651000" cy="314960"/>
                <wp:effectExtent l="0" t="508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15000"/>
                          <a:chOff x="0" y="0"/>
                          <a:chExt cx="1650960" cy="31500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3.5pt;width:129.95pt;height:24.75pt" coordorigin="334,270" coordsize="2599,495">
                <v:line id="shape_0" from="1577,270" to="1577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270" to="2933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314</w:t>
        <w:tab/>
        <w:t>378</w:t>
      </w:r>
    </w:p>
    <w:p>
      <w:pPr>
        <w:pStyle w:val="IbeniceII"/>
        <w:rPr/>
      </w:pPr>
      <w:r>
        <w:rPr/>
        <w:t>1.</w:t>
        <w:tab/>
        <w:t>700</w:t>
        <w:tab/>
        <w:t>3a)</w:t>
        <w:tab/>
        <w:t>700</w:t>
        <w:tab/>
        <w:t>7.</w:t>
        <w:tab/>
        <w:t>1200</w:t>
        <w:tab/>
        <w:tab/>
        <w:tab/>
        <w:tab/>
        <w:tab/>
        <w:tab/>
        <w:tab/>
      </w:r>
    </w:p>
    <w:p>
      <w:pPr>
        <w:pStyle w:val="IbeniceII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9705</wp:posOffset>
                </wp:positionH>
                <wp:positionV relativeFrom="paragraph">
                  <wp:posOffset>21590</wp:posOffset>
                </wp:positionV>
                <wp:extent cx="1675765" cy="23495"/>
                <wp:effectExtent l="635" t="1905" r="63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3400"/>
                          <a:chOff x="0" y="0"/>
                          <a:chExt cx="16758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"/>
                            <a:ext cx="167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7pt;width:131.9pt;height:1.8pt" coordorigin="283,34" coordsize="2638,36">
                <v:line id="shape_0" from="283,34" to="2917,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6,70" to="2921,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26335</wp:posOffset>
                </wp:positionH>
                <wp:positionV relativeFrom="paragraph">
                  <wp:posOffset>22860</wp:posOffset>
                </wp:positionV>
                <wp:extent cx="749935" cy="24765"/>
                <wp:effectExtent l="635" t="1905" r="63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4840"/>
                          <a:chOff x="0" y="0"/>
                          <a:chExt cx="7498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745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1.8pt;width:59pt;height:1.9pt" coordorigin="3821,36" coordsize="1180,38">
                <v:line id="shape_0" from="3821,36" to="4999,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8,74" to="5001,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</w:r>
    </w:p>
    <w:p>
      <w:pPr>
        <w:pStyle w:val="IbeniceII"/>
        <w:rPr/>
      </w:pPr>
      <w:r>
        <w:rPr/>
      </w:r>
    </w:p>
    <w:p>
      <w:pPr>
        <w:pStyle w:val="Popisoperace"/>
        <w:rPr/>
      </w:pPr>
      <w:r>
        <w:rPr>
          <w:b/>
        </w:rPr>
        <w:tab/>
        <w:tab/>
        <w:t>Účtovací předpis</w:t>
        <w:tab/>
      </w:r>
    </w:p>
    <w:p>
      <w:pPr>
        <w:pStyle w:val="Popisoperace"/>
        <w:rPr>
          <w:b/>
          <w:b/>
        </w:rPr>
      </w:pPr>
      <w:r>
        <w:rPr>
          <w:b/>
        </w:rPr>
        <w:t>Popis operace</w:t>
        <w:tab/>
        <w:t>Kč</w:t>
        <w:tab/>
        <w:t>MD</w:t>
        <w:tab/>
        <w:t>Dal</w:t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opisoperace"/>
        <w:rPr/>
      </w:pPr>
      <w:r>
        <w:rPr/>
        <w:t>1. Poskytnutá záloha dodavateli technického zhodnocení</w:t>
        <w:tab/>
        <w:t>700</w:t>
        <w:tab/>
        <w:t>314</w:t>
        <w:tab/>
        <w:t>221</w:t>
      </w:r>
    </w:p>
    <w:p>
      <w:pPr>
        <w:pStyle w:val="Popisoperace"/>
        <w:rPr/>
      </w:pPr>
      <w:r>
        <w:rPr/>
        <w:t>2. Etapová faktura dodavatele prací</w:t>
        <w:tab/>
        <w:t>800</w:t>
        <w:tab/>
        <w:t>315</w:t>
        <w:tab/>
        <w:t>321</w:t>
      </w:r>
    </w:p>
    <w:p>
      <w:pPr>
        <w:pStyle w:val="Popisoperace"/>
        <w:rPr/>
      </w:pPr>
      <w:r>
        <w:rPr/>
        <w:t>3. Úhrada přijaté faktury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a) poskytnutou zálohou</w:t>
        <w:tab/>
        <w:t>700</w:t>
        <w:tab/>
        <w:t>321</w:t>
        <w:tab/>
        <w:t>314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b) z BÚ</w:t>
        <w:tab/>
        <w:t>100</w:t>
        <w:tab/>
        <w:t>321</w:t>
        <w:tab/>
        <w:t>221</w:t>
      </w:r>
    </w:p>
    <w:p>
      <w:pPr>
        <w:pStyle w:val="Popisoperace"/>
        <w:rPr/>
      </w:pPr>
      <w:r>
        <w:rPr/>
        <w:t>4. Poskytnutá dotace z SR</w:t>
        <w:tab/>
        <w:t>800</w:t>
        <w:tab/>
        <w:t>221</w:t>
        <w:tab/>
        <w:t>346</w:t>
      </w:r>
    </w:p>
    <w:p>
      <w:pPr>
        <w:pStyle w:val="Popisoperace"/>
        <w:rPr/>
      </w:pPr>
      <w:r>
        <w:rPr/>
        <w:t>5. Konečná faktura dodavatele</w:t>
        <w:tab/>
        <w:t>2200</w:t>
        <w:tab/>
        <w:t>315</w:t>
        <w:tab/>
        <w:t>321</w:t>
      </w:r>
    </w:p>
    <w:p>
      <w:pPr>
        <w:pStyle w:val="Popisoperace"/>
        <w:rPr/>
      </w:pPr>
      <w:r>
        <w:rPr/>
        <w:t>6. Úhrada konečné faktury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a) z BÚ</w:t>
        <w:tab/>
        <w:t>1000</w:t>
        <w:tab/>
        <w:t>321</w:t>
        <w:tab/>
        <w:t>221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b) z poskytnutého  úvěru</w:t>
        <w:tab/>
        <w:t>1200</w:t>
        <w:tab/>
        <w:t>321</w:t>
        <w:tab/>
        <w:t>461</w:t>
      </w:r>
    </w:p>
    <w:p>
      <w:pPr>
        <w:pStyle w:val="Popisoperace"/>
        <w:rPr/>
      </w:pPr>
      <w:r>
        <w:rPr/>
        <w:t>7. Jednorázové upsání tvorby DZ do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 xml:space="preserve">výše poskytnutého úvěru </w:t>
        <w:tab/>
        <w:t>1200</w:t>
        <w:tab/>
        <w:t>378</w:t>
        <w:tab/>
        <w:t>475</w:t>
      </w:r>
    </w:p>
    <w:p>
      <w:pPr>
        <w:pStyle w:val="Popisoperace"/>
        <w:rPr/>
      </w:pPr>
      <w:r>
        <w:rPr/>
        <w:t>8. Použití zdrojů technického zhodnocení po jeho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dokončení na úhradu pohledávky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a) z přijaté dotace</w:t>
        <w:tab/>
        <w:t>800</w:t>
        <w:tab/>
        <w:t>346</w:t>
        <w:tab/>
        <w:t>315</w:t>
      </w:r>
    </w:p>
    <w:p>
      <w:pPr>
        <w:pStyle w:val="Popisoperace"/>
        <w:rPr/>
      </w:pPr>
      <w:r>
        <w:rPr>
          <w:rFonts w:eastAsia="Arial"/>
        </w:rPr>
        <w:t xml:space="preserve">    </w:t>
      </w:r>
      <w:r>
        <w:rPr/>
        <w:t>b) z dlouhodobé zálohy</w:t>
        <w:tab/>
        <w:t>2200</w:t>
        <w:tab/>
        <w:t>475</w:t>
        <w:tab/>
        <w:t>315</w:t>
      </w:r>
    </w:p>
    <w:p>
      <w:pPr>
        <w:pStyle w:val="Popisoperac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beniceII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opisoperac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3"/>
        </w:tabs>
        <w:ind w:left="79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</w:pPr>
    <w:rPr>
      <w:rFonts w:ascii="Arial" w:hAnsi="Arial" w:eastAsia="Times New Roman" w:cs="Arial"/>
      <w:b/>
      <w:i/>
      <w:color w:val="000000"/>
      <w:sz w:val="36"/>
      <w:szCs w:val="20"/>
      <w:u w:val="single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IbeniceI">
    <w:name w:val="šibenice I."/>
    <w:qFormat/>
    <w:pPr>
      <w:widowControl/>
      <w:tabs>
        <w:tab w:val="clear" w:pos="708"/>
        <w:tab w:val="left" w:pos="1418" w:leader="none"/>
        <w:tab w:val="left" w:pos="4961" w:leader="none"/>
        <w:tab w:val="left" w:pos="8505" w:leader="none"/>
      </w:tabs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IbeniceII">
    <w:name w:val="šibenice II."/>
    <w:qFormat/>
    <w:pPr>
      <w:widowControl/>
      <w:tabs>
        <w:tab w:val="clear" w:pos="708"/>
        <w:tab w:val="decimal" w:pos="1276" w:leader="none"/>
        <w:tab w:val="left" w:pos="1701" w:leader="none"/>
        <w:tab w:val="decimal" w:pos="2835" w:leader="none"/>
        <w:tab w:val="left" w:pos="3827" w:leader="none"/>
        <w:tab w:val="decimal" w:pos="4820" w:leader="none"/>
        <w:tab w:val="left" w:pos="5245" w:leader="none"/>
        <w:tab w:val="decimal" w:pos="6379" w:leader="none"/>
        <w:tab w:val="left" w:pos="7371" w:leader="none"/>
        <w:tab w:val="decimal" w:pos="8363" w:leader="none"/>
        <w:tab w:val="left" w:pos="8789" w:leader="none"/>
        <w:tab w:val="decimal" w:pos="9781" w:leader="none"/>
      </w:tabs>
      <w:bidi w:val="0"/>
      <w:ind w:left="28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opisoperace">
    <w:name w:val="popis operace"/>
    <w:qFormat/>
    <w:pPr>
      <w:widowControl/>
      <w:tabs>
        <w:tab w:val="clear" w:pos="708"/>
        <w:tab w:val="decimal" w:pos="6521" w:leader="none"/>
        <w:tab w:val="left" w:pos="8222" w:leader="none"/>
        <w:tab w:val="left" w:pos="9072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6:40:00Z</dcterms:created>
  <dc:creator>SČMBD</dc:creator>
  <dc:description/>
  <dc:language>en-US</dc:language>
  <cp:lastModifiedBy>Jan Taraba</cp:lastModifiedBy>
  <dcterms:modified xsi:type="dcterms:W3CDTF">2002-07-22T06:40:00Z</dcterms:modified>
  <cp:revision>2</cp:revision>
  <dc:subject/>
  <dc:title>I</dc:title>
</cp:coreProperties>
</file>