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řihláška družstva - SVJ pro členství v SČMBD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střednictvím Rady BD pro ………………. oblas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                                            </w:t>
      </w:r>
      <w:r>
        <w:rPr>
          <w:b/>
          <w:i/>
          <w:sz w:val="28"/>
          <w:bdr w:val="single" w:sz="4" w:space="0" w:color="000000"/>
        </w:rPr>
        <w:t>Přidělené evidenční členské číslo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…………</w:t>
      </w:r>
      <w:r>
        <w:rPr/>
        <w:t>**</w:t>
      </w:r>
    </w:p>
    <w:tbl>
      <w:tblPr>
        <w:tblW w:w="10916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7088"/>
      </w:tblGrid>
      <w:tr>
        <w:trPr>
          <w:trHeight w:val="36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Název družstva - SVJ</w:t>
            </w:r>
          </w:p>
          <w:p>
            <w:pPr>
              <w:pStyle w:val="Heading2"/>
              <w:rPr/>
            </w:pPr>
            <w:r>
              <w:rPr/>
              <w:t>(dle obchodního rejstříku)</w:t>
            </w:r>
          </w:p>
        </w:tc>
        <w:tc>
          <w:tcPr>
            <w:tcW w:w="7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dresa družstva - SVJ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e-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méno předsed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kovní spojení – číslo účt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ůsob vzniku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vyčlenění, koupě, privatizace, apod.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čet bytů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čet nebytových  prostorů    **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elkem – počet jednotek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ýše členských příspěvků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-26 jednotek: ….,-/mě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7-50 jednotek: ….,-/mě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1-212 jednotek: ….,-/mě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nad 213 jednotek: .…,-/jed/mě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Datum přijetí přihlášk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přijetí za člena SČMBD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** Přidělené evidenční členské číslo slouží jako variabilní symbol pro úhradu  </w:t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členského   příspěvku a pro kontakt se SČMBD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 xml:space="preserve">*** Nebytovými prostory se rozumí družstevní garáže, garážová stání, nebo družstevní    </w:t>
        <w:tab/>
        <w:t xml:space="preserve">     ateliéry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řílohy 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pis (kopie) z obchodního rejstří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no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limitační protokol v případě vyčlenění z SB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 xml:space="preserve">Souhlas družstva - SVJ s výší členského příspěvku a s bezvýhradným respektováním stanov SČMBD: </w:t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230" w:leader="none"/>
        </w:tabs>
        <w:jc w:val="both"/>
        <w:rPr/>
      </w:pPr>
      <w:r>
        <w:rPr>
          <w:b/>
          <w:i/>
          <w:sz w:val="24"/>
        </w:rPr>
        <w:t>Razítko družstva - SVJ, podpisy, datum</w:t>
      </w:r>
      <w:r>
        <w:rPr>
          <w:sz w:val="24"/>
        </w:rPr>
        <w:t>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7230" w:leader="none"/>
      </w:tabs>
      <w:jc w:val="both"/>
    </w:pPr>
    <w:rPr>
      <w:b/>
      <w:bCs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05:00Z</dcterms:created>
  <dc:creator>Pavlína Mašínová</dc:creator>
  <dc:description/>
  <cp:keywords/>
  <dc:language>en-US</dc:language>
  <cp:lastModifiedBy>Martin Hanák</cp:lastModifiedBy>
  <cp:lastPrinted>1999-12-08T15:38:00Z</cp:lastPrinted>
  <dcterms:modified xsi:type="dcterms:W3CDTF">2020-02-19T15:05:00Z</dcterms:modified>
  <cp:revision>2</cp:revision>
  <dc:subject/>
  <dc:title>Členská přihláška pro přímé členství v SČMBD</dc:title>
</cp:coreProperties>
</file>