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Vysvětlivky ke statistickému výkazu – Část A: Statistický výkaz členských družste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>1)</w:t>
      </w:r>
      <w:r>
        <w:rPr>
          <w:rFonts w:cs="Tahoma" w:ascii="Tahoma" w:hAnsi="Tahoma"/>
          <w:sz w:val="22"/>
        </w:rPr>
        <w:t xml:space="preserve"> </w:t>
        <w:tab/>
        <w:t>Pokud je člen družstva vlastníkem i nájemcem současně ( např. vlastníkem bytu a nájemcem garáže), uvede se pouze do součtu na tomto řádku, neuvádí se na ř. 3 tak, aby se součet řádků 2,3 a 4, rovnal údaji na ř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>2)</w:t>
      </w:r>
      <w:r>
        <w:rPr>
          <w:rFonts w:cs="Tahoma" w:ascii="Tahoma" w:hAnsi="Tahoma"/>
          <w:sz w:val="22"/>
        </w:rPr>
        <w:t xml:space="preserve"> </w:t>
        <w:tab/>
        <w:t>Vlastníci jednotek převedených družstvem podle zák. č. 72/94 Sb., o vlastnictví bytů, ve znění pozdějších předpisů nebo podle zák. č. 42/92 Sb., o úpravě majetkových nároků v družstvech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>3)</w:t>
      </w:r>
      <w:r>
        <w:rPr>
          <w:rFonts w:cs="Tahoma" w:ascii="Tahoma" w:hAnsi="Tahoma"/>
          <w:sz w:val="22"/>
        </w:rPr>
        <w:t xml:space="preserve"> </w:t>
        <w:tab/>
        <w:t>Nezahrnou  se převáděné byty, u nichž byl do  31.12. sledovaného období doručen návrh na vklad katastrálnímu úřadu, a to bez ohledu  na to, že vklad vlastnického práva do katastru nemovitostí nebyl do tohoto data proved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>4)</w:t>
      </w:r>
      <w:r>
        <w:rPr>
          <w:rFonts w:cs="Tahoma" w:ascii="Tahoma" w:hAnsi="Tahoma"/>
          <w:sz w:val="22"/>
        </w:rPr>
        <w:t xml:space="preserve"> </w:t>
        <w:tab/>
        <w:t>Správou se rozumí zajišťování provozu bytového domu, včetně dodávek služeb poskytovaných s užíváním bytů, údržby, oprav, povinných revizí apod., příp. zajišťování některých z těchto činnost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>5)</w:t>
      </w:r>
      <w:r>
        <w:rPr>
          <w:rFonts w:cs="Tahoma" w:ascii="Tahoma" w:hAnsi="Tahoma"/>
          <w:sz w:val="22"/>
        </w:rPr>
        <w:t xml:space="preserve"> </w:t>
        <w:tab/>
        <w:t>Součet řádku 7 a 8 se rovná ř. 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6)  </w:t>
        <w:tab/>
      </w:r>
      <w:r>
        <w:rPr>
          <w:rFonts w:cs="Tahoma" w:ascii="Tahoma" w:hAnsi="Tahoma"/>
          <w:sz w:val="22"/>
        </w:rPr>
        <w:t>Údaj se rovná údaji na ř. 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7)  </w:t>
        <w:tab/>
      </w:r>
      <w:r>
        <w:rPr>
          <w:rFonts w:cs="Tahoma" w:ascii="Tahoma" w:hAnsi="Tahoma"/>
          <w:sz w:val="22"/>
        </w:rPr>
        <w:t>Byty převedené družstvem podle zák. č. 72/94 Sb., o vlastnictví bytů ve znění pozdějších předpisů nebo podle zák. č. 42/92 Sb., o úpravě majetkových nároků v  družstvech, ve znění pozdějších předpisů. Údaj zahrnuje i byty, u kterých návrh na vklad smlouvy o převodu  z vlastnictví družstva byl podán katastrálnímu úřadu, ale vklad  nebyl dosud proved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 xml:space="preserve">8 ) </w:t>
        <w:tab/>
      </w:r>
      <w:r>
        <w:rPr>
          <w:rFonts w:cs="Tahoma" w:ascii="Tahoma" w:hAnsi="Tahoma"/>
          <w:sz w:val="22"/>
        </w:rPr>
        <w:t xml:space="preserve">Garáže a garážová stání v nájmu členů družstva, jejichž nájemní vztah k nim vznikl po splacení  členského vkladu (členského podílu) těmito členy nebo jejich právními předchůdci. </w:t>
      </w:r>
      <w:r>
        <w:rPr>
          <w:rFonts w:cs="Tahoma" w:ascii="Tahoma" w:hAnsi="Tahoma"/>
          <w:sz w:val="22"/>
          <w:vertAlign w:val="superscript"/>
        </w:rPr>
        <w:t xml:space="preserve"> </w:t>
      </w:r>
      <w:r>
        <w:rPr>
          <w:rFonts w:cs="Tahoma" w:ascii="Tahoma" w:hAnsi="Tahoma"/>
          <w:sz w:val="22"/>
        </w:rPr>
        <w:t xml:space="preserve">Nezahrnou se převáděné garáže, u nichž  byl do 31.12. sledovaného období doručen návrh na vklad katastrálnímu úřadu, a to bez ohledu na to, že vklad vlastnického práva do katastru nemovitostí nebyl do tohoto data provede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9)  </w:t>
        <w:tab/>
      </w:r>
      <w:r>
        <w:rPr>
          <w:rFonts w:cs="Tahoma" w:ascii="Tahoma" w:hAnsi="Tahoma"/>
          <w:sz w:val="22"/>
        </w:rPr>
        <w:t>Bytovým domem se rozumí stavba bytového domu, která je prostorově soustředěna a navenek uzavřena obvodovými stěnami a střešními konstrukcemi. Může zahrnovat více vchodů – čísel popisný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10) </w:t>
      </w:r>
      <w:r>
        <w:rPr>
          <w:rFonts w:cs="Tahoma" w:ascii="Tahoma" w:hAnsi="Tahoma"/>
          <w:sz w:val="22"/>
        </w:rPr>
        <w:t xml:space="preserve"> </w:t>
        <w:tab/>
        <w:t>Nezahrnou se  převáděné rodinné domy, u nichž byl do 31.12. sledovaného období doručen návrh na vklad katastrálnímu úřadu, a to bez ohledu na to, že vklad vlastnického práva do katastru nemovitostí nebyl do tohoto data proved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11)  </w:t>
      </w:r>
      <w:r>
        <w:rPr>
          <w:rFonts w:cs="Tahoma" w:ascii="Tahoma" w:hAnsi="Tahoma"/>
          <w:sz w:val="22"/>
        </w:rPr>
        <w:t>Do evidenčního počtu zaměstnanců ve fyzických osobách se zahrnují všichni stálí a dočasní zaměstnanci, kteří jsou v pracovním poměru k zaměstnavateli a za svou práci dostávají od zaměstnavatele mzdu.  Nezáleží na tom, zda jsou skutečně přítomni v práci či nikoliv. Nezahrnují se sem ženy na mateřské a další mateřské dovolené, osoby ve výkonu vojenské služby, učni, osoby pracující na základě dohod o provedení práce či dohod o pracovní čin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12) </w:t>
      </w:r>
      <w:r>
        <w:rPr>
          <w:rFonts w:cs="Tahoma" w:ascii="Tahoma" w:hAnsi="Tahoma"/>
          <w:sz w:val="22"/>
        </w:rPr>
        <w:t>Přepočty se provedou u zaměstnanců, kteří z provozních důvodů zaměstnavatele nebo ze zdravotních či jiných důvodů na straně zaměstnanců mají sjednanou v pracovní smlouvě jinou než týdenní pracovní dobu (§ 86 zák. práce). Přepočet  se  provede jako podíl součtu součinů evidenčního počtu zaměstnanců ve fyzických osobách  dle pracovních úvazků a příslušné délky týdenního pracovního úvazku a týdenní pracovní doby zavedené u zaměstnavat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vertAlign w:val="superscript"/>
        </w:rPr>
        <w:t>13)</w:t>
      </w:r>
      <w:r>
        <w:rPr>
          <w:rFonts w:cs="Tahoma" w:ascii="Tahoma" w:hAnsi="Tahoma"/>
          <w:sz w:val="22"/>
        </w:rPr>
        <w:t xml:space="preserve"> </w:t>
        <w:tab/>
        <w:t xml:space="preserve">Družstva, která nemají poplatek stanovený pevnou měsíční částkou na byt (garáž) nebo je tato částka různá podle velikosti bytu, uvedou průměrné správní náklady na byt (garáž) a měsíc( viz náklady podle vyhl. č. 85/97 Sb. § 3 odst. 1 písm. c) nebo podle cenového výměru MF č. 06/2002 , odst.3, bod 3, písm.b, zveřejněného v Cenovém věstníku č. 18/2002) popř. průměrný měsíční poplatek.  Družstva, která během  sledovaného období změnila výši poplatku za správu, uvedou výši poplatku platnou  pro měsíc  prosinec sledovaného období. Tato vysvětlivka se vztahuje  k řádkům 20 – 23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14) </w:t>
        <w:tab/>
      </w:r>
      <w:r>
        <w:rPr>
          <w:rFonts w:cs="Tahoma" w:ascii="Tahoma" w:hAnsi="Tahoma"/>
          <w:sz w:val="22"/>
        </w:rPr>
        <w:t>Věcně usměrňované nájemné podle § 3, odst. 1 vyhlášky č. 85/1997 Sb., o nájemném z bytů pořízených v družstevní bytové výstavbě a úhradě za plnění poskytovaná s užíváním těchto bytů, resp. podle cenového výměru MF č. 06/2002  ,odst 3 , bod 3,zveřejněného  v Cenovém věstníku č. 18/2002.  Družstva účtující nájemné jako zálohové, vycházejí  z předpisu záloh na nájemné včetně  předpisu tvorby dlouhodobé zálohy (strana Dal  z účtu 324 a 475). Družstva, která nemají zálohové nájemné, vycházejí z předpisu  nájemného (strana Dal z účtu 602), případně též z předpisu tvorby dlouhodobé zálohy  na opravy (strana Dal z účtu 475), pokud ji tvoří nebo rezervy na opravy (strana Má dáti  z účtu 552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>15)</w:t>
      </w:r>
      <w:r>
        <w:rPr>
          <w:rFonts w:cs="Tahoma" w:ascii="Tahoma" w:hAnsi="Tahoma"/>
        </w:rPr>
        <w:t xml:space="preserve"> </w:t>
        <w:tab/>
        <w:t xml:space="preserve">Použijí  se plochy bytů  rozhodné pro stanovení nájemného, tj. upravená užitková plocha u bytů pořízených družstevní  bytovou výstavbou (§ 2 odst. 1 vyhl. č. 85/1997 Sb) a podlahová plocha u ostatních bytů (cenový výměr č. 06/2002, odst. 3, bod 6, písm. b) zveřejněný v Cenovém věstníku č.    18/2002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16) </w:t>
        <w:tab/>
      </w:r>
      <w:r>
        <w:rPr>
          <w:rFonts w:cs="Tahoma" w:ascii="Tahoma" w:hAnsi="Tahoma"/>
          <w:sz w:val="22"/>
        </w:rPr>
        <w:t>Služby podle § 4 odst. 1 vyhlášky č. 85/1997 Sb., resp. podle cenového výměru MF č. 06/2002, odst. 2, zveřejněného v Cenovém věstníku č. 18/2002 .Uvede se průměrná hodnota odpovídající   předpisu záloh na služby  (strana Dal z účtu  324), tj. před jejich vyúčtováním. Družstva, která mají v době vyplňování tohoto  výkazu k dispozici  konečnou výši úhrad za služby, tj.  po vyúčtování záloh, vycházejí při výpočtu  průměrné hodnoty z  těchto údajů ( strana Má  dáti z  účtu 32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17) </w:t>
      </w:r>
      <w:r>
        <w:rPr>
          <w:rFonts w:cs="Tahoma" w:ascii="Tahoma" w:hAnsi="Tahoma"/>
          <w:sz w:val="22"/>
        </w:rPr>
        <w:t xml:space="preserve"> </w:t>
        <w:tab/>
        <w:t>Jedná se o pohledávky, které jsou k 31.12. sledovaného období po lhůtě splatnosti (strana Má dáti z účtu 311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vertAlign w:val="superscript"/>
        </w:rPr>
        <w:t>18)</w:t>
      </w:r>
      <w:r>
        <w:rPr>
          <w:rFonts w:cs="Tahoma" w:ascii="Tahoma" w:hAnsi="Tahoma"/>
          <w:sz w:val="22"/>
        </w:rPr>
        <w:t xml:space="preserve"> </w:t>
        <w:tab/>
        <w:t>Aktiva celkem = rozvaha ř. 001,  sloupec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vertAlign w:val="superscript"/>
        </w:rPr>
        <w:t>19)</w:t>
      </w:r>
      <w:r>
        <w:rPr>
          <w:rFonts w:cs="Tahoma" w:ascii="Tahoma" w:hAnsi="Tahoma"/>
          <w:sz w:val="22"/>
        </w:rPr>
        <w:t xml:space="preserve"> </w:t>
        <w:tab/>
        <w:t>Čistý obrat představuje veškeré výnosy družstva (účtová třída 6). Družstvo jej uvede včetně výnosů osvobozených od daně z příjmu právnických oso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>20)</w:t>
        <w:tab/>
      </w:r>
      <w:r>
        <w:rPr>
          <w:rFonts w:cs="Tahoma" w:ascii="Tahoma" w:hAnsi="Tahoma"/>
          <w:sz w:val="22"/>
        </w:rPr>
        <w:t>Jde zejména o cenné papíry: hypoteční zástavní listy, dluhopisy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vkladové listy</w:t>
      </w:r>
      <w:r>
        <w:rPr>
          <w:rFonts w:cs="Tahoma" w:ascii="Tahoma" w:hAnsi="Tahoma"/>
          <w:b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akcie, směnky, podílové lis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 xml:space="preserve">21) </w:t>
        <w:tab/>
      </w:r>
      <w:r>
        <w:rPr>
          <w:rFonts w:cs="Tahoma" w:ascii="Tahoma" w:hAnsi="Tahoma"/>
          <w:sz w:val="22"/>
        </w:rPr>
        <w:t>U domů ve spoluvlastnictví družstva se započítávají pouze příslušné hodnoty odpovídající  spoluvlastnickému podílu družst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22)  </w:t>
        <w:tab/>
      </w:r>
      <w:r>
        <w:rPr>
          <w:rFonts w:cs="Tahoma" w:ascii="Tahoma" w:hAnsi="Tahoma"/>
          <w:sz w:val="22"/>
        </w:rPr>
        <w:t>Údaj se vypočítá jako podíl řádku 40 a řádku 5, násobený 1 0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23)   </w:t>
        <w:tab/>
      </w:r>
      <w:r>
        <w:rPr>
          <w:rFonts w:cs="Tahoma" w:ascii="Tahoma" w:hAnsi="Tahoma"/>
          <w:sz w:val="22"/>
        </w:rPr>
        <w:t>Zůstatek zdrojů na dlouhodobé záloze se zjistí ze zůstatku na straně Dal z účtu 475, zůstatek zdrojů rezervy na opravy - ze zůstatku na straně Dal z účtu 459, příp. z účtu 451. U domů ve spoluvlastnictví družstva se započítávají pouze příslušné hodnoty odpovídající spoluvlastnickému podílu družst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>24)</w:t>
        <w:tab/>
      </w:r>
      <w:r>
        <w:rPr>
          <w:rFonts w:cs="Tahoma" w:ascii="Tahoma" w:hAnsi="Tahoma"/>
          <w:sz w:val="22"/>
        </w:rPr>
        <w:t>U domů ve spoluvlastnictví družstva se započítávají pouze příslušné hodnoty odpovídající spoluvlastnickému podílu družst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25)  </w:t>
        <w:tab/>
      </w:r>
      <w:r>
        <w:rPr>
          <w:rFonts w:cs="Tahoma" w:ascii="Tahoma" w:hAnsi="Tahoma"/>
          <w:sz w:val="22"/>
        </w:rPr>
        <w:t xml:space="preserve">Údaj se vypočítá jako podíl  řádku 44 a řádku 5, násobený 1 000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26) </w:t>
        <w:tab/>
      </w:r>
      <w:r>
        <w:rPr>
          <w:rFonts w:cs="Tahoma" w:ascii="Tahoma" w:hAnsi="Tahoma"/>
          <w:sz w:val="22"/>
        </w:rPr>
        <w:t>Z celkového evidenčního počtu zaměstnanců, uvedených na ř. 17 ( tj. bez DPP a DPĆ)  se vyloučí zaměstnanci  údržby bytového fondu, materiálně - technického  zásobování pro bytový fond, střediska výstavby  bytů , dopravy apod.  Údaj se vypočítá  obdobně jako u řádku 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 xml:space="preserve">27) </w:t>
        <w:tab/>
      </w:r>
      <w:r>
        <w:rPr>
          <w:rFonts w:cs="Tahoma" w:ascii="Tahoma" w:hAnsi="Tahoma"/>
          <w:sz w:val="22"/>
        </w:rPr>
        <w:t>Jedná se o společenství v domech, ve kterých družstvo má spoluvlastnický podíl, a společenství  v domech, kde družstvo spoluvlastnický podíl nemá  (převedlo všechny jednotky), ale vykonává v nich správ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>28)</w:t>
        <w:tab/>
      </w:r>
      <w:r>
        <w:rPr>
          <w:rFonts w:cs="Tahoma" w:ascii="Tahoma" w:hAnsi="Tahoma"/>
          <w:sz w:val="22"/>
        </w:rPr>
        <w:t>Podíl ekonomické činnosti rozhodný pro krácení nároku na odpočet DPH podle § 72 odst. 5 zákona o DPH v kalendářním roce nebo jeho části, jestliže družstvo bylo plátcem DPH pouze část 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vertAlign w:val="superscript"/>
        </w:rPr>
        <w:t>29)</w:t>
        <w:tab/>
      </w:r>
      <w:r>
        <w:rPr>
          <w:rFonts w:cs="Tahoma" w:ascii="Tahoma" w:hAnsi="Tahoma"/>
          <w:sz w:val="22"/>
        </w:rPr>
        <w:t>Vypořádací koeficient pro krácení nároku na odpočet DPH podle § 72 odst. 4 zákona o DP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Řádek 49 a 49a) vyplňují jen plátci DP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Zkladntext3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Vysvětlivky ke statistickému výkazu – Část B:  Technický výkaz členských družste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0"/>
          <w:vertAlign w:val="superscript"/>
        </w:rPr>
        <w:t>*1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20"/>
        </w:rPr>
        <w:t xml:space="preserve">Cenová lokalita – </w:t>
      </w:r>
      <w:r>
        <w:rPr>
          <w:rFonts w:cs="Tahoma" w:ascii="Tahoma" w:hAnsi="Tahoma"/>
          <w:sz w:val="22"/>
          <w:szCs w:val="20"/>
        </w:rPr>
        <w:t>družstvo uvede požadované informace samostatně pro všechny cenové lokality, v rámci kterých je odběratelem tep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*2) </w:t>
        <w:tab/>
      </w:r>
      <w:r>
        <w:rPr>
          <w:rFonts w:cs="Tahoma" w:ascii="Tahoma" w:hAnsi="Tahoma"/>
          <w:b/>
          <w:bCs/>
          <w:sz w:val="22"/>
          <w:szCs w:val="20"/>
        </w:rPr>
        <w:t>Palivo při výrobě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720"/>
        <w:gridCol w:w="1800"/>
        <w:gridCol w:w="540"/>
        <w:gridCol w:w="1620"/>
        <w:gridCol w:w="72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y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vn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paln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tat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mní p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nědé uhlí třídě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hký topný ol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masa - dřevní hm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n, topná smě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nědé uhlí energetick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ěžký topný ol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 obnovitelné zdroje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9966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né uh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fta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9966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9966"/>
                <w:sz w:val="22"/>
              </w:rPr>
            </w:pPr>
            <w:r>
              <w:rPr>
                <w:rFonts w:cs="Tahoma" w:ascii="Tahoma" w:hAnsi="Tahoma"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339966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color w:val="339966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9966"/>
                <w:sz w:val="22"/>
              </w:rPr>
            </w:pPr>
            <w:r>
              <w:rPr>
                <w:rFonts w:cs="Tahoma" w:ascii="Tahoma" w:hAnsi="Tahoma"/>
                <w:color w:val="339966"/>
                <w:sz w:val="22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9966"/>
                <w:sz w:val="22"/>
              </w:rPr>
            </w:pPr>
            <w:r>
              <w:rPr>
                <w:rFonts w:cs="Tahoma" w:ascii="Tahoma" w:hAnsi="Tahoma"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řevo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339966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color w:val="339966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9966"/>
                <w:sz w:val="22"/>
              </w:rPr>
            </w:pPr>
            <w:r>
              <w:rPr>
                <w:rFonts w:cs="Tahoma" w:ascii="Tahoma" w:hAnsi="Tahoma"/>
                <w:color w:val="339966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</w:t>
      </w:r>
      <w:r>
        <w:rPr>
          <w:rFonts w:cs="Tahoma" w:ascii="Tahoma" w:hAnsi="Tahoma"/>
          <w:sz w:val="22"/>
          <w:szCs w:val="20"/>
        </w:rPr>
        <w:t>okud je teplo dodáváno v kombinaci více paliv, je kritériem percentuálního rozdělení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množství spotřebovaného paliva (v GJ) nebo vyrobeného tepla z konkrétního paliva (GJ), nikoliv náklady nebo objemové jednot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0"/>
          <w:vertAlign w:val="superscript"/>
        </w:rPr>
        <w:t>*</w:t>
      </w:r>
      <w:r>
        <w:rPr>
          <w:rFonts w:cs="Tahoma" w:ascii="Tahoma" w:hAnsi="Tahoma"/>
          <w:sz w:val="22"/>
          <w:szCs w:val="20"/>
          <w:vertAlign w:val="superscript"/>
        </w:rPr>
        <w:t>3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16"/>
        </w:rPr>
        <w:t>Topné medium dálkového primárního rozvodu</w:t>
      </w:r>
      <w:r>
        <w:rPr>
          <w:rFonts w:cs="Tahoma" w:ascii="Tahoma" w:hAnsi="Tahoma"/>
          <w:b/>
          <w:bCs/>
          <w:sz w:val="22"/>
          <w:szCs w:val="16"/>
        </w:rPr>
        <w:t xml:space="preserve">: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2"/>
          <w:szCs w:val="20"/>
          <w:u w:val="single"/>
          <w:vertAlign w:val="superscript"/>
        </w:rPr>
      </w:pPr>
      <w:r>
        <w:rPr>
          <w:rFonts w:cs="Tahoma" w:ascii="Tahoma" w:hAnsi="Tahoma"/>
          <w:sz w:val="22"/>
        </w:rPr>
        <w:t xml:space="preserve">Teplá voda (do 105 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C)  x horkovod (nad do 105 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C) x p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12"/>
        </w:rPr>
      </w:pPr>
      <w:r>
        <w:rPr>
          <w:rFonts w:cs="Tahoma" w:ascii="Tahoma" w:hAnsi="Tahoma"/>
          <w:sz w:val="22"/>
          <w:szCs w:val="20"/>
          <w:vertAlign w:val="superscript"/>
        </w:rPr>
        <w:t>*4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16"/>
        </w:rPr>
        <w:t>Instalovaný tepelný výkon v</w:t>
      </w:r>
      <w:r>
        <w:rPr>
          <w:rFonts w:cs="Tahoma" w:ascii="Tahoma" w:hAnsi="Tahoma"/>
          <w:b/>
          <w:bCs/>
          <w:sz w:val="22"/>
          <w:szCs w:val="16"/>
        </w:rPr>
        <w:t> </w:t>
      </w:r>
      <w:r>
        <w:rPr>
          <w:rFonts w:cs="Tahoma" w:ascii="Tahoma" w:hAnsi="Tahoma"/>
          <w:b/>
          <w:bCs/>
          <w:sz w:val="22"/>
          <w:szCs w:val="16"/>
        </w:rPr>
        <w:t>MW</w:t>
      </w:r>
      <w:r>
        <w:rPr>
          <w:rFonts w:cs="Tahoma" w:ascii="Tahoma" w:hAnsi="Tahoma"/>
          <w:b/>
          <w:bCs/>
          <w:sz w:val="22"/>
          <w:szCs w:val="12"/>
        </w:rPr>
        <w:t>t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  <w:vertAlign w:val="superscript"/>
        </w:rPr>
      </w:pPr>
      <w:r>
        <w:rPr>
          <w:rFonts w:cs="Tahoma" w:ascii="Tahoma" w:hAnsi="Tahoma"/>
          <w:sz w:val="22"/>
          <w:szCs w:val="20"/>
        </w:rPr>
        <w:t>J</w:t>
      </w:r>
      <w:r>
        <w:rPr>
          <w:rFonts w:cs="Tahoma" w:ascii="Tahoma" w:hAnsi="Tahoma"/>
          <w:sz w:val="22"/>
          <w:szCs w:val="20"/>
        </w:rPr>
        <w:t>edná se o instalovaný tepelný výkon zdroje tep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sz w:val="22"/>
          <w:szCs w:val="20"/>
          <w:vertAlign w:val="superscript"/>
        </w:rPr>
        <w:t>*5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16"/>
        </w:rPr>
        <w:t>Dodávky z výroby při výkonu nad 10 MW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0"/>
          <w:u w:val="single"/>
          <w:vertAlign w:val="superscript"/>
        </w:rPr>
      </w:pPr>
      <w:r>
        <w:rPr>
          <w:rFonts w:cs="Tahoma" w:ascii="Tahoma" w:hAnsi="Tahoma"/>
          <w:sz w:val="22"/>
        </w:rPr>
        <w:t>Jedná se o dodávky přímo ze zdroje tepla (nákup na kotelně, například do vlastních rozvodů tepl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sz w:val="22"/>
          <w:szCs w:val="20"/>
          <w:vertAlign w:val="superscript"/>
        </w:rPr>
        <w:t>*6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16"/>
        </w:rPr>
        <w:t>Dodávky z výroby při výkonu do 10 MWt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  <w:vertAlign w:val="superscript"/>
        </w:rPr>
      </w:pPr>
      <w:r>
        <w:rPr>
          <w:rFonts w:cs="Tahoma" w:ascii="Tahoma" w:hAnsi="Tahoma"/>
          <w:sz w:val="22"/>
        </w:rPr>
        <w:t>Jedná se o dodávky přímo ze zdroje tepla (nákup na kotelně, například do vlastních rozvodů tepl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sz w:val="22"/>
          <w:szCs w:val="20"/>
          <w:vertAlign w:val="superscript"/>
        </w:rPr>
        <w:t>*7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16"/>
        </w:rPr>
        <w:t>Dodávky z primárního rozvod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  <w:vertAlign w:val="superscript"/>
        </w:rPr>
      </w:pPr>
      <w:r>
        <w:rPr>
          <w:rFonts w:cs="Tahoma" w:ascii="Tahoma" w:hAnsi="Tahoma"/>
          <w:sz w:val="22"/>
          <w:szCs w:val="20"/>
        </w:rPr>
        <w:t>J</w:t>
      </w:r>
      <w:r>
        <w:rPr>
          <w:rFonts w:cs="Tahoma" w:ascii="Tahoma" w:hAnsi="Tahoma"/>
          <w:sz w:val="22"/>
          <w:szCs w:val="20"/>
        </w:rPr>
        <w:t>edná se o dodávky z rozvodu tepla dodavatele, na který jsou napojeny předávací (výměníkové) stanice, v nichž se parametry dodávky z primárního rozvodu (obvykle horkovod nebo parovod) upravují pro vytápění nebo pro ohřev T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sz w:val="22"/>
          <w:szCs w:val="20"/>
          <w:vertAlign w:val="superscript"/>
        </w:rPr>
        <w:t>*8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16"/>
        </w:rPr>
        <w:t>Dodávky z centrální výměníkové stanic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  <w:vertAlign w:val="superscript"/>
        </w:rPr>
      </w:pPr>
      <w:r>
        <w:rPr>
          <w:rFonts w:cs="Tahoma" w:ascii="Tahoma" w:hAnsi="Tahoma"/>
          <w:sz w:val="22"/>
          <w:szCs w:val="20"/>
        </w:rPr>
        <w:t>J</w:t>
      </w:r>
      <w:r>
        <w:rPr>
          <w:rFonts w:cs="Tahoma" w:ascii="Tahoma" w:hAnsi="Tahoma"/>
          <w:sz w:val="22"/>
          <w:szCs w:val="20"/>
        </w:rPr>
        <w:t>edná se o dodávku buď centrálně připravované teplé vody nebo i o dodávku tepla k vytápění obvykle do vlastních rozvodů tepla, případně o obě varian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sz w:val="22"/>
          <w:szCs w:val="20"/>
          <w:vertAlign w:val="superscript"/>
        </w:rPr>
        <w:t>*9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16"/>
        </w:rPr>
        <w:t>Dodávky z rozvodů blokové koteln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  <w:vertAlign w:val="superscript"/>
        </w:rPr>
      </w:pPr>
      <w:r>
        <w:rPr>
          <w:rFonts w:cs="Tahoma" w:ascii="Tahoma" w:hAnsi="Tahoma"/>
          <w:sz w:val="22"/>
          <w:szCs w:val="20"/>
        </w:rPr>
        <w:t>B</w:t>
      </w:r>
      <w:r>
        <w:rPr>
          <w:rFonts w:cs="Tahoma" w:ascii="Tahoma" w:hAnsi="Tahoma"/>
          <w:sz w:val="22"/>
          <w:szCs w:val="20"/>
        </w:rPr>
        <w:t>lokovou kotelnou se rozumí zdroj tepla, sloužící pro zásobování teplem ( a TV) více objekt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sz w:val="22"/>
          <w:szCs w:val="20"/>
          <w:vertAlign w:val="superscript"/>
        </w:rPr>
        <w:t>*10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16"/>
        </w:rPr>
        <w:t>Dodávky ze sekundárních rozvodů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  <w:vertAlign w:val="superscript"/>
        </w:rPr>
      </w:pPr>
      <w:r>
        <w:rPr>
          <w:rFonts w:cs="Tahoma" w:ascii="Tahoma" w:hAnsi="Tahoma"/>
          <w:sz w:val="22"/>
          <w:szCs w:val="20"/>
        </w:rPr>
        <w:t>S</w:t>
      </w:r>
      <w:r>
        <w:rPr>
          <w:rFonts w:cs="Tahoma" w:ascii="Tahoma" w:hAnsi="Tahoma"/>
          <w:sz w:val="22"/>
          <w:szCs w:val="20"/>
        </w:rPr>
        <w:t>ekundárními rozvody se rozumí rozvody tepla, jimiž je dodáváno teplo k vytápění napojených objektů</w:t>
      </w:r>
      <w:r>
        <w:rPr>
          <w:rFonts w:cs="Tahoma" w:ascii="Tahoma" w:hAnsi="Tahoma"/>
          <w:sz w:val="22"/>
          <w:szCs w:val="20"/>
        </w:rPr>
        <w:t xml:space="preserve"> (bez další úpravy topných parametrů v předávací či výměníkové stanici), resp. dodávána TV do objektů - typickým případem je tzv čtyřtrubkový rozvod tepla. Sekundárními rozvody lze ale zásobovat i domovní předávací stanice - tzv. dvoutrubkový rozvod tep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sz w:val="22"/>
          <w:szCs w:val="20"/>
          <w:vertAlign w:val="superscript"/>
        </w:rPr>
        <w:t>*11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16"/>
        </w:rPr>
        <w:t>Dodávky z domovní předávací stanic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  <w:vertAlign w:val="superscript"/>
        </w:rPr>
      </w:pPr>
      <w:r>
        <w:rPr>
          <w:rFonts w:cs="Tahoma" w:ascii="Tahoma" w:hAnsi="Tahoma"/>
          <w:sz w:val="22"/>
        </w:rPr>
        <w:t>Obvykle se nakupuje teplo na vstupu do předávací stanice, domovní předávací stanice pak slouží jak k zajištění vytápění jednoho objektu, tak k zajištění dodávky TV pro tento objekt - viz výše dvoutrub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sz w:val="22"/>
          <w:szCs w:val="20"/>
          <w:vertAlign w:val="superscript"/>
        </w:rPr>
        <w:t>*12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16"/>
        </w:rPr>
        <w:t>Dodávky z domovní kotelny</w:t>
      </w:r>
    </w:p>
    <w:p>
      <w:pPr>
        <w:pStyle w:val="TextBodyIndent"/>
        <w:rPr>
          <w:rFonts w:ascii="Tahoma" w:hAnsi="Tahoma" w:cs="Tahoma"/>
          <w:b/>
          <w:b/>
          <w:bCs/>
          <w:szCs w:val="20"/>
          <w:u w:val="single"/>
          <w:vertAlign w:val="superscript"/>
        </w:rPr>
      </w:pPr>
      <w:r>
        <w:rPr>
          <w:rFonts w:cs="Tahoma" w:ascii="Tahoma" w:hAnsi="Tahoma"/>
        </w:rPr>
        <w:t>Domovní kotelnou se rozumí zdroj tepla umístěný v objektu, který je tímto zdrojem tepla zásobován. Pokud je zdroj tepla umístěn sice v objektu, ale slouží pro zásobování více budov (č.p.), jedná se o kotelnu blokovo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0"/>
          <w:vertAlign w:val="superscript"/>
        </w:rPr>
        <w:t>*13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16"/>
        </w:rPr>
        <w:t>Cen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u uvádět včetně DP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ab/>
        <w:t>Ceny tepla jednotkové a složené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Tabulka předpokládá uvedení cen tepelné energie v tzv. jednotkových cenách, vyjádřených v Kč/GJ; pokud je s dodavatelem sjednána cena tepla ve složené sazbě, vypočte se jednotková cena CJ jako podíl celkových nákladů za dodávku tepla CN v Kč/rok a celkového množství dodaného tepla CT v GJ/rok podle vzorce</w:t>
      </w:r>
      <w:r>
        <w:rPr>
          <w:rFonts w:cs="Tahoma" w:ascii="Tahoma" w:hAnsi="Tahoma"/>
          <w:b/>
          <w:bCs/>
          <w:sz w:val="22"/>
        </w:rPr>
        <w:t>:   CJ = CN : CT</w:t>
      </w:r>
      <w:r>
        <w:rPr>
          <w:rFonts w:cs="Tahoma" w:ascii="Tahoma" w:hAnsi="Tahoma"/>
          <w:sz w:val="22"/>
        </w:rPr>
        <w:t xml:space="preserve">  Kč/GJ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  <w:vertAlign w:val="superscript"/>
        </w:rPr>
      </w:pPr>
      <w:r>
        <w:rPr>
          <w:rFonts w:cs="Tahoma" w:ascii="Tahoma" w:hAnsi="Tahoma"/>
          <w:sz w:val="22"/>
        </w:rPr>
        <w:t>Použití složené ceny tepla se do tabulky uvede pouze označením "</w:t>
      </w:r>
      <w:r>
        <w:rPr>
          <w:rFonts w:cs="Tahoma" w:ascii="Tahoma" w:hAnsi="Tahoma"/>
          <w:b/>
          <w:bCs/>
          <w:sz w:val="22"/>
        </w:rPr>
        <w:t>CS</w:t>
      </w:r>
      <w:r>
        <w:rPr>
          <w:rFonts w:cs="Tahoma" w:ascii="Tahoma" w:hAnsi="Tahoma"/>
          <w:sz w:val="22"/>
        </w:rPr>
        <w:t>" do sloupce příslušné ceny; v případě potřeby lze podrobnější údaje o užití složené ceny tepla uvést do příloh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sz w:val="22"/>
          <w:szCs w:val="20"/>
          <w:vertAlign w:val="superscript"/>
        </w:rPr>
        <w:t>*14)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20"/>
        </w:rPr>
        <w:t>Množství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sz w:val="22"/>
        </w:rPr>
        <w:t>Jedná se o roční dodávku tepla v GJ/rok, vztahující se k příslušnému typu dodávky tepla (tedy o teplo k vytápění a teplo v TV). Pokud je například dodávka tepla prováděna z centrální výměníkové stanice (čtyřtrubka), je toto celkové množství rozděleno na množství tepla ze stanice (tj. množství tepla v TV) a na množství tepla ze sekundárních rozvodů (teplo k vytápění)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0"/>
          <w:vertAlign w:val="superscript"/>
        </w:rPr>
        <w:t>*15)</w:t>
        <w:tab/>
      </w:r>
      <w:r>
        <w:rPr>
          <w:rFonts w:cs="Tahoma" w:ascii="Tahoma" w:hAnsi="Tahoma"/>
          <w:b/>
          <w:bCs/>
          <w:sz w:val="22"/>
        </w:rPr>
        <w:t>Byty v panelové technologi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Uvést počty bytových jednotek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sz w:val="22"/>
          <w:szCs w:val="20"/>
          <w:vertAlign w:val="superscript"/>
        </w:rPr>
        <w:t>*16)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ab/>
      </w:r>
      <w:r>
        <w:rPr>
          <w:rFonts w:cs="Tahoma" w:ascii="Tahoma" w:hAnsi="Tahoma"/>
          <w:b/>
          <w:bCs/>
          <w:sz w:val="22"/>
          <w:szCs w:val="20"/>
        </w:rPr>
        <w:t>TZB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dborným odhadem uvést v procentech podíl rozvodů TZB ve společných částech domů a v bytech. V elektronické podobě dotazníku jsou údaje členěny na zdravotní instalaci (voda, odpady), elektro a plyn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sz w:val="22"/>
          <w:szCs w:val="20"/>
          <w:vertAlign w:val="superscript"/>
        </w:rPr>
        <w:t>*17)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ab/>
      </w:r>
      <w:r>
        <w:rPr>
          <w:rFonts w:cs="Tahoma" w:ascii="Tahoma" w:hAnsi="Tahoma"/>
          <w:b/>
          <w:bCs/>
          <w:sz w:val="22"/>
          <w:szCs w:val="20"/>
        </w:rPr>
        <w:t>Solární sy</w:t>
      </w:r>
      <w:r>
        <w:rPr>
          <w:rFonts w:cs="Tahoma" w:ascii="Tahoma" w:hAnsi="Tahoma"/>
          <w:b/>
          <w:bCs/>
          <w:sz w:val="22"/>
          <w:szCs w:val="20"/>
        </w:rPr>
        <w:t>s</w:t>
      </w:r>
      <w:r>
        <w:rPr>
          <w:rFonts w:cs="Tahoma" w:ascii="Tahoma" w:hAnsi="Tahoma"/>
          <w:b/>
          <w:bCs/>
          <w:sz w:val="22"/>
          <w:szCs w:val="20"/>
        </w:rPr>
        <w:t>tém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bCs/>
          <w:sz w:val="22"/>
          <w:szCs w:val="20"/>
        </w:rPr>
        <w:tab/>
      </w:r>
      <w:r>
        <w:rPr>
          <w:rFonts w:cs="Tahoma" w:ascii="Tahoma" w:hAnsi="Tahoma"/>
          <w:sz w:val="22"/>
          <w:szCs w:val="20"/>
        </w:rPr>
        <w:t>Uvést počet instalací (objektů), kde jsou solární systémy na ohřev TV), celkovou plochu v m</w:t>
      </w:r>
      <w:r>
        <w:rPr>
          <w:rFonts w:cs="Tahoma" w:ascii="Tahoma" w:hAnsi="Tahoma"/>
          <w:sz w:val="22"/>
          <w:szCs w:val="20"/>
          <w:vertAlign w:val="superscript"/>
        </w:rPr>
        <w:t>2</w:t>
      </w:r>
      <w:r>
        <w:rPr>
          <w:rFonts w:cs="Tahoma" w:ascii="Tahoma" w:hAnsi="Tahoma"/>
          <w:sz w:val="22"/>
          <w:szCs w:val="20"/>
        </w:rPr>
        <w:t xml:space="preserve"> a celkový výkon systémů v kWh/rok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sz w:val="22"/>
          <w:szCs w:val="20"/>
          <w:vertAlign w:val="superscript"/>
        </w:rPr>
        <w:t>*18)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ab/>
      </w:r>
      <w:r>
        <w:rPr>
          <w:rFonts w:cs="Tahoma" w:ascii="Tahoma" w:hAnsi="Tahoma"/>
          <w:b/>
          <w:bCs/>
          <w:sz w:val="22"/>
          <w:szCs w:val="20"/>
        </w:rPr>
        <w:t>Z celkového počtu výtah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22"/>
          <w:szCs w:val="20"/>
        </w:rPr>
        <w:tab/>
      </w:r>
      <w:r>
        <w:rPr>
          <w:rFonts w:cs="Tahoma" w:ascii="Tahoma" w:hAnsi="Tahoma"/>
          <w:sz w:val="22"/>
          <w:szCs w:val="20"/>
        </w:rPr>
        <w:t>Uvést celkový počet výtahů  pro konkrétní případy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2"/>
          <w:szCs w:val="20"/>
          <w:u w:val="single"/>
          <w:vertAlign w:val="superscript"/>
        </w:rPr>
      </w:pPr>
      <w:r>
        <w:rPr>
          <w:rFonts w:cs="Tahoma" w:ascii="Tahoma" w:hAnsi="Tahoma"/>
          <w:sz w:val="22"/>
          <w:szCs w:val="20"/>
          <w:vertAlign w:val="superscript"/>
        </w:rPr>
        <w:t>*19)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ab/>
      </w:r>
      <w:r>
        <w:rPr>
          <w:rFonts w:cs="Tahoma" w:ascii="Tahoma" w:hAnsi="Tahoma"/>
          <w:b/>
          <w:bCs/>
          <w:sz w:val="22"/>
          <w:szCs w:val="20"/>
        </w:rPr>
        <w:t>Komunikační zaříze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le požadavku norem  mají být výtahy osazeny obousměrným komunikačním zařízením. V poznámce uveďte heslovitě způsob zajištění provozu tohoto zařízení a dále náklady na jeho provoz ( 1 výtah/družstvo celkem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lovn">
    <w:name w:val="Normální Číslování"/>
    <w:basedOn w:val="Normal"/>
    <w:qFormat/>
    <w:pPr>
      <w:numPr>
        <w:ilvl w:val="0"/>
        <w:numId w:val="1"/>
      </w:numPr>
      <w:tabs>
        <w:tab w:val="clear" w:pos="708"/>
        <w:tab w:val="left" w:pos="624" w:leader="none"/>
      </w:tabs>
      <w:suppressAutoHyphens w:val="true"/>
      <w:spacing w:before="20" w:after="0"/>
    </w:pPr>
    <w:rPr/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2"/>
      <w:u w:val="single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0:00Z</dcterms:created>
  <dc:creator>Ing. Martin Hanák</dc:creator>
  <dc:description/>
  <dc:language>en-US</dc:language>
  <cp:lastModifiedBy>Ing. Martin Hanák</cp:lastModifiedBy>
  <dcterms:modified xsi:type="dcterms:W3CDTF">2009-03-09T12:11:00Z</dcterms:modified>
  <cp:revision>1</cp:revision>
  <dc:subject/>
  <dc:title>Vysvětlivky ke statistickému výkazu – Část A: Statistický výkaz členských družstev</dc:title>
</cp:coreProperties>
</file>