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  <w:tab w:val="left" w:pos="333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ční nabídka odborných publikací vydaných TO SČMBD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Referent: pí. Trachtová</w:t>
        <w:tab/>
        <w:t xml:space="preserve">                         Tel: 241 430 510, bozena.trachtova@scmbd.cz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4"/>
        </w:rPr>
        <w:t xml:space="preserve">Vzhledem k požadavku na provedení redukce zásob skladovaných publikací nabízí TO SČMBD k odběru za </w:t>
      </w:r>
      <w:r>
        <w:rPr>
          <w:rFonts w:cs="Times New Roman" w:ascii="Times New Roman" w:hAnsi="Times New Roman"/>
          <w:b/>
          <w:bCs/>
          <w:sz w:val="24"/>
        </w:rPr>
        <w:t xml:space="preserve">výrazně zvýhodněné ceny </w:t>
      </w:r>
      <w:r>
        <w:rPr>
          <w:rFonts w:cs="Times New Roman" w:ascii="Times New Roman" w:hAnsi="Times New Roman"/>
          <w:sz w:val="24"/>
        </w:rPr>
        <w:t xml:space="preserve">odborné technické publikace řešící problematiku panelových domů. Seznam a obsah jednotlivých publikací je uveden níže. </w:t>
      </w:r>
    </w:p>
    <w:p>
      <w:pPr>
        <w:pStyle w:val="Normal"/>
        <w:rPr/>
      </w:pPr>
      <w:r>
        <w:rPr/>
        <w:t xml:space="preserve">Výprodejní cena byla stanovena jednotně pro všechny publikace, a to </w:t>
      </w:r>
      <w:r>
        <w:rPr>
          <w:b/>
          <w:bCs/>
        </w:rPr>
        <w:t>ve výši 100,- Kč</w:t>
      </w:r>
      <w:r>
        <w:rPr/>
        <w:t xml:space="preserve"> (105,- Kč vč. DPH) plus poštovné a bal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evový program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při zakoupení 3 a více publikací sleva 10 % z celkové ceny</w:t>
      </w:r>
    </w:p>
    <w:p>
      <w:pPr>
        <w:pStyle w:val="Normal"/>
        <w:ind w:left="1080" w:hanging="0"/>
        <w:rPr/>
      </w:pPr>
      <w:r>
        <w:rPr/>
        <w:t>při zakoupení 6 a více publikací sleva 20 % z celkové ceny</w:t>
      </w:r>
    </w:p>
    <w:p>
      <w:pPr>
        <w:pStyle w:val="Normal"/>
        <w:ind w:left="1080" w:hanging="0"/>
        <w:rPr/>
      </w:pPr>
      <w:r>
        <w:rPr/>
        <w:t>při zakoupení 9 a více publikací sleva 30 % z celkové ce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zn.: </w:t>
      </w:r>
    </w:p>
    <w:p>
      <w:pPr>
        <w:pStyle w:val="Normal"/>
        <w:rPr/>
      </w:pPr>
      <w:r>
        <w:rPr>
          <w:i/>
          <w:iCs/>
        </w:rPr>
        <w:t xml:space="preserve">Sleva se poskytuje dle počtu prodaných publikací bez ohledu na to, o které tituly se jedná. </w:t>
      </w:r>
    </w:p>
    <w:p>
      <w:pPr>
        <w:pStyle w:val="Normal"/>
        <w:rPr/>
      </w:pPr>
      <w:r>
        <w:rPr>
          <w:i/>
          <w:iCs/>
        </w:rPr>
        <w:t>Nabídka platí do rozebrání zásob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4" w:space="1" w:color="000000"/>
        </w:pBd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řehled titulů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Ekonomické hodnocení </w:t>
      </w:r>
      <w:r>
        <w:rPr>
          <w:rFonts w:cs="Times New Roman" w:ascii="Times New Roman" w:hAnsi="Times New Roman"/>
          <w:b/>
          <w:bCs/>
          <w:sz w:val="24"/>
        </w:rPr>
        <w:t>vybraných opatření pro podporu oprav, modernizace nebo regenerace bytových domů</w:t>
      </w:r>
      <w:r>
        <w:rPr>
          <w:rFonts w:cs="Times New Roman" w:ascii="Times New Roman" w:hAnsi="Times New Roman"/>
          <w:b/>
          <w:bCs/>
          <w:caps/>
          <w:sz w:val="24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k vydání: 2005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ešení bytových domů a výběr typických funkčních díl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finování funkčních dílů a jejich parametrů ve stávajícím stavu a po energeticky vědomé moderniz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vení modelových investičních nákla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klady aplikace podkladů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caps/>
          <w:color w:val="000000"/>
          <w:sz w:val="24"/>
        </w:rPr>
        <w:t xml:space="preserve">Opravy a obnova technických  zařízení budov </w:t>
      </w:r>
      <w:r>
        <w:rPr>
          <w:color w:val="000000"/>
          <w:sz w:val="24"/>
        </w:rPr>
        <w:t>v panelových</w:t>
      </w:r>
      <w:r>
        <w:rPr>
          <w:caps/>
          <w:color w:val="000000"/>
          <w:sz w:val="24"/>
        </w:rPr>
        <w:t xml:space="preserve"> </w:t>
      </w:r>
      <w:r>
        <w:rPr>
          <w:color w:val="000000"/>
          <w:sz w:val="24"/>
        </w:rPr>
        <w:t>bytových domech</w:t>
      </w:r>
    </w:p>
    <w:p>
      <w:pPr>
        <w:pStyle w:val="Heading2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Rok vydání: 2005</w:t>
      </w:r>
    </w:p>
    <w:p>
      <w:pPr>
        <w:pStyle w:val="Heading2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Ústřední vytápění a příprava teplé vody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Větrání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dravotní instalace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lynovod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Elektrické rozvody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echnické a právní aspekty čerpání služeb prostřednictvím technických zařízení budov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 xml:space="preserve">VÝTAHY – Oprava a obnova výtahů v bytových domech </w:t>
        <w:br/>
      </w:r>
      <w:r>
        <w:rPr>
          <w:b w:val="false"/>
          <w:bCs w:val="false"/>
          <w:i/>
          <w:iCs/>
          <w:color w:val="000000"/>
          <w:sz w:val="24"/>
        </w:rPr>
        <w:t>Rok vydání: 2004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Základní termíny a použité názvoslov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řehled současného stav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Nejčastěji se vyskytující záva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Opravy a obnova výtah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ovinnosti a odpovědnost dodavatele a servisní firm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tatické aspekty modernizace výtahů v bytových dome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>
          <w:szCs w:val="18"/>
        </w:rPr>
        <w:t xml:space="preserve">Opravy nástaveb výtahových strojove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Výtahy a stavební předpis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řehled nehod a škodních událost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Na pomoc investorům, přehled finančních institucí a realizačních firem </w:t>
      </w:r>
    </w:p>
    <w:p>
      <w:pPr>
        <w:pStyle w:val="Heading2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br/>
        <w:t xml:space="preserve">SBORNÍK INFORMACÍ  opravám panelových domů  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i/>
          <w:iCs/>
          <w:color w:val="000000"/>
          <w:sz w:val="24"/>
        </w:rPr>
        <w:t>Rok vydání: 2003</w:t>
      </w:r>
      <w:r>
        <w:rPr>
          <w:color w:val="000000"/>
          <w:sz w:val="24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Nařízení vlády č. 299/2001 Sb. + pří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Program PAN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Postup při zpracování podkladů k žádosti – program PANEL + pří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Pasport panelového do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Pasport bytové jednotky ve vlastnic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Vzorový harmonogram oprav bytového do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Program poskytování finanční podpory na opravy bytového fondu pro rok 2003 + pří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Publikace SČMB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8" w:hanging="0"/>
        <w:rPr>
          <w:szCs w:val="18"/>
        </w:rPr>
      </w:pPr>
      <w:r>
        <w:rPr>
          <w:szCs w:val="18"/>
        </w:rPr>
        <w:t xml:space="preserve">Nařízení vlády č. 396/2001 Sb. </w:t>
      </w:r>
    </w:p>
    <w:p>
      <w:pPr>
        <w:pStyle w:val="TextBody"/>
        <w:rPr/>
      </w:pPr>
      <w:r>
        <w:rPr/>
        <w:t xml:space="preserve">Seznamová čás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rávnické osoby oprávněné vydávat stanoviska k žádostem o dotace v rámci programu PANE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eznam inspektorátů Státní energetické inspekce (SEI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eznam energetických auditorů dle zákona č. 406/2001 Sb., o hospodaření energi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Česká energetická agentura (ČEA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Energetická konzultační a informační střediska (EKIS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eznam bankovních institucí poskytujících úvěry v rámci programu PANE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Certifikační společnos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Výběr firem – držitelů ISO 9001a 900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rezentační část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/>
      </w:pPr>
      <w:r>
        <w:rPr>
          <w:b/>
          <w:bCs/>
        </w:rPr>
        <w:t xml:space="preserve">TEPLO - VYTÁPĚNÍ A TEPLÁ UŽITKOVÁ VODA –  Jejich regulace, měření a rozúčtování v bytových objektech </w:t>
        <w:br/>
      </w:r>
      <w:r>
        <w:rPr>
          <w:i/>
          <w:iCs/>
        </w:rPr>
        <w:t>Rok vydání: 2002</w:t>
      </w:r>
      <w:r>
        <w:rPr/>
        <w:b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>
          <w:szCs w:val="18"/>
        </w:rPr>
        <w:t xml:space="preserve">Problematika tepla - základní pojmy: tepelné soustavy, regulace a měře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Dům a byt - dodávka a spotřeba tepla a teplé užitkové vody: teplo a TUV jako služby spojené s užíváním bytu, regulace a měření tepla a TUV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raktické zkušenosti a příklady: regulace v domech, měření a rozúčtování nákladů na OTOP dle indikátorů topných nákladů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raktické příklady: hydraulický výpočet, vzor projektové dokumentace, rozúčtování nákladů na OTOP při určení KR přímou metodou, rozúčtování nákladů na OTOP při určení KR nepřímou metodo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ouvisející právní norm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>Způsoby financování regulace tepla se Stavební spořitelnou České spořitelny.</w:t>
        <w:br/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/>
      </w:pPr>
      <w:r>
        <w:rPr>
          <w:szCs w:val="18"/>
        </w:rPr>
        <w:t xml:space="preserve"> </w:t>
      </w:r>
      <w:r>
        <w:rPr>
          <w:b/>
          <w:bCs/>
        </w:rPr>
        <w:t>SANACE OBVODOVÝCH PLÁŠŤŮ PANELOVÝCH BYTOVÝCH BUDOV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before="0" w:after="240"/>
        <w:ind w:right="72" w:hanging="0"/>
        <w:rPr/>
      </w:pPr>
      <w:r>
        <w:rPr>
          <w:i/>
          <w:iCs/>
          <w:szCs w:val="18"/>
        </w:rPr>
        <w:t>Rok vydání: 2001</w:t>
      </w:r>
      <w:r>
        <w:rPr>
          <w:szCs w:val="18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Obvodové pláště a jejich poruch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Sanace obvodových stěn, lodžií a balkón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Tepelně technické sanace obvodových plášť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Výplně otvor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Ochrana obvodového pláště před koroz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Požadavky na požární bezpečn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Hygienické problémy v byte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Příprava a provádění san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Sanace obvodového pláště z hlediska stavebních předpis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rPr>
          <w:szCs w:val="18"/>
        </w:rPr>
      </w:pPr>
      <w:r>
        <w:rPr>
          <w:szCs w:val="18"/>
        </w:rPr>
        <w:t xml:space="preserve">Informace o státních finančních podporách oprav, modernizací nebo rekonstrukcí bytových panelových domů postavených panelovou technologií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72" w:hanging="0"/>
        <w:rPr/>
      </w:pPr>
      <w:r>
        <w:rPr>
          <w:szCs w:val="18"/>
        </w:rPr>
        <w:br/>
      </w:r>
      <w:r>
        <w:rPr>
          <w:b/>
          <w:bCs/>
        </w:rPr>
        <w:t>PŘESTAVBA BYTOVÝCH JADER – příručka pro investory, projektanty a dodavatele</w:t>
      </w:r>
      <w:r>
        <w:rPr/>
        <w:t xml:space="preserve"> </w:t>
        <w:br/>
      </w:r>
      <w:r>
        <w:rPr>
          <w:i/>
          <w:iCs/>
        </w:rPr>
        <w:t>Rok vydání: 1998</w:t>
      </w:r>
      <w:r>
        <w:rPr/>
        <w:b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tavebně technologická a architektonická problematika: výchozí stav, vstupní informace, doporučené technologie přestavby, ekonomické parametry přestavby, soubor vybraných dispozičních variant přestavby bytových jade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ouvisející právní vztahy: příprava a projednání s vlastníkem domu, projednání se stavebním úřa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Způsoby financování: z vlastních zdrojů bytového družstva, využití stavebního spoření s ČS-stavební spořitelnou, s využitím úvěrů poskytnutých Českomoravskou hypotéční bank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omoc výrobců investorům: informace a nabídky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ŘESTAVBA BYTOVÝCH JADER – </w:t>
      </w:r>
      <w:r>
        <w:rPr>
          <w:color w:val="000000"/>
        </w:rPr>
        <w:t>příručka pro investory, projektanty a dodavatele</w:t>
      </w:r>
    </w:p>
    <w:p>
      <w:pPr>
        <w:pStyle w:val="Heading2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I. část 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Rok vydání: 2000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Demontáž původního zaříze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Vybrané technologie přestavby: na bázi lehkých kostrových příček plášťovaných sádrokartonovými deskami, porobetonových tvárnic, přesných sádrových tvárnic, předstěnových instalačních prefabrikát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Technické vybavení: vodoinstalační rozvody z plastů, odpadní potrubí z plastů, plynoinstalace, vzduchotechnika, elektroinstala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Vnitřní zařízení a vybavení: keramické obklady a dlažby, zařizovací předměty, armatury, doplňkové vybavení, kuchyňské sesta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Realizace:problematika přestavby bytových jader z hlediska investor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omoc výrobcům a investorům: informace a nabídky.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/>
      </w:pPr>
      <w:r>
        <w:rPr>
          <w:b/>
          <w:bCs/>
          <w:szCs w:val="18"/>
        </w:rPr>
        <w:br/>
        <w:t xml:space="preserve"> </w:t>
      </w:r>
      <w:r>
        <w:rPr>
          <w:b/>
          <w:bCs/>
        </w:rPr>
        <w:t>VÝSTAVBA BYTŮ V NÁSTAVBÁCH A VESTAVBÁCH – příručka pro investory</w:t>
      </w:r>
      <w:r>
        <w:rPr/>
        <w:br/>
      </w:r>
      <w:r>
        <w:rPr>
          <w:i/>
          <w:iCs/>
        </w:rPr>
        <w:t>Rok vydání: 1997</w:t>
      </w:r>
      <w:r>
        <w:rPr/>
        <w:b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Základy výběru objektů vhodných k realizaci nástaveb a vestaveb: podklady pro zpracování výběru, posouzení technologických a konstrukčních částí obj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říprava a projednání stavby se stavebním úřadem: vymezení základních pojmů, územní rozhodnutí, povolování staveb, užívání staveb, obecně technické požadavky na výstavbu nástaveb a vestave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Smluvní vztahy: majetkoprávní vztahy a smluvní zabezpeče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Financování: financování družstevních bytů v nástavbách a vestavbách, daňové aspekty, využití úvěrů Českomoravské hypotéční banky a stavebního spoření s ČS-stavební spořitelno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omoc výrobců investorům: informace a nabídky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-108" w:hanging="0"/>
        <w:rPr/>
      </w:pPr>
      <w:r>
        <w:rPr>
          <w:b/>
          <w:bCs/>
          <w:szCs w:val="18"/>
        </w:rPr>
        <w:br/>
        <w:t xml:space="preserve"> </w:t>
      </w:r>
      <w:r>
        <w:rPr>
          <w:b/>
          <w:bCs/>
        </w:rPr>
        <w:t>VÝSTAVBA BYTŮ V NÁSTAVBÁCH A VESTAVBÁCH – příručka pro investory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II. část 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i/>
          <w:iCs/>
          <w:color w:val="000000"/>
          <w:sz w:val="24"/>
        </w:rPr>
        <w:t>Rok vydání: 1999</w:t>
      </w:r>
      <w:r>
        <w:rPr>
          <w:i/>
          <w:iCs/>
          <w:color w:val="000000"/>
          <w:sz w:val="24"/>
        </w:rPr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říprava a projednání stavby se stavebním úřadem: územní řízení, projektová činnost a provádění staveb, ohlášení stavebnímu úřadu, stavební povolení, povinnosti stavebníka, reklamní řízení, kolaudace staveb, státní stavební dohled, sankce, obecně technické požadavky na výstavb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Výstavba bytů formou sdružení investor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Financování bytů v nástavbách a vestavbách pomocí stavebního spoření s ČS-stavební spořitelnou: úvěr ze stavebního spoření, překlenovací úvěr, kombinované financování, konkrétní příklady využití stavebního spoř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Konstrukční řešení nástaveb: koncepce nástaveb, konstrukční systémy, příklady konstrukčních řešení nástaveb (stávající strop, nový strop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Příklady řešení nástaveb panelových dom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szCs w:val="18"/>
        </w:rPr>
      </w:pPr>
      <w:r>
        <w:rPr>
          <w:szCs w:val="18"/>
        </w:rPr>
        <w:t xml:space="preserve">Využití střešních oken VELUX v projektech nástaveb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rPr>
          <w:szCs w:val="18"/>
        </w:rPr>
      </w:pPr>
      <w:r>
        <w:rPr>
          <w:szCs w:val="18"/>
        </w:rPr>
        <w:br/>
      </w:r>
      <w:r>
        <w:rPr>
          <w:b/>
          <w:bCs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040" w:right="319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06996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0" w:after="240"/>
      <w:ind w:right="-108" w:hanging="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6:00Z</dcterms:created>
  <dc:creator>Martin Hanák</dc:creator>
  <dc:description/>
  <dc:language>en-US</dc:language>
  <cp:lastModifiedBy>Martin Hanák</cp:lastModifiedBy>
  <dcterms:modified xsi:type="dcterms:W3CDTF">2006-08-22T11:46:00Z</dcterms:modified>
  <cp:revision>2</cp:revision>
  <dc:subject/>
  <dc:title>EKONOMICKÉ HODNOCENÍ vybraných opatření pro podporu oprav, modernizace nebo regenerace bytových domů</dc:title>
</cp:coreProperties>
</file>