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ěny ve zdravotním a sociálním pojištění od 1.1.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d 1.1.2012 se mění rozhodný příjem pro účast na sociálním a zdravotním pojištění z 2 000 Kč na 2500 Kč.</w:t>
      </w:r>
    </w:p>
    <w:p>
      <w:pPr>
        <w:pStyle w:val="Normal"/>
        <w:rPr>
          <w:sz w:val="22"/>
        </w:rPr>
      </w:pPr>
      <w:r>
        <w:rPr>
          <w:sz w:val="22"/>
        </w:rPr>
        <w:t>Ke změnám dochází i u dohod o provedení práce a u dohod o pracovní čin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hody o provedení práce -</w:t>
      </w:r>
      <w:r>
        <w:rPr>
          <w:sz w:val="22"/>
        </w:rPr>
        <w:t>od 1.1.2012 platí ve zdravotním pojištění, že podle ust. § 5 písm a)bodu 3 zákona  č. 48/1997 Sb. se pro účely zdravotního pojištění považuje za zaměstnance osoba činná na základě dohody o provedení práce, která v kalendářním měsíci dosáhla příjmu vyššího než 10 000 K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hody o pracovní činnosti</w:t>
      </w:r>
      <w:r>
        <w:rPr>
          <w:sz w:val="22"/>
        </w:rPr>
        <w:t xml:space="preserve"> – třebaže rozhodná částka příjmu ve výši  2 500 Kč ovlivňuje účast na zdravotním pojištění a související placení pojistného u více skupin zaměstnanců ( konkrétně viz.ust. § 5 písm. a) body 4. –6. z. č. 48/1997 Sb.), platí u dohod o pracovní činnosti po datu 1.1.2012 tyto zása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 účely na zdravotním pojištění rozhoduje v příslušném měsíci pouze výše příjm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kud příjem na základě dohody o pracovní činnosti nedosáhne v rozhodném období kalendářního měsíce částku 2 500 Kč, nepovažuje se osoba pro účely zdravotního pojištění za zaměstnance a zaměstnavatel ji musí na daný měsíc odhlásit  u zdravotní pojišťovny, pokud byla přihláše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 této souvislosti se nepřihlíží k tzv. zaměstnání malého rozsah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ákon č. 470/2011 Sb., kterým se mění zákon č. 187/2006 Sb., o nemocenském pojištění ruší § 5 odst. 4 a nahrazuje ho § 5 bodem 18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 okruhu nemocensky pojištěných osob v zákoně o nemocenském pojištění jsou přidány členové kolektivních orgánů právnické osoby, kteří jsou za činnost v těchto orgánech odměňování, pokud se jejich příjem za činnost v těchto orgánech považuje za příjem ze závislé činnosti nebo funkční požitky podle zákona o daních z příjmů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Z výše uvedeného zákona vyplývá, že </w:t>
      </w:r>
      <w:r>
        <w:rPr>
          <w:b/>
          <w:bCs/>
          <w:sz w:val="22"/>
        </w:rPr>
        <w:t>funkcionáři bytových družstev a funkcionáři společenství vlastníků jednotek</w:t>
      </w:r>
      <w:r>
        <w:rPr>
          <w:sz w:val="22"/>
        </w:rPr>
        <w:t xml:space="preserve"> s měsíční funkcionářskou odměnou  nad 2500 Kč jsou z hled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emocenského pojištění považováni za zaměstnance a jsou podrobeni odvodům na sociální pojištění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V roce 2012 se ve zdravotním pojištění za zaměstnance považuje i </w:t>
      </w:r>
      <w:r>
        <w:rPr>
          <w:b/>
          <w:bCs/>
          <w:sz w:val="22"/>
        </w:rPr>
        <w:t>funkcionář bytového družstva</w:t>
      </w:r>
      <w:r>
        <w:rPr>
          <w:sz w:val="22"/>
        </w:rPr>
        <w:t>, který není v pracovněprávním vztahu k družstvu, ale vykonává pro družstvo práci a v daném měsíci dosáhl odměnu 2500 Kč a vyšší. Od této částky je podroben odvodům na zdravotní pojištění. BD uplatní výjimku (§ 5 písm. a) zákona č. 48/1997 Sb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Funkcionáři společenství vlastníků jednotek</w:t>
      </w:r>
      <w:r>
        <w:rPr>
          <w:sz w:val="22"/>
        </w:rPr>
        <w:t>, kteří mají příjmy z funkčních požitků jsou pro účely zdravotního pojištění považováni za zaměstnance, tudíž veškeré jejich příjmy jsou podrobeny  odvodům zdravotního pojištění. Zde neplatí hranice   2 500 Kč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9:00Z</dcterms:created>
  <dc:creator>Ing. Alena Vyštejnová</dc:creator>
  <dc:description/>
  <dc:language>en-US</dc:language>
  <cp:lastModifiedBy>Ing. Alena Vyštejnová</cp:lastModifiedBy>
  <dcterms:modified xsi:type="dcterms:W3CDTF">2012-01-25T13:55:00Z</dcterms:modified>
  <cp:revision>2</cp:revision>
  <dc:subject/>
  <dc:title>Změny ve zdravotním a sociálním pojištění od 1</dc:title>
</cp:coreProperties>
</file>