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čtování DPH platné k 1.4.2011 k příkladům ing. Harákové</w:t>
      </w:r>
    </w:p>
    <w:p>
      <w:pPr>
        <w:pStyle w:val="Normal"/>
        <w:rPr/>
      </w:pPr>
      <w:r>
        <w:rPr/>
      </w:r>
    </w:p>
    <w:p>
      <w:pPr>
        <w:pStyle w:val="Heading2"/>
        <w:rPr>
          <w:i w:val="false"/>
          <w:i w:val="false"/>
          <w:iCs w:val="false"/>
          <w:sz w:val="24"/>
        </w:rPr>
      </w:pPr>
      <w:r>
        <w:rPr>
          <w:i w:val="false"/>
          <w:iCs w:val="false"/>
          <w:sz w:val="24"/>
        </w:rPr>
        <w:t>Příklad č. 1 – poměrný odpočet</w:t>
      </w:r>
    </w:p>
    <w:p>
      <w:pPr>
        <w:pStyle w:val="TextBody"/>
        <w:rPr/>
      </w:pPr>
      <w:r>
        <w:rPr/>
        <w:t xml:space="preserve">BD – plátce DPH pořídí do obchodního majetku v dubnu 2011 kopírovací stroj za 100 000 Kč bez DPH,  20 % daň je 20 000 Kč. V daňovém přiznání za měsíc duben (resp. 2. čtvrtletí) uplatní nárok na odpočet v poměrné výši. Poměrný koeficient stanoví podle skutečnosti v předchozím roce 2010, kdy podíl ekonomické činnosti( v rámci ní BD poskytuje výlučně zdanitelná plnění, neposkytuje žádná plnění osvobozená bez nároku na odpočet daně) byl </w:t>
      </w:r>
    </w:p>
    <w:p>
      <w:pPr>
        <w:pStyle w:val="TextBody"/>
        <w:rPr/>
      </w:pPr>
      <w:r>
        <w:rPr/>
        <w:t>50 %. Nárok na odpočet tedy uplatní v částce 10 000 Kč . Po skončení roku 2011 zjistí BD skutečný podíl ekonomické činnosti za celý rok = 65 %. V posledním daňovém přiznání za r. 2011 má právo původně uplatněný odpočet daně zvýšit o více než 10 procentních bodů od poměrného koeficientu původně použitého na úroveň skutečného rozsahu využití kopírovacího stroje pro ekonomickou činnost.</w:t>
      </w:r>
    </w:p>
    <w:p>
      <w:pPr>
        <w:pStyle w:val="TextBody"/>
        <w:rPr>
          <w:vanish/>
        </w:rPr>
      </w:pPr>
      <w:r>
        <w:rPr>
          <w:sz w:val="28"/>
          <w:szCs w:val="28"/>
        </w:rPr>
        <w:br/>
      </w:r>
      <w:r>
        <w:rPr>
          <w:b/>
          <w:bCs/>
          <w:i/>
          <w:iCs/>
        </w:rPr>
        <w:t>duben 2011</w:t>
      </w:r>
      <w:r>
        <w:rPr/>
        <w:br/>
        <w:t>1. Nákup kopírovacího stroje                                                       100 000,-          042    321</w:t>
        <w:br/>
        <w:t xml:space="preserve"> - 20 % DPH při  koef. 0,5                                                              10 000,-    343AÚ   321 </w:t>
        <w:br/>
        <w:t xml:space="preserve"> - zbývající část DPH                                                                      10 000,-         042    321</w:t>
        <w:br/>
        <w:t>2. Zařazení do majetku BD                                                           110 000,-         022    042</w:t>
        <w:br/>
        <w:br/>
      </w:r>
      <w:r>
        <w:rPr>
          <w:b/>
          <w:bCs/>
          <w:i/>
          <w:iCs/>
        </w:rPr>
        <w:t>poslední daňové přiznání roku 2011</w:t>
        <w:br/>
      </w:r>
      <w:r>
        <w:rPr/>
        <w:t>3. Korekce odpočtu při koef. 0,65                                                     3 000,-     343AÚ    648</w:t>
        <w:br/>
        <w:br/>
        <w:t>využití pro ekonomickou činnost</w:t>
        <w:br/>
        <w:t xml:space="preserve">(0,65 x 20 000 – 10 000) = 3 000 Kč </w:t>
      </w:r>
    </w:p>
    <w:p>
      <w:pPr>
        <w:pStyle w:val="Normal"/>
        <w:rPr>
          <w:vanish/>
        </w:rPr>
      </w:pPr>
      <w:r>
        <w:rPr>
          <w:vanish/>
        </w:rPr>
      </w:r>
    </w:p>
    <w:p>
      <w:pPr>
        <w:pStyle w:val="Normal"/>
        <w:rPr/>
      </w:pPr>
      <w:r>
        <w:rPr/>
      </w:r>
    </w:p>
    <w:p>
      <w:pPr>
        <w:pStyle w:val="Normal"/>
        <w:rPr/>
      </w:pPr>
      <w:r>
        <w:rPr/>
      </w:r>
    </w:p>
    <w:p>
      <w:pPr>
        <w:pStyle w:val="Normal"/>
        <w:rPr/>
      </w:pPr>
      <w:r>
        <w:rPr/>
      </w:r>
    </w:p>
    <w:p>
      <w:pPr>
        <w:pStyle w:val="Heading3"/>
        <w:rPr/>
      </w:pPr>
      <w:r>
        <w:rPr/>
        <w:t>Příklad č. 2</w:t>
      </w:r>
    </w:p>
    <w:p>
      <w:pPr>
        <w:pStyle w:val="TextBody"/>
        <w:rPr/>
      </w:pPr>
      <w:r>
        <w:rPr/>
        <w:t>BD – plátce DPH pořídí v dubnu 2011 vodoměry na sklad: 1 000 kusů v celkové ceně</w:t>
      </w:r>
    </w:p>
    <w:p>
      <w:pPr>
        <w:pStyle w:val="TextBody"/>
        <w:rPr/>
      </w:pPr>
      <w:r>
        <w:rPr/>
        <w:t>2 000 000 Kč bez daně, 20 % daň = 400 000 Kč. V okamžiku pořízení mu není známo kolik vodoměrů nainstaluje v bytech ve vlastnictví osob, které nejsou členy BD, resp. v domech, kde již vzniklo SVJ – právnická osoba a kolik jich osadí ve svých bytech v nájmu fyzických osob členů BD. V daňovém přiznání za měsíc duben (2. čtvrtletí) uplatní odpočet daně v plné výši částku 400 000 Kč . V prosinci vyskladní 100 vodoměrů, které nainstaluje ve svých nájemních bytech. Vznikne mu povinnost dodanit toto zboží.</w:t>
      </w:r>
    </w:p>
    <w:p>
      <w:pPr>
        <w:pStyle w:val="TextBody"/>
        <w:rPr>
          <w:vanish/>
        </w:rPr>
      </w:pPr>
      <w:r>
        <w:rPr>
          <w:b/>
          <w:bCs/>
          <w:sz w:val="28"/>
          <w:szCs w:val="28"/>
        </w:rPr>
        <w:br/>
        <w:t xml:space="preserve"> </w:t>
      </w:r>
      <w:r>
        <w:rPr>
          <w:b/>
          <w:bCs/>
        </w:rPr>
        <w:t>duben 2011</w:t>
      </w:r>
      <w:r>
        <w:rPr/>
        <w:t xml:space="preserve"> - nákup vodoměrů na sklad</w:t>
        <w:br/>
        <w:t>1. Nákup vodoměrů                                                                  2 000 000,-           111     321</w:t>
        <w:br/>
        <w:t xml:space="preserve">   20% DPH  odpočet                                                                   400 000,-     343AÚ     321</w:t>
        <w:br/>
        <w:t xml:space="preserve">2. Převod na sklad                                                                     2 000 000,-           112    111 </w:t>
        <w:br/>
        <w:t xml:space="preserve">                 </w:t>
        <w:br/>
      </w:r>
      <w:r>
        <w:rPr>
          <w:b/>
          <w:bCs/>
        </w:rPr>
        <w:t>prosinec 2011</w:t>
      </w:r>
      <w:r>
        <w:rPr/>
        <w:br/>
        <w:t>2. Použití 100 ks pro  členy nájemce                                           200 000,-         501.1    112</w:t>
        <w:br/>
        <w:t xml:space="preserve">   dodanění  DPH 20 %                                                                  40 000,-          548       343AÚ   </w:t>
      </w:r>
    </w:p>
    <w:p>
      <w:pPr>
        <w:pStyle w:val="Normal"/>
        <w:rPr>
          <w:vanish/>
        </w:rPr>
      </w:pPr>
      <w:r>
        <w:rPr>
          <w:vanish/>
        </w:rPr>
      </w:r>
    </w:p>
    <w:p>
      <w:pPr>
        <w:pStyle w:val="Normal"/>
        <w:rPr/>
      </w:pPr>
      <w:r>
        <w:rPr/>
      </w:r>
    </w:p>
    <w:p>
      <w:pPr>
        <w:pStyle w:val="Normal"/>
        <w:rPr/>
      </w:pPr>
      <w:r>
        <w:rPr/>
      </w:r>
    </w:p>
    <w:p>
      <w:pPr>
        <w:pStyle w:val="Normal"/>
        <w:rPr/>
      </w:pPr>
      <w:r>
        <w:rPr/>
      </w:r>
    </w:p>
    <w:p>
      <w:pPr>
        <w:pStyle w:val="Heading3"/>
        <w:rPr/>
      </w:pPr>
      <w:r>
        <w:rPr>
          <w:sz w:val="28"/>
          <w:szCs w:val="28"/>
        </w:rPr>
        <w:t xml:space="preserve">Příklad č. 3- </w:t>
      </w:r>
      <w:r>
        <w:rPr/>
        <w:t>odpočet v krácené výši</w:t>
      </w:r>
    </w:p>
    <w:p>
      <w:pPr>
        <w:pStyle w:val="Normal"/>
        <w:rPr/>
      </w:pPr>
      <w:r>
        <w:rPr>
          <w:color w:val="000000"/>
        </w:rPr>
        <w:t xml:space="preserve">BD – plátci DPH po převodu bytů do vlastnictví zůstaly v majetku 2 byty v nájmu osob, které nejsou členy BD a nebytový prostor v nájmu osoby, která je plátcem DPH. Zálohový koeficient je 80 %( nájemné z bytů v r. 2010 činilo 100 000 Kč, nájemné z NP 400 000 Kč). V průběhu roku 2011 nakoupilo BD kancelářské potřeby, právní,  a účetní služby v celkové částce 100 000 Kč bez daně, 20 % daň je 20 000 Kč. V jednotlivých čtvrtletních daňových přiznáních uplatnilo krácený odpočet daně v celkové částce 16 000 Kč . Po skončení r. 2011 vypočítalo vypořádací koeficient =  78 %( nájemné z bytů zůstalo ve výši 100 000 Kč a nájemné z nebytového prostoru se snížilo na 350 000 Kč). BD má povinnost v posledním daňovém přiznání roku 2011 provést vypořádání odpočtu – změna odpočtu 400 Kč. </w:t>
        <w:br/>
      </w:r>
      <w:r>
        <w:rPr>
          <w:b/>
          <w:bCs/>
          <w:color w:val="000000"/>
          <w:sz w:val="28"/>
          <w:szCs w:val="28"/>
        </w:rPr>
        <w:t xml:space="preserve"> </w:t>
        <w:br/>
      </w:r>
      <w:r>
        <w:rPr>
          <w:color w:val="000000"/>
        </w:rPr>
        <w:t>2 byty v nájmu nečlenů, NP v nájmu osoby(plátce DPH)</w:t>
        <w:br/>
        <w:t xml:space="preserve">zálohový koef. 0,8 </w:t>
        <w:br/>
        <w:t>1. Nákup služeb bez DPH                                                          100 000,-              5xx     321</w:t>
        <w:br/>
        <w:t xml:space="preserve">    20 %DPH uplatněná                                                                16  000,-         343AÚ     321</w:t>
        <w:br/>
        <w:t xml:space="preserve">    DPH neuplatněná       </w:t>
      </w:r>
    </w:p>
    <w:p>
      <w:pPr>
        <w:pStyle w:val="Normal"/>
        <w:rPr/>
      </w:pPr>
      <w:r>
        <w:rPr>
          <w:color w:val="000000"/>
        </w:rPr>
        <w:t xml:space="preserve">                                                                                                       </w:t>
      </w:r>
      <w:r>
        <w:rPr>
          <w:color w:val="000000"/>
        </w:rPr>
        <w:t>4 000,-             5xx     321</w:t>
        <w:br/>
      </w:r>
      <w:r>
        <w:rPr>
          <w:b/>
          <w:bCs/>
          <w:color w:val="000000"/>
        </w:rPr>
        <w:t>po skončení roku 2011</w:t>
      </w:r>
      <w:r>
        <w:rPr>
          <w:color w:val="000000"/>
        </w:rPr>
        <w:t xml:space="preserve"> – vypořádací koeficient 0,78</w:t>
        <w:br/>
        <w:t>(20 000 x 0,78 – 16 000) = 400,-</w:t>
        <w:br/>
        <w:t>2. Korekce odpočtu                                                                           400,-          548     343AÚ</w:t>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Příklad č. 4 - </w:t>
      </w:r>
      <w:r>
        <w:rPr>
          <w:b/>
          <w:bCs/>
          <w:color w:val="000000"/>
        </w:rPr>
        <w:t>odpočet daně v krácené výši u DHM, na něž byla před jeho dodáním poskytnuta záloha</w:t>
      </w:r>
    </w:p>
    <w:p>
      <w:pPr>
        <w:pStyle w:val="Normal"/>
        <w:rPr>
          <w:b/>
          <w:b/>
          <w:bCs/>
          <w:i/>
          <w:i/>
          <w:iCs/>
          <w:color w:val="000000"/>
        </w:rPr>
      </w:pPr>
      <w:r>
        <w:rPr>
          <w:b/>
          <w:bCs/>
          <w:i/>
          <w:iCs/>
          <w:color w:val="000000"/>
        </w:rPr>
      </w:r>
    </w:p>
    <w:p>
      <w:pPr>
        <w:pStyle w:val="TextBody"/>
        <w:rPr/>
      </w:pPr>
      <w:r>
        <w:rPr/>
        <w:t xml:space="preserve">BD – plátce DPH poukáže dodavateli v prosinci 2011 50 % zálohu na nákup nového softwarového vybavení ve výši 30 000 Kč bez daně, 20 % DPH = 6 000,-. V posledním daňovém přiznání za rok 2011 uplatní z této platby krácený odpočet ve výši 78 % tj. </w:t>
      </w:r>
    </w:p>
    <w:p>
      <w:pPr>
        <w:pStyle w:val="TextBody"/>
        <w:rPr/>
      </w:pPr>
      <w:r>
        <w:rPr/>
        <w:t>4 680 Kč. V lednu 2012 je SW nainstalován a BD doplatí dodavateli zbytek ceny 36 000 Kč. V r. 2012 bude vypořádací koeficient činit 75 %. BD uplatní odpočet daně z doplatku ve výši 4 500 Kč a zároveň musí původně uplatněný odpočet daně ze zálohy na pořízení SW snížit na úroveň koeficientu roku 2012, tj. nárok z částky 4 680 na 4 500 Kč.</w:t>
      </w:r>
    </w:p>
    <w:p>
      <w:pPr>
        <w:pStyle w:val="Normal"/>
        <w:rPr>
          <w:color w:val="000000"/>
          <w:sz w:val="28"/>
          <w:szCs w:val="28"/>
        </w:rPr>
      </w:pPr>
      <w:r>
        <w:rPr>
          <w:color w:val="000000"/>
          <w:sz w:val="28"/>
          <w:szCs w:val="28"/>
        </w:rPr>
      </w:r>
    </w:p>
    <w:p>
      <w:pPr>
        <w:pStyle w:val="Normal"/>
        <w:rPr/>
      </w:pPr>
      <w:r>
        <w:rPr>
          <w:color w:val="000000"/>
          <w:sz w:val="28"/>
          <w:szCs w:val="28"/>
        </w:rPr>
        <w:br/>
      </w:r>
      <w:r>
        <w:rPr>
          <w:color w:val="000000"/>
        </w:rPr>
        <w:t>účet 051.10 – poskytnutá záloha platba</w:t>
        <w:br/>
        <w:t>účet 051.20 – poskytnutá záloha daňový doklad</w:t>
        <w:br/>
        <w:br/>
      </w:r>
      <w:r>
        <w:rPr>
          <w:b/>
          <w:bCs/>
          <w:color w:val="000000"/>
        </w:rPr>
        <w:t>prosinec 2011</w:t>
      </w:r>
      <w:r>
        <w:rPr>
          <w:color w:val="000000"/>
        </w:rPr>
        <w:br/>
        <w:t>1) Zaplacená záloha fa. na nákup software                                        36 000,-    051.10    221</w:t>
        <w:br/>
        <w:t>1b) Vystavený daňový dokl. dodavatelem                                         23 400,-   05120   05110</w:t>
        <w:br/>
        <w:t>1c) 20 % daň na vstupu ve výši 78 %                                                  4 680,-   343AÚ  05110</w:t>
        <w:br/>
        <w:t>1d) zbývající část základu daně                                                           6 600,-   05120   05110</w:t>
        <w:br/>
        <w:t>1e) neodečtená část DPH                                                                     1 320,-   05120   05110</w:t>
        <w:br/>
        <w:br/>
        <w:t>cena software Kč 30 000+ 30 000 = 60 000,-</w:t>
        <w:br/>
        <w:t>nárok na odpočet 75 % z částky 60 000 + krácená část DPH</w:t>
        <w:br/>
        <w:t xml:space="preserve">     ( 12 000 – 9000) = 63 000,-  </w:t>
      </w:r>
    </w:p>
    <w:p>
      <w:pPr>
        <w:pStyle w:val="Normal"/>
        <w:rPr>
          <w:color w:val="000000"/>
        </w:rPr>
      </w:pPr>
      <w:r>
        <w:rPr>
          <w:color w:val="000000"/>
        </w:rPr>
      </w:r>
    </w:p>
    <w:p>
      <w:pPr>
        <w:pStyle w:val="Normal"/>
        <w:rPr>
          <w:vanish/>
        </w:rPr>
      </w:pPr>
      <w:r>
        <w:rPr>
          <w:b/>
          <w:bCs/>
          <w:color w:val="000000"/>
          <w:sz w:val="28"/>
          <w:szCs w:val="28"/>
        </w:rPr>
        <w:t>leden 2012</w:t>
        <w:br/>
      </w:r>
      <w:r>
        <w:rPr>
          <w:color w:val="000000"/>
        </w:rPr>
        <w:t>1a) Dosud neuhrazená částka</w:t>
      </w:r>
      <w:r>
        <w:rPr>
          <w:b/>
          <w:bCs/>
          <w:color w:val="000000"/>
          <w:sz w:val="28"/>
          <w:szCs w:val="28"/>
        </w:rPr>
        <w:t xml:space="preserve">                                                       </w:t>
      </w:r>
      <w:r>
        <w:rPr>
          <w:color w:val="000000"/>
        </w:rPr>
        <w:t>31 320,-       041    321</w:t>
      </w:r>
      <w:r>
        <w:rPr>
          <w:b/>
          <w:bCs/>
          <w:color w:val="000000"/>
          <w:sz w:val="28"/>
          <w:szCs w:val="28"/>
        </w:rPr>
        <w:t xml:space="preserve"> </w:t>
        <w:br/>
      </w:r>
      <w:r>
        <w:rPr>
          <w:color w:val="000000"/>
        </w:rPr>
        <w:t>1b)Již nárokovaná krácená DPH</w:t>
      </w:r>
      <w:r>
        <w:rPr>
          <w:b/>
          <w:bCs/>
          <w:color w:val="000000"/>
          <w:sz w:val="28"/>
          <w:szCs w:val="28"/>
        </w:rPr>
        <w:t xml:space="preserve">                                                     </w:t>
      </w:r>
      <w:r>
        <w:rPr>
          <w:color w:val="000000"/>
        </w:rPr>
        <w:t>4 680,-</w:t>
      </w:r>
      <w:r>
        <w:rPr>
          <w:b/>
          <w:bCs/>
          <w:color w:val="000000"/>
          <w:sz w:val="28"/>
          <w:szCs w:val="28"/>
        </w:rPr>
        <w:t xml:space="preserve">   </w:t>
      </w:r>
      <w:r>
        <w:rPr>
          <w:color w:val="000000"/>
        </w:rPr>
        <w:t>05120  321</w:t>
        <w:br/>
        <w:t>1c)doplatek do celkové ceny                                                                  22 500,-</w:t>
      </w:r>
      <w:r>
        <w:rPr>
          <w:b/>
          <w:bCs/>
          <w:color w:val="000000"/>
          <w:sz w:val="28"/>
          <w:szCs w:val="28"/>
        </w:rPr>
        <w:t xml:space="preserve">      </w:t>
      </w:r>
      <w:r>
        <w:rPr>
          <w:color w:val="000000"/>
        </w:rPr>
        <w:t>041   321</w:t>
        <w:br/>
        <w:t>20 % daň na vstupu v poměrné výši 75 %                                                4 500,-       343    321</w:t>
        <w:br/>
        <w:t>1c)krácení nároku na odpočet ze 78 na 75%                                               180,-       041   343</w:t>
        <w:br/>
        <w:t>1d) zbývající část základu daně                                                                9 000,-       041   321</w:t>
        <w:br/>
        <w:t>1e) zařazení software do majetku                                                           63 000,-       013   041</w:t>
        <w:br/>
        <w:t>2) Úhrada dodavateli z běžného účtu                                                      36 000,-       321   221</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Zkladntext2"/>
        <w:rPr/>
      </w:pPr>
      <w:r>
        <w:rPr/>
        <w:t xml:space="preserve">Příklad č. 5- Vyrovnání odpočtu daně u krátkodobého majetku </w:t>
        <w:br/>
      </w:r>
    </w:p>
    <w:p>
      <w:pPr>
        <w:pStyle w:val="TextBody"/>
        <w:rPr>
          <w:szCs w:val="28"/>
        </w:rPr>
      </w:pPr>
      <w:r>
        <w:rPr>
          <w:szCs w:val="28"/>
        </w:rPr>
        <w:t xml:space="preserve">BD – plátce DPH pořídí v dubnu 2011 kopírovací stroj za  5 000 Kč bez daně, 20 % DPH % </w:t>
      </w:r>
    </w:p>
    <w:p>
      <w:pPr>
        <w:pStyle w:val="TextBody"/>
        <w:rPr>
          <w:szCs w:val="28"/>
        </w:rPr>
      </w:pPr>
      <w:r>
        <w:rPr>
          <w:szCs w:val="28"/>
        </w:rPr>
        <w:t>1 000 Kč. Tento majetek zařadí jako drobný hmotný majetek. V daňovém přiznání za 2.Q uplatní krácený odpočet ve výši 80 %(zálohový koeficient), v daňovém přiznání za poslední čtvrtletí 2011 odpočet vypořádá na 78 % (vypořádací koeficient), takže uplatněný odpočet = 780 Kč. Od poloviny roku 2012 se v nebytovém prostoru změní nájemce, nový nájemce není plátce DPH, BD vůči němu uplatňuje nájemné osvobozené od daně bez nároku na odpočet daně. BD má povinnost provést vyrovnání odpočtu daně  částkou 780 Kč.</w:t>
      </w:r>
    </w:p>
    <w:p>
      <w:pPr>
        <w:pStyle w:val="Normal"/>
        <w:rPr/>
      </w:pPr>
      <w:r>
        <w:rPr>
          <w:color w:val="000000"/>
          <w:sz w:val="28"/>
          <w:szCs w:val="28"/>
        </w:rPr>
        <w:br/>
      </w:r>
      <w:r>
        <w:rPr>
          <w:b/>
          <w:bCs/>
          <w:color w:val="000000"/>
        </w:rPr>
        <w:t>duben 2011</w:t>
      </w:r>
      <w:r>
        <w:rPr>
          <w:color w:val="000000"/>
        </w:rPr>
        <w:br/>
        <w:t>1. Nákup kopírky                                                                                    5 000,-       112      321</w:t>
        <w:br/>
        <w:t xml:space="preserve">   20 % DPH krácená koef. 0,8                                                                 800,-    343AÚ      321</w:t>
        <w:br/>
        <w:t xml:space="preserve">    neuplatněný odpočet                                                                             200,-        112     321</w:t>
        <w:br/>
        <w:t>2. Vypořádací koef. za rok  2011</w:t>
        <w:br/>
        <w:t xml:space="preserve">      1000 x 0,78  = 780                                                                                20,-     548    343AÚ</w:t>
        <w:br/>
        <w:br/>
      </w:r>
      <w:r>
        <w:rPr>
          <w:b/>
          <w:bCs/>
          <w:color w:val="000000"/>
        </w:rPr>
        <w:t>2.pololetí 2012</w:t>
      </w:r>
      <w:r>
        <w:rPr>
          <w:color w:val="000000"/>
        </w:rPr>
        <w:t xml:space="preserve"> </w:t>
        <w:br/>
        <w:t xml:space="preserve">1. Vyrovnání odpočtu                                                                                780,-    548     343AÚ   </w:t>
      </w:r>
    </w:p>
    <w:p>
      <w:pPr>
        <w:pStyle w:val="Normal"/>
        <w:rPr>
          <w:color w:val="000000"/>
        </w:rPr>
      </w:pPr>
      <w:r>
        <w:rPr>
          <w:color w:val="000000"/>
        </w:rPr>
        <w:t xml:space="preserve"> </w:t>
      </w:r>
    </w:p>
    <w:p>
      <w:pPr>
        <w:pStyle w:val="Normal"/>
        <w:rPr>
          <w:color w:val="000000"/>
        </w:rPr>
      </w:pPr>
      <w:r>
        <w:rPr>
          <w:color w:val="000000"/>
        </w:rPr>
      </w:r>
    </w:p>
    <w:p>
      <w:pPr>
        <w:pStyle w:val="Normal"/>
        <w:rPr>
          <w:b/>
          <w:b/>
          <w:bCs/>
          <w:i/>
          <w:i/>
          <w:iCs/>
          <w:color w:val="000000"/>
        </w:rPr>
      </w:pPr>
      <w:r>
        <w:rPr>
          <w:b/>
          <w:bCs/>
          <w:color w:val="000000"/>
          <w:sz w:val="28"/>
          <w:szCs w:val="28"/>
        </w:rPr>
        <w:t xml:space="preserve">Příklad č. 6 - </w:t>
      </w:r>
      <w:r>
        <w:rPr>
          <w:b/>
          <w:bCs/>
          <w:i/>
          <w:iCs/>
          <w:color w:val="000000"/>
          <w:sz w:val="28"/>
        </w:rPr>
        <w:t>úprava odpočtu u dlouhodobého majetku</w:t>
      </w:r>
    </w:p>
    <w:p>
      <w:pPr>
        <w:pStyle w:val="TextBody"/>
        <w:rPr/>
      </w:pPr>
      <w:r>
        <w:rPr/>
        <w:t>BD – plátce DPH pořídí do obchodního majetku v dubnu 2011 kopírovací stroj za 100 000 Kč bez DPH, 20 % DPH = 20 000 Kč. V posledním daňovém přiznání za r. 2011 uplatní nárok na odpočet v částečné výši při souběhu nároku na odpočet v krácené výši a nároku na odpočet v poměrné výši, protože stroj je používán jak pro činnost, která není ekonomickou činností družstva, tak i k ekonomické činnosti a v rámci ní k uskutečnění zdanitelných plnění i plnění osvobozených od daně bez nároku na odpočet daně: poměrný koef. za rok 2011 = 60%, vypořádací koeficient pro krácení nároku na odpočet činí 6 % z celkové daně na vstupu, tj.</w:t>
      </w:r>
    </w:p>
    <w:p>
      <w:pPr>
        <w:pStyle w:val="TextBody"/>
        <w:rPr/>
      </w:pPr>
      <w:r>
        <w:rPr/>
        <w:t xml:space="preserve"> </w:t>
      </w:r>
      <w:r>
        <w:rPr/>
        <w:t>1 200 Kč. V roce 2012 je součin obou koeficientů 0,15. V roce 2013 výrazně vzrostl podíl ekonomické činnosti a součin obou koeficientů činí 0,30. Protože rozdíl mezi ukazateli nároku na odpočet daně je vyšší než 10 % bodů a částka je kladná, družstvo je oprávněno  úpravu odpočtu provést.</w:t>
      </w:r>
    </w:p>
    <w:p>
      <w:pPr>
        <w:pStyle w:val="Normal"/>
        <w:rPr>
          <w:b/>
          <w:b/>
          <w:bCs/>
          <w:i/>
          <w:i/>
          <w:iCs/>
          <w:color w:val="000000"/>
        </w:rPr>
      </w:pPr>
      <w:r>
        <w:rPr>
          <w:b/>
          <w:bCs/>
          <w:i/>
          <w:iCs/>
          <w:color w:val="000000"/>
        </w:rPr>
      </w:r>
    </w:p>
    <w:p>
      <w:pPr>
        <w:pStyle w:val="Normal"/>
        <w:rPr/>
      </w:pPr>
      <w:r>
        <w:rPr>
          <w:b/>
          <w:bCs/>
          <w:i/>
          <w:iCs/>
          <w:color w:val="000000"/>
        </w:rPr>
        <w:br/>
        <w:t xml:space="preserve"> </w:t>
      </w:r>
      <w:r>
        <w:rPr>
          <w:b/>
          <w:bCs/>
          <w:color w:val="000000"/>
        </w:rPr>
        <w:t>duben 2011</w:t>
      </w:r>
      <w:r>
        <w:rPr>
          <w:color w:val="000000"/>
        </w:rPr>
        <w:br/>
        <w:t>1. Pořízení kopírovacího stroje</w:t>
        <w:br/>
        <w:t xml:space="preserve"> a) celkový závazek                                                                             120 000,-       042       321</w:t>
        <w:br/>
        <w:br/>
        <w:t xml:space="preserve"> </w:t>
      </w:r>
      <w:r>
        <w:rPr>
          <w:b/>
          <w:bCs/>
          <w:color w:val="000000"/>
        </w:rPr>
        <w:t>poslední daňové přiznání 2011</w:t>
        <w:br/>
      </w:r>
      <w:r>
        <w:rPr>
          <w:color w:val="000000"/>
        </w:rPr>
        <w:t>výsledný koeficient  (0,6 x 0, 1) = 6 %</w:t>
        <w:br/>
        <w:t xml:space="preserve"> 1. Nárok na odpočet                                                                             1 200,-      343AÚ     648</w:t>
      </w:r>
    </w:p>
    <w:p>
      <w:pPr>
        <w:pStyle w:val="Normal"/>
        <w:rPr>
          <w:b/>
          <w:b/>
          <w:bCs/>
          <w:color w:val="000000"/>
        </w:rPr>
      </w:pPr>
      <w:r>
        <w:rPr>
          <w:color w:val="000000"/>
        </w:rPr>
        <w:br/>
      </w:r>
      <w:r>
        <w:rPr>
          <w:b/>
          <w:bCs/>
          <w:color w:val="000000"/>
        </w:rPr>
        <w:t xml:space="preserve">rok 2012                                                                                                     </w:t>
      </w:r>
      <w:r>
        <w:rPr>
          <w:color w:val="000000"/>
        </w:rPr>
        <w:t>0</w:t>
      </w:r>
    </w:p>
    <w:p>
      <w:pPr>
        <w:pStyle w:val="Normal"/>
        <w:rPr>
          <w:vanish/>
        </w:rPr>
      </w:pPr>
      <w:r>
        <w:rPr>
          <w:color w:val="000000"/>
        </w:rPr>
        <w:br/>
      </w:r>
      <w:r>
        <w:rPr>
          <w:b/>
          <w:bCs/>
          <w:color w:val="000000"/>
        </w:rPr>
        <w:t>rok 2013</w:t>
      </w:r>
      <w:r>
        <w:rPr>
          <w:color w:val="000000"/>
        </w:rPr>
        <w:t xml:space="preserve"> </w:t>
        <w:br/>
        <w:t>částka úpravy</w:t>
        <w:br/>
        <w:t>20 000 x (30% - 6 %) : 5 = 960,-</w:t>
        <w:br/>
        <w:t>2. Úprava odpočtu                                                                                  960,-      343AÚ      648</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szCs w:val="28"/>
        </w:rPr>
        <w:t>rok 2014</w:t>
      </w:r>
      <w:r>
        <w:rPr>
          <w:b/>
          <w:bCs/>
          <w:color w:val="000000"/>
          <w:sz w:val="28"/>
          <w:szCs w:val="28"/>
        </w:rPr>
        <w:br/>
      </w:r>
      <w:r>
        <w:rPr>
          <w:color w:val="000000"/>
        </w:rPr>
        <w:t>3. Prodej stroje                                                                                    70 000,-         541       022</w:t>
        <w:br/>
        <w:t>4. Výnosy z prodeje                                                                             60 000,-        378        641</w:t>
        <w:br/>
        <w:t xml:space="preserve">    DPH 20 %                                                                                       12 000,-         378  343AÚ     </w:t>
        <w:br/>
        <w:t xml:space="preserve">5. Oprávky                                                                                           50 000,-         551       08x </w:t>
      </w:r>
    </w:p>
    <w:p>
      <w:pPr>
        <w:pStyle w:val="Normal"/>
        <w:rPr>
          <w:color w:val="000000"/>
        </w:rPr>
      </w:pPr>
      <w:r>
        <w:rPr>
          <w:color w:val="000000"/>
        </w:rPr>
        <w:t xml:space="preserve">6. Vyúčtování oprávek                                                                        50 000,-         08x        022 </w:t>
      </w:r>
    </w:p>
    <w:p>
      <w:pPr>
        <w:pStyle w:val="Normal"/>
        <w:rPr/>
      </w:pPr>
      <w:r>
        <w:rPr>
          <w:color w:val="000000"/>
        </w:rPr>
        <w:t xml:space="preserve">                                                                                                    </w:t>
      </w:r>
      <w:r>
        <w:rPr>
          <w:b/>
          <w:bCs/>
          <w:color w:val="000000"/>
          <w:sz w:val="28"/>
          <w:szCs w:val="28"/>
        </w:rPr>
        <w:br/>
        <w:t xml:space="preserve">  </w:t>
      </w:r>
      <w:r>
        <w:rPr>
          <w:color w:val="000000"/>
        </w:rPr>
        <w:t>částka úpravy 20 000 x (100% - 6 %) x 2 : 5 = 7520</w:t>
        <w:br/>
        <w:t xml:space="preserve">7. Úprava odpočtu                                                                                 7 520,-     343 AÚ     648  </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Příklad č. 7</w:t>
      </w:r>
    </w:p>
    <w:p>
      <w:pPr>
        <w:pStyle w:val="Normal"/>
        <w:rPr>
          <w:color w:val="000000"/>
          <w:sz w:val="28"/>
          <w:szCs w:val="28"/>
        </w:rPr>
      </w:pPr>
      <w:r>
        <w:rPr>
          <w:color w:val="000000"/>
          <w:sz w:val="28"/>
          <w:szCs w:val="28"/>
        </w:rPr>
      </w:r>
    </w:p>
    <w:p>
      <w:pPr>
        <w:pStyle w:val="TextBody"/>
        <w:rPr>
          <w:szCs w:val="28"/>
        </w:rPr>
      </w:pPr>
      <w:r>
        <w:rPr>
          <w:szCs w:val="28"/>
        </w:rPr>
        <w:t xml:space="preserve">BD – plátce DPH provede ve 2. pololetí 2011 dodavatelsky technické zhodnocení  za </w:t>
      </w:r>
    </w:p>
    <w:p>
      <w:pPr>
        <w:pStyle w:val="TextBody"/>
        <w:rPr>
          <w:szCs w:val="28"/>
        </w:rPr>
      </w:pPr>
      <w:r>
        <w:rPr>
          <w:szCs w:val="28"/>
        </w:rPr>
        <w:t>1 000 000 Kč bez DPH, 10 % daň je 100 000 Kč. V domě jsou byty v nájmu členů fyzických osob( podíl jejich plochy na celkové ploše bytů a nebytových prostor v domě = 80 %) a nebytový prostor – kancelář (podíl jeho plochy na celkové ploše bytů a nebytových prostor v domě = 20 %)., který je v nájmu osoby, jenž není plátce DPH. BD tedy poskytuje v daném domě plnění mimo ekonomickou činnost a plnění v rámci ekonomické činnosti, která jsou osvobozena bez nároku na odpočet daně. U přijatých stavebních prací nemůže v r. 2011 uplatnit odpočet daně na vstupu.</w:t>
      </w:r>
    </w:p>
    <w:p>
      <w:pPr>
        <w:pStyle w:val="TextBody"/>
        <w:rPr>
          <w:szCs w:val="28"/>
        </w:rPr>
      </w:pPr>
      <w:r>
        <w:rPr>
          <w:szCs w:val="28"/>
        </w:rPr>
        <w:t>Od července 2012 se nájemce NP zaregistruje k DPH a BD začne u  nájemného uplatňovat daň na výstupu – poskytovat zdanitelné plnění.Vznikne mu nárok na odpočet v poměrné výši, protože budova, resp. TZ je používáno jak pro činnost, která není ekonomickou činností družstva, tak i k ekonomické činnosti a v rámci ní k uskutečnění zdanitelných plnění. poměrný koeficient = 20 %. Rozdíl mezi ukazateli nároku na odpočet daně je 20 procentních bodů a je tedy vyšší než 10 procentních bodů. Družstvo je oprávněno úpravu odpočtu provést.</w:t>
      </w:r>
    </w:p>
    <w:p>
      <w:pPr>
        <w:pStyle w:val="Normal"/>
        <w:rPr/>
      </w:pPr>
      <w:r>
        <w:rPr>
          <w:color w:val="000000"/>
          <w:sz w:val="28"/>
          <w:szCs w:val="28"/>
        </w:rPr>
        <w:br/>
      </w:r>
      <w:r>
        <w:rPr>
          <w:b/>
          <w:bCs/>
          <w:color w:val="000000"/>
        </w:rPr>
        <w:t>2. Q 2011</w:t>
      </w:r>
      <w:r>
        <w:rPr>
          <w:color w:val="000000"/>
        </w:rPr>
        <w:br/>
        <w:t>1. Faktura za technické zhodnocení                                                 1 000 000,-     042     321</w:t>
        <w:br/>
        <w:t xml:space="preserve">   10 % DPH                                                                                        100 000,-     042     321</w:t>
        <w:br/>
        <w:t>2. Převod do užívání                                                                         1 100 000,-    021     042</w:t>
      </w:r>
    </w:p>
    <w:p>
      <w:pPr>
        <w:pStyle w:val="Normal"/>
        <w:rPr/>
      </w:pPr>
      <w:r>
        <w:rPr>
          <w:color w:val="000000"/>
        </w:rPr>
        <w:br/>
      </w:r>
      <w:r>
        <w:rPr>
          <w:b/>
          <w:bCs/>
          <w:color w:val="000000"/>
        </w:rPr>
        <w:t>červenec 2012</w:t>
      </w:r>
      <w:r>
        <w:rPr>
          <w:color w:val="000000"/>
        </w:rPr>
        <w:br/>
        <w:t>zdaněné nájemné u nájemce NP, poměrný koef. 20 %</w:t>
        <w:br/>
        <w:t>oprávněnost upravit odpočet</w:t>
        <w:br/>
        <w:br/>
        <w:t>100 000 x 20 % : 5  = 4 000,-</w:t>
        <w:br/>
        <w:br/>
      </w:r>
      <w:r>
        <w:rPr>
          <w:b/>
          <w:bCs/>
          <w:color w:val="000000"/>
        </w:rPr>
        <w:t>od 1. 7. 2012 krácení na ½</w:t>
      </w:r>
      <w:r>
        <w:rPr>
          <w:color w:val="000000"/>
        </w:rPr>
        <w:t xml:space="preserve"> </w:t>
        <w:br/>
        <w:t>1. Korekce daně na vstupu                                                                    2 000,-     343AÚ      648</w:t>
        <w:br/>
        <w:t xml:space="preserve">2. Korekce r. 2013                                                                                 4 000,-     343AÚ      648   </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Příklad  č. 8</w:t>
      </w:r>
    </w:p>
    <w:p>
      <w:pPr>
        <w:pStyle w:val="Normal"/>
        <w:rPr/>
      </w:pPr>
      <w:r>
        <w:rPr>
          <w:b/>
          <w:bCs/>
          <w:color w:val="000000"/>
          <w:sz w:val="28"/>
          <w:szCs w:val="28"/>
        </w:rPr>
        <w:br/>
      </w:r>
      <w:r>
        <w:rPr>
          <w:color w:val="000000"/>
        </w:rPr>
        <w:t>BD plátce DPH,  provádí ve 2. pololetí zateplení pláště  bytového domu. Celkovou pořizovací cenu TZ představují vlastní stavební práce fakturované stavební firmou v částce 3 000 000 Kč bez DPH, 10 % daň ve výši 300 000 Kč, náklady na projekt ve výši 50 000 Kč( dodavatel není plátce DPH) a náklady na stavební dozor v částce  20 000 Kč bez daně, 20 % daň je</w:t>
      </w:r>
    </w:p>
    <w:p>
      <w:pPr>
        <w:pStyle w:val="Normal"/>
        <w:rPr>
          <w:color w:val="000000"/>
        </w:rPr>
      </w:pPr>
      <w:r>
        <w:rPr>
          <w:color w:val="000000"/>
        </w:rPr>
        <w:t xml:space="preserve"> </w:t>
      </w:r>
      <w:r>
        <w:rPr>
          <w:color w:val="000000"/>
        </w:rPr>
        <w:t>4 000 Kč. Podle výkladu MF se jedná o dlouhodobý majetek vytvořený vlastní činností. BD poskytuje v daném domě plnění mimo ekonomickou činnost a zdanitelná plnění v rámci ekonomické činnosti, takže má nárok na odpočet dně v částečné výši. U přijatých plnění</w:t>
      </w:r>
    </w:p>
    <w:p>
      <w:pPr>
        <w:pStyle w:val="Normal"/>
        <w:rPr>
          <w:color w:val="000000"/>
        </w:rPr>
      </w:pPr>
      <w:r>
        <w:rPr>
          <w:color w:val="000000"/>
        </w:rPr>
        <w:t>( stavební práce  a stavební dozor) uplatní plný nárok na odpočet daně. Po kolaudaci odvede daň ve výši 279 063 Kč a může si uplatnit nárok na odpočet daně v částečné výši, je-li podíl plochy nebytového prostoru v domě 20 %, může uplatnit odpočet ve výši 55 812 Kč. Takto musí BD postupovat i v případě, že nárok na odpočet neuplatní.</w:t>
      </w:r>
    </w:p>
    <w:p>
      <w:pPr>
        <w:pStyle w:val="Normal"/>
        <w:rPr>
          <w:vanish/>
        </w:rPr>
      </w:pPr>
      <w:r>
        <w:rPr>
          <w:color w:val="000000"/>
        </w:rPr>
        <w:br/>
        <w:t>1 Vlastní stav. práce na fa.                                                             3 000 000,-      042      321</w:t>
        <w:br/>
        <w:t>DPH  10 %                                                                                        300 000,- 343AÚ      321</w:t>
        <w:br/>
        <w:t>2. Náklady na projekt                                                                          50 000,-      042      321</w:t>
        <w:br/>
        <w:t>3. Náklady na stavební dozor                                                              20 000,-      042      321</w:t>
        <w:br/>
        <w:t>DPH 20 %                                                                                              4 000,-  343AÚ     321</w:t>
        <w:br/>
        <w:t>4. Uvedení do používání                                                                 3 070 000,-     021      042</w:t>
        <w:br/>
        <w:t>5.  Odvod daně na výstupu                                                                 279 663,-    021     343AÚ</w:t>
        <w:br/>
        <w:t>6. Nárok na odpočet                                                                             55 812,-   343AÚ     021</w:t>
      </w:r>
    </w:p>
    <w:p>
      <w:pPr>
        <w:pStyle w:val="Normal"/>
        <w:rPr>
          <w:vanish/>
        </w:rPr>
      </w:pPr>
      <w:r>
        <w:rPr>
          <w:color w:val="000000"/>
        </w:rPr>
        <w:t xml:space="preserve">                                </w:t>
      </w:r>
    </w:p>
    <w:p>
      <w:pPr>
        <w:pStyle w:val="Normal"/>
        <w:rPr>
          <w:vanish/>
        </w:rPr>
      </w:pPr>
      <w:r>
        <w:rPr>
          <w:color w:val="000000"/>
        </w:rPr>
        <w:t xml:space="preserve">        </w:t>
      </w:r>
    </w:p>
    <w:p>
      <w:pPr>
        <w:pStyle w:val="Normal"/>
        <w:rPr>
          <w:vanish/>
        </w:rPr>
      </w:pPr>
      <w:r>
        <w:rPr>
          <w:color w:val="000000"/>
        </w:rPr>
        <w:t xml:space="preserve">      </w:t>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6:00Z</dcterms:created>
  <dc:creator>Ing. Alena Vyštejnová</dc:creator>
  <dc:description/>
  <dc:language>en-US</dc:language>
  <cp:lastModifiedBy>Ing. Alena Vyštejnová</cp:lastModifiedBy>
  <dcterms:modified xsi:type="dcterms:W3CDTF">2011-10-31T07:39:00Z</dcterms:modified>
  <cp:revision>6</cp:revision>
  <dc:subject/>
  <dc:title>Účtování DPH k příkladům ing</dc:title>
</cp:coreProperties>
</file>