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e o účtování technického zhodnocení s dotací pro SVJ, která jsou zapojena do Integračního  operačního programu (IOP)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Citace dopisu odboru Účetnictví Ministerstva financí č.j. 28/86900/2011 z 22.11.2011 k dané problematice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K Vašemu dotazu ze dne 12. září 2011 Vám z hlediska působnosti odboru Účetnictví  a audit Ministerstva financí sdělujeme následující stanovisko.</w:t>
      </w:r>
    </w:p>
    <w:p>
      <w:pPr>
        <w:pStyle w:val="Normal"/>
        <w:rPr/>
      </w:pPr>
      <w:r>
        <w:rPr/>
        <w:t xml:space="preserve">     </w:t>
      </w:r>
      <w:r>
        <w:rPr/>
        <w:t>Společenství vlastníků jednotek jako účetní jednotka v souladu s dotčenými právními předpisy není vlastníkem nemovitosti, která je ve spoluvlastnictví vlastníků jednotek.</w:t>
      </w:r>
    </w:p>
    <w:p>
      <w:pPr>
        <w:pStyle w:val="Normal"/>
        <w:rPr/>
      </w:pPr>
      <w:r>
        <w:rPr/>
        <w:t xml:space="preserve">       </w:t>
      </w:r>
      <w:r>
        <w:rPr/>
        <w:t>Proto v souladu s § 28 odst. 1 zákona č. 563/91 Sb., o účetnictví, ve  znění  pozdějších předpisů ( dále jen“zákon o účetnictví), a vyhláškou č. 504/2002 Sb., kterou se provádějí některá ustanovení zákona č. 563/1991 Sb., o účetnictví , ve znění pozdějších předpisů, pro účetní jednotky, u kterých hlavním předmětem činnosti není podnikání, pokud účtují v soustavě podvojného účetnictví, ve znění pozdějších předpisů, nemůže o  tomto majetku společenství vlastníků účtovat na rozvahových  účtech.. Proto nemůže účtovat ani o technickém zhodnocení na tomto majetku.</w:t>
      </w:r>
    </w:p>
    <w:p>
      <w:pPr>
        <w:pStyle w:val="Normal"/>
        <w:rPr/>
      </w:pPr>
      <w:r>
        <w:rPr/>
        <w:t xml:space="preserve">     </w:t>
      </w:r>
      <w:r>
        <w:rPr/>
        <w:t>V případě, že  je realizováno technické zhodnocení je nutno vycházet z definice § 33 zákona o daních z příjmů, ve znění pozdějších předpisů. Nemohou však být naplněny požadavky § 28 odst. 5 zákona o účetnictví, protože společenství vlastníků jednotek tento majetek neužívá.</w:t>
      </w:r>
    </w:p>
    <w:p>
      <w:pPr>
        <w:pStyle w:val="Normal"/>
        <w:rPr/>
      </w:pPr>
      <w:r>
        <w:rPr/>
        <w:t xml:space="preserve">    </w:t>
      </w:r>
      <w:r>
        <w:rPr/>
        <w:t>V případě, že poskytovatel prostředků (nebo jejich části) na realizaci technického zhodnocení vyžaduje doložení využití takto účelově určených prostředků, může účetní jednotka tyto požadavky naplnit i s využitím příslušných účetních záznamů.</w:t>
      </w:r>
    </w:p>
    <w:p>
      <w:pPr>
        <w:pStyle w:val="Normal"/>
        <w:rPr/>
      </w:pPr>
      <w:r>
        <w:rPr/>
        <w:t xml:space="preserve">    </w:t>
      </w:r>
      <w:r>
        <w:rPr/>
        <w:t>V případě rozhodování státních orgánů pro poskytnutí takovýchto prostředků, resp. kontroly jejich využití, by měla být podmínka, aby technické zhodnocení zvyšovalo ocenění majetku společenství vlastníků jednotek (tzn. takto o něm účtovala), potom by se jednalo o stanovení podmínek, které nejsou v souladu s právními předpisy České republiky, tzn. by se jednalo o nesplnitelnou podmínku.</w:t>
      </w:r>
    </w:p>
    <w:p>
      <w:pPr>
        <w:pStyle w:val="Normal"/>
        <w:rPr/>
      </w:pPr>
      <w:r>
        <w:rPr/>
        <w:t xml:space="preserve">    </w:t>
      </w:r>
      <w:r>
        <w:rPr/>
        <w:t xml:space="preserve">Podle našeho názoru se může jednat o určité nepochopení, protože  z účetních záznamů lze doložit požadované použití takto účelově určených prostředků i když společenství vlastníků jednotek neúčtuje o technickém zhodnocení jako o zvýšení ocenění majetku společenství vlastníků jednotek.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ng. Petr Plesnivý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odboru Účetnictví a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účtování:</w:t>
      </w:r>
    </w:p>
    <w:p>
      <w:pPr>
        <w:pStyle w:val="Normal"/>
        <w:rPr/>
      </w:pPr>
      <w:r>
        <w:rPr/>
        <w:t xml:space="preserve">SVJ zaúčtuje technické zhodnocení na účet pořízení majetku. V okamžiku, kdy obdrží dotaci, zúčtuje ji  krácením stavu na účtu pořízení majetku a následně zápis na účtu pořízení majetku stornuje proti zdroji krytí. Zdrojem  krytí majetku může být vlastní jmění nebo fond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1:00Z</dcterms:created>
  <dc:creator>Ing. Alena Vyštejnová</dc:creator>
  <dc:description/>
  <dc:language>en-US</dc:language>
  <cp:lastModifiedBy>Ing. Alena Vyštejnová</cp:lastModifiedBy>
  <dcterms:modified xsi:type="dcterms:W3CDTF">2011-11-28T13:28:00Z</dcterms:modified>
  <cp:revision>3</cp:revision>
  <dc:subject/>
  <dc:title>Informace o účtování technického zhodnocení s dotací pro SVJ, která jsou zapojena do Integračního  operačního programu (IOP)</dc:title>
</cp:coreProperties>
</file>