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y předpisů v ekonomické oblasti účinné k 1.1.2011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I.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u w:val="single"/>
        </w:rPr>
        <w:t>Daň z příjmů právnických osob (zákon č. 586/1992 Sb.)</w:t>
      </w:r>
      <w:r>
        <w:rPr>
          <w:rFonts w:cs="Tahoma" w:ascii="Tahoma" w:hAnsi="Tahoma"/>
        </w:rPr>
        <w:t xml:space="preserve"> :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ejdůležitější změny byly provedeny z</w:t>
      </w:r>
      <w:r>
        <w:rPr>
          <w:rFonts w:cs="Tahoma" w:ascii="Tahoma" w:hAnsi="Tahoma"/>
          <w:b/>
          <w:bCs/>
        </w:rPr>
        <w:t>ákonem č. 346/2010 Sb.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zrušení osvobození příjmů z provozu ekologických energetických zařízení</w:t>
      </w:r>
      <w:r>
        <w:rPr>
          <w:rFonts w:cs="Tahoma" w:ascii="Tahoma" w:hAnsi="Tahoma"/>
        </w:rPr>
        <w:t xml:space="preserve"> – vztahuje se i na poplatníky, kteří je uvedli do provozu před nabytím účinnosti této novely; </w:t>
      </w:r>
      <w:r>
        <w:rPr>
          <w:rFonts w:cs="Tahoma" w:ascii="Tahoma" w:hAnsi="Tahoma"/>
          <w:b/>
          <w:bCs/>
        </w:rPr>
        <w:t>prodloužení doby odpisování a stanovení povinnosti uplatňovat daňové odpisy vymezeného hmotného majetku</w:t>
      </w:r>
      <w:r>
        <w:rPr>
          <w:rFonts w:cs="Tahoma" w:ascii="Tahoma" w:hAnsi="Tahoma"/>
        </w:rPr>
        <w:t xml:space="preserve"> (technologická část zařízení) využívaného k výrově elektřiny ze slunečního záření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rozšíření spektra darů, o které je možné snížit základ daně </w:t>
      </w:r>
      <w:r>
        <w:rPr>
          <w:rFonts w:cs="Tahoma" w:ascii="Tahoma" w:hAnsi="Tahoma"/>
        </w:rPr>
        <w:t xml:space="preserve">až do výše 10% základu, o dary pro střední a vyšší odborné školy, pokud jsou poskytnuty </w:t>
      </w:r>
      <w:r>
        <w:rPr>
          <w:rFonts w:cs="Tahoma" w:ascii="Tahoma" w:hAnsi="Tahoma"/>
          <w:szCs w:val="20"/>
        </w:rPr>
        <w:t>na pořízení materiálu nebo zařízení nebo na opravy a modernizaci zařízení využívaných pro účely praktického vyučování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  <w:szCs w:val="20"/>
        </w:rPr>
        <w:t>vyloučení vlivu komponentního odpisování</w:t>
      </w:r>
      <w:r>
        <w:rPr>
          <w:rFonts w:cs="Tahoma" w:ascii="Tahoma" w:hAnsi="Tahoma"/>
          <w:szCs w:val="20"/>
        </w:rPr>
        <w:t xml:space="preserve"> na základ daně – pro daňové účely nebude tato metoda akceptována a poplatník bude povinen výsledek hospodaření upravit o veškeré vlivy této účetní metody odpisování majetku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možnost daňové nápravy při porušení podmínky daňové uznatelnosti nákladu</w:t>
      </w:r>
      <w:r>
        <w:rPr>
          <w:rFonts w:cs="Tahoma" w:ascii="Tahoma" w:hAnsi="Tahoma"/>
        </w:rPr>
        <w:t xml:space="preserve"> v řádném daňovém přiznání za zdaňovací období, ve kterém k porušení této podmínky došlo, tj. odstranění povinnosti podávat v těchto případech dodatečné daňové přiznání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zrušení obsolentního ustanovení  o uplatnění ceny obvyklé</w:t>
      </w:r>
      <w:r>
        <w:rPr>
          <w:rFonts w:cs="Tahoma" w:ascii="Tahoma" w:hAnsi="Tahoma"/>
        </w:rPr>
        <w:t xml:space="preserve"> při poskytování místnosti odborové organizaci – zaměstnavatel má podle zákoníku práce povinnost poskytovat odborové organizaci místnost s nezbytným vybavením na svůj náklad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daňovým nákladem při prodeji pozemku nabytého darem</w:t>
      </w:r>
      <w:r>
        <w:rPr>
          <w:rFonts w:cs="Tahoma" w:ascii="Tahoma" w:hAnsi="Tahoma"/>
        </w:rPr>
        <w:t xml:space="preserve"> je reprodukční pořizovací cena evidovaná v účetnictví, a to až do výše příjmu z prodeje</w:t>
      </w:r>
      <w:r>
        <w:rPr>
          <w:rFonts w:cs="Tahoma" w:ascii="Tahoma" w:hAnsi="Tahoma"/>
          <w:szCs w:val="20"/>
        </w:rPr>
        <w:t>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zpřesnění podmínek pro daňový odpis pohledávek</w:t>
      </w:r>
      <w:r>
        <w:rPr>
          <w:rFonts w:cs="Tahoma" w:ascii="Tahoma" w:hAnsi="Tahoma"/>
        </w:rPr>
        <w:t xml:space="preserve"> odstraněním podmínky uplatňování daňových opravných položek - odstranění nemožnosti odepsat pohledávku s rozvahovou hodnotou nad 200 tis. Kč, která není řešena soudně, a pohledávku do 200 tis. Kč, od jejíž splatnosti uplynulo méně než 6 měsíců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zpřesnění podmínek uplatnění paušálního výdaje na dopravu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možnost uplatnění odstupného u finančního leasingu</w:t>
      </w:r>
      <w:r>
        <w:rPr>
          <w:rFonts w:cs="Tahoma" w:ascii="Tahoma" w:hAnsi="Tahoma"/>
        </w:rPr>
        <w:t xml:space="preserve"> při postoupení smlouvy formou daňově uznatelných odpisů, stane-li se rozdíl mezi částkou hrazenou postupníkem a částkou nájemného připadajícího u postupníka na zbývající dobu nájmu sníženou o nájemné jím hrazené pronajímateli v souladu se smlouvou součástí vstupní ceny majetk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>vyjmutí neziskových poplatníků z oznamovací povinnosti</w:t>
      </w:r>
      <w:r>
        <w:rPr>
          <w:rFonts w:cs="Tahoma" w:ascii="Tahoma" w:hAnsi="Tahoma"/>
        </w:rPr>
        <w:t xml:space="preserve"> podle daňového řádu - povinnosti poplatníka, kterému nevznikla daňová povinnost, oznámit tuto skutečnost správci daně.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  <w:u w:val="single"/>
        </w:rPr>
      </w:pPr>
      <w:r>
        <w:rPr>
          <w:rFonts w:eastAsia="Tahoma" w:cs="Tahoma" w:ascii="Tahoma" w:hAnsi="Tahoma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vanish/>
          <w:color w:val="000000"/>
          <w:szCs w:val="20"/>
          <w:u w:val="single"/>
        </w:rPr>
      </w:pPr>
      <w:r>
        <w:rPr>
          <w:rFonts w:cs="Tahoma" w:ascii="Tahoma" w:hAnsi="Tahoma"/>
          <w:vanish/>
          <w:color w:val="000000"/>
          <w:szCs w:val="20"/>
          <w:u w:val="single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360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ind w:left="360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u w:val="single"/>
        </w:rPr>
        <w:t>Rezervy pro zjištění základu daně z příjmů (zákon č. 593/1992 Sb.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Nejdůležitější změny byly provedeny z</w:t>
      </w:r>
      <w:r>
        <w:rPr>
          <w:rFonts w:cs="Tahoma" w:ascii="Tahoma" w:hAnsi="Tahoma"/>
          <w:b/>
          <w:bCs/>
        </w:rPr>
        <w:t>ákonem č. 346/2010 Sb.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možnost tvorby rezervy na opravy majetku </w:t>
      </w:r>
      <w:r>
        <w:rPr>
          <w:rFonts w:cs="Tahoma" w:ascii="Tahoma" w:hAnsi="Tahoma"/>
        </w:rPr>
        <w:t>účetně odpisovaného metodou komponentního odpisování za podmínek stanovených zákonem o rezervách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zpřísnění povinnosti zrušit rezervu na opravy </w:t>
      </w:r>
      <w:r>
        <w:rPr>
          <w:rFonts w:cs="Tahoma" w:ascii="Tahoma" w:hAnsi="Tahoma"/>
        </w:rPr>
        <w:t>při nesplnění podmínky deponování prostředků – zrušení rezervy se provede v tom zdaňovacím období, kdy nebyla splněna podmínka (nikoliv až v následujícím období jako dosud) – uplatní se poprvé na tvorbu rezerv, která bude zahájena v r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u w:val="single"/>
        </w:rPr>
        <w:t>Daň z nemovitostí (zákon č. 338/1992 Sb.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Zákon byl v souvislosti s přijetím daňového řádu novelizován </w:t>
      </w:r>
      <w:r>
        <w:rPr>
          <w:u w:val="none"/>
        </w:rPr>
        <w:t>zákonem č. 281/2009 Sb.</w:t>
      </w:r>
      <w:r>
        <w:rPr>
          <w:b w:val="false"/>
          <w:bCs w:val="false"/>
          <w:u w:val="none"/>
        </w:rPr>
        <w:t xml:space="preserve">. Dochází ke změně při </w:t>
      </w:r>
      <w:r>
        <w:rPr>
          <w:u w:val="none"/>
        </w:rPr>
        <w:t>zdaňování bytů a samostatných nebytových prostor – jednotek podle zákona o vlastnictví bytů</w:t>
      </w:r>
      <w:r>
        <w:rPr>
          <w:b w:val="false"/>
          <w:bCs w:val="false"/>
          <w:u w:val="none"/>
        </w:rPr>
        <w:t>, které jsou ve spoluvlastnictví více osob (jde zejména o nebytové prostory vzniklé na základě tzv. rekolaudace ze společných prostor domu pořízeného podle předpisů o financování družstevní bytové výstavby):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Jednotliví </w:t>
      </w:r>
      <w:r>
        <w:rPr>
          <w:u w:val="none"/>
        </w:rPr>
        <w:t xml:space="preserve">spoluvlastníci jednotky mohou nově podat daňové přiznání za svůj spoluvlastnický podíl </w:t>
      </w:r>
      <w:r>
        <w:rPr>
          <w:b w:val="false"/>
          <w:bCs w:val="false"/>
          <w:u w:val="none"/>
        </w:rPr>
        <w:t xml:space="preserve">na jednotce a příslušejícím pozemku. Nadále se však preferuje </w:t>
      </w:r>
      <w:r>
        <w:rPr>
          <w:u w:val="none"/>
        </w:rPr>
        <w:t>podání daňového přiznání společným zástupcem</w:t>
      </w:r>
      <w:r>
        <w:rPr>
          <w:b w:val="false"/>
          <w:bCs w:val="false"/>
          <w:u w:val="none"/>
        </w:rPr>
        <w:t xml:space="preserve">, kterým je jeden z poplatníků daně – spoluvlastník jednotky, který podává daňové přiznání za celou jednotku. Nově může podat daňové přiznání i </w:t>
      </w:r>
      <w:r>
        <w:rPr>
          <w:u w:val="none"/>
        </w:rPr>
        <w:t>společný zmocněnec</w:t>
      </w:r>
      <w:r>
        <w:rPr>
          <w:b w:val="false"/>
          <w:bCs w:val="false"/>
          <w:u w:val="none"/>
        </w:rPr>
        <w:t>, který je upraven v § 30 daňového řádu.</w:t>
      </w:r>
    </w:p>
    <w:p>
      <w:pPr>
        <w:pStyle w:val="Normal"/>
        <w:ind w:left="36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. </w:t>
      </w:r>
      <w:r>
        <w:rPr>
          <w:rFonts w:cs="Tahoma" w:ascii="Tahoma" w:hAnsi="Tahoma"/>
          <w:b/>
          <w:bCs/>
          <w:u w:val="single"/>
        </w:rPr>
        <w:t>Správa daní (zákon č. 280/2009 Sb.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Zákon č. 337/1992 Sb., o správě daní a poplatků byl nahrazen novým zákonem </w:t>
      </w:r>
      <w:r>
        <w:rPr>
          <w:rFonts w:cs="Tahoma" w:ascii="Tahoma" w:hAnsi="Tahoma"/>
          <w:b/>
          <w:bCs/>
        </w:rPr>
        <w:t>č. 280/2009 Sb. daňový řád.</w:t>
      </w:r>
      <w:r>
        <w:rPr>
          <w:rFonts w:cs="Tahoma" w:ascii="Tahoma" w:hAnsi="Tahoma"/>
        </w:rPr>
        <w:t xml:space="preserve"> Nejdůležitější změny se týkají elektronizace daňové správy, zastupování daňového subjektu, doručování, vedení daňového spisu a nahlížení do něj, splatnosti daně, dokazování v rámci odvolacího řízení, dodatečného přiznání, prominutí daně, sankcí a lhůt pro stanovení a placení daně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NÁJEMNÉ  A  SLUŽB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. </w:t>
      </w:r>
      <w:r>
        <w:rPr>
          <w:rFonts w:cs="Tahoma" w:ascii="Tahoma" w:hAnsi="Tahoma"/>
          <w:b/>
          <w:bCs/>
          <w:u w:val="single"/>
        </w:rPr>
        <w:t xml:space="preserve">Nájemné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3"/>
        </w:rPr>
        <w:t xml:space="preserve">Vyhláška </w:t>
      </w:r>
      <w:r>
        <w:rPr>
          <w:rFonts w:cs="Tahoma" w:ascii="Tahoma" w:hAnsi="Tahoma"/>
        </w:rPr>
        <w:t>č. 85/1997 Sb.,</w:t>
      </w:r>
      <w:r>
        <w:rPr>
          <w:rFonts w:cs="Tahoma" w:ascii="Tahoma" w:hAnsi="Tahoma"/>
          <w:szCs w:val="23"/>
        </w:rPr>
        <w:t xml:space="preserve"> kterou bylo regulováno nájemné v bytech pořízených družstevní bytovou výstavbou je </w:t>
      </w:r>
      <w:r>
        <w:rPr>
          <w:rFonts w:cs="Tahoma" w:ascii="Tahoma" w:hAnsi="Tahoma"/>
          <w:b/>
          <w:bCs/>
          <w:szCs w:val="23"/>
        </w:rPr>
        <w:t>zrušena bez náhrady,</w:t>
      </w:r>
      <w:r>
        <w:rPr>
          <w:rFonts w:cs="Tahoma" w:ascii="Tahoma" w:hAnsi="Tahoma"/>
          <w:szCs w:val="23"/>
        </w:rPr>
        <w:t xml:space="preserve"> a to </w:t>
      </w:r>
      <w:r>
        <w:rPr>
          <w:rFonts w:cs="Tahoma" w:ascii="Tahoma" w:hAnsi="Tahoma"/>
        </w:rPr>
        <w:t xml:space="preserve">k 31. 12. 2010 </w:t>
      </w:r>
      <w:r>
        <w:rPr>
          <w:rFonts w:cs="Tahoma" w:ascii="Tahoma" w:hAnsi="Tahoma"/>
          <w:b/>
          <w:bCs/>
          <w:szCs w:val="23"/>
        </w:rPr>
        <w:t>vyhláškou č. 301/2010 Sb.</w:t>
      </w:r>
      <w:r>
        <w:rPr>
          <w:rFonts w:cs="Tahoma" w:ascii="Tahoma" w:hAnsi="Tahoma"/>
          <w:szCs w:val="23"/>
        </w:rPr>
        <w:t>. Znamená to, že v uvedeném typu družstevních bytů není počínaje 1. lednem 2011 nájemné regulováno obecným právním předpisem a je proto žádoucí, aby si družstva upravila způsob stanovení nájemného vnitřním předpisem s vazbou na své stanovy (není-li určen přímo nájemními smlouvam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Podle stávajícího znění </w:t>
      </w:r>
      <w:r>
        <w:rPr>
          <w:rFonts w:cs="Tahoma" w:ascii="Tahoma" w:hAnsi="Tahoma"/>
          <w:szCs w:val="23"/>
        </w:rPr>
        <w:t>§ 19 odst. 1 písm. c) bodu 1 zákona o daních z příjmů není</w:t>
      </w:r>
      <w:r>
        <w:rPr>
          <w:rFonts w:cs="Tahoma" w:ascii="Tahoma" w:hAnsi="Tahoma"/>
          <w:szCs w:val="20"/>
        </w:rPr>
        <w:t xml:space="preserve"> nájemné po zrušení regulace příjmem osvobozeným od daně; ministerstvo financí v současné době 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>zvažuje</w:t>
      </w:r>
      <w:r>
        <w:rPr>
          <w:rStyle w:val="StrongEmphasis"/>
          <w:rFonts w:cs="Tahoma" w:ascii="Tahoma" w:hAnsi="Tahoma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>přijetí</w:t>
      </w:r>
      <w:r>
        <w:rPr>
          <w:rStyle w:val="StrongEmphasis"/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novely zákona, podle které by družstva případně mohla i v r. 2011 nájemné osvobodit (bez vazby na zrušenou vyhlášk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. </w:t>
      </w:r>
      <w:r>
        <w:rPr>
          <w:rFonts w:cs="Tahoma" w:ascii="Tahoma" w:hAnsi="Tahoma"/>
          <w:b/>
          <w:bCs/>
          <w:u w:val="single"/>
        </w:rPr>
        <w:t>Služby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rPr/>
      </w:pPr>
      <w:r>
        <w:rPr/>
        <w:t xml:space="preserve">Zrušením vyhlášky č. 85/1997 Sb. a změnou výměru MF č. 01/2010 provedenou </w:t>
      </w:r>
      <w:r>
        <w:rPr>
          <w:b/>
          <w:bCs/>
        </w:rPr>
        <w:t>výměrem MF č. 05/2010</w:t>
      </w:r>
      <w:r>
        <w:rPr/>
        <w:t xml:space="preserve">, kterým se s účinností od 1.1. 2011 vylučuje aplikace položky č. 5 části I. výměru MF č. 01/2010 na služby spojené s užíváním bytů pořízených podle předpisů o financování družstevní bytové výstavby, nejsou ceny služeb a způsob jejich rozpočítání na nájemce bytů (kromě tepla a vodného a stočného) upraveny </w:t>
      </w:r>
      <w:r>
        <w:rPr>
          <w:szCs w:val="23"/>
        </w:rPr>
        <w:t>obecným právním předpisem</w:t>
      </w:r>
      <w:r>
        <w:rPr/>
        <w:t xml:space="preserve">. </w:t>
      </w:r>
    </w:p>
    <w:p>
      <w:pPr>
        <w:pStyle w:val="TextBody"/>
        <w:rPr/>
      </w:pPr>
      <w:r>
        <w:rPr/>
        <w:t>V důsledku zrušení vyhlášky nelze nadále stanovit způsob rozpočítání cen služeb na vlastníky bytů v domě, ve kterém je alespoň jeden nepřevedený družstevní byt.</w:t>
      </w:r>
    </w:p>
    <w:p>
      <w:pPr>
        <w:pStyle w:val="TextBody"/>
        <w:rPr/>
      </w:pPr>
      <w:r>
        <w:rPr/>
        <w:t xml:space="preserve">Způsob stanovení cen služeb a jejich rozúčtování na jednotlivé družstevní byty je od 1.1.2011 v pravomoci příslušného orgánu družstva </w:t>
      </w:r>
      <w:r>
        <w:rPr>
          <w:szCs w:val="23"/>
        </w:rPr>
        <w:t xml:space="preserve">(není-li určeno přímo nájemními smlouvami).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4:00Z</dcterms:created>
  <dc:creator>Lenka Haráková</dc:creator>
  <dc:description/>
  <dc:language>en-US</dc:language>
  <cp:lastModifiedBy>Lenka Haráková</cp:lastModifiedBy>
  <dcterms:modified xsi:type="dcterms:W3CDTF">2011-01-12T11:26:00Z</dcterms:modified>
  <cp:revision>6</cp:revision>
  <dc:subject/>
  <dc:title>Změny předpisů v ekonomické oblasti schválené v průběhu roku 2006</dc:title>
</cp:coreProperties>
</file>