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Změna zákona o dani z přidané hodnoty</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Zákon č. 235/2004 Sb., o dani z přidané hodnoty, ve znění pozdějších předpisů, byl novelizován zákonem č. 370/2011 Sb. zveřejněným v částce 129 Sbírky zákonů.</w:t>
      </w:r>
    </w:p>
    <w:p>
      <w:pPr>
        <w:pStyle w:val="Normal"/>
        <w:jc w:val="both"/>
        <w:rPr>
          <w:rFonts w:ascii="Tahoma" w:hAnsi="Tahoma" w:cs="Tahoma"/>
          <w:sz w:val="24"/>
          <w:szCs w:val="24"/>
        </w:rPr>
      </w:pPr>
      <w:r>
        <w:rPr>
          <w:rFonts w:cs="Tahoma" w:ascii="Tahoma" w:hAnsi="Tahoma"/>
          <w:sz w:val="24"/>
          <w:szCs w:val="24"/>
        </w:rPr>
        <w:t>Upozorňujeme na nejdůležitější změny účinné od 1.1. 2012:</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4 odst. 3 písm. d)</w:t>
      </w:r>
      <w:r>
        <w:rPr>
          <w:rFonts w:cs="Tahoma" w:ascii="Tahoma" w:hAnsi="Tahoma"/>
          <w:sz w:val="24"/>
          <w:szCs w:val="24"/>
        </w:rPr>
        <w:t xml:space="preserve"> – do definice dlouhodobého majetku se doplňuje technické zhodnocení (tak, jak je vymezeno zákonem o daních z příjmů).</w:t>
      </w:r>
    </w:p>
    <w:p>
      <w:pPr>
        <w:pStyle w:val="Normal"/>
        <w:jc w:val="both"/>
        <w:rPr/>
      </w:pPr>
      <w:r>
        <w:rPr>
          <w:rFonts w:cs="Tahoma" w:ascii="Tahoma" w:hAnsi="Tahoma"/>
          <w:b/>
          <w:sz w:val="24"/>
          <w:szCs w:val="24"/>
        </w:rPr>
        <w:t xml:space="preserve">§ 45 odst. 1 – </w:t>
      </w:r>
      <w:r>
        <w:rPr>
          <w:rFonts w:cs="Tahoma" w:ascii="Tahoma" w:hAnsi="Tahoma"/>
          <w:sz w:val="24"/>
          <w:szCs w:val="24"/>
        </w:rPr>
        <w:t>výslovně se uvádějí obsahové náležitosti opravného daňového dokladu.</w:t>
      </w:r>
    </w:p>
    <w:p>
      <w:pPr>
        <w:pStyle w:val="Normal"/>
        <w:jc w:val="both"/>
        <w:rPr>
          <w:rFonts w:ascii="Tahoma" w:hAnsi="Tahoma" w:cs="Tahoma"/>
          <w:sz w:val="24"/>
          <w:szCs w:val="24"/>
        </w:rPr>
      </w:pPr>
      <w:r>
        <w:rPr>
          <w:rFonts w:cs="Tahoma" w:ascii="Tahoma" w:hAnsi="Tahoma"/>
          <w:b/>
          <w:sz w:val="24"/>
          <w:szCs w:val="24"/>
        </w:rPr>
        <w:t>§ 45 odst. 2</w:t>
      </w:r>
      <w:r>
        <w:rPr>
          <w:rFonts w:cs="Tahoma" w:ascii="Tahoma" w:hAnsi="Tahoma"/>
          <w:sz w:val="24"/>
          <w:szCs w:val="24"/>
        </w:rPr>
        <w:t xml:space="preserve"> – umožňuje se při poskytování skont a bonusů, aby na souhrnném daňovém dokladu nemusela být uvedena evidenční čísla původních daňových dokladů; místo toho musí být na opravném daňovém dokladu takové vymezení plnění, aby byla zřejmá souvislost mezi původním a opraveným plněním.</w:t>
      </w:r>
    </w:p>
    <w:p>
      <w:pPr>
        <w:pStyle w:val="Normal"/>
        <w:jc w:val="both"/>
        <w:rPr>
          <w:rFonts w:ascii="Tahoma" w:hAnsi="Tahoma" w:cs="Tahoma"/>
          <w:sz w:val="24"/>
          <w:szCs w:val="24"/>
        </w:rPr>
      </w:pPr>
      <w:r>
        <w:rPr>
          <w:rFonts w:cs="Tahoma" w:ascii="Tahoma" w:hAnsi="Tahoma"/>
          <w:b/>
          <w:sz w:val="24"/>
          <w:szCs w:val="24"/>
        </w:rPr>
        <w:t>§ 73 odst. 1</w:t>
      </w:r>
      <w:r>
        <w:rPr>
          <w:rFonts w:cs="Tahoma" w:ascii="Tahoma" w:hAnsi="Tahoma"/>
          <w:sz w:val="24"/>
          <w:szCs w:val="24"/>
        </w:rPr>
        <w:t xml:space="preserve"> – doplňují se podmínky pro uplatnění nároku na odpočet daně v případě uvedení dlouhodobého majetku vytvořeného vlastní činností do stavu způsobilého k užívání – plátce musí daň přiznat a mít daňový doklad; pokud jej nemá, může nárok na odpočet prokázat jiným způsobem.</w:t>
      </w:r>
    </w:p>
    <w:p>
      <w:pPr>
        <w:pStyle w:val="Normal"/>
        <w:jc w:val="both"/>
        <w:rPr>
          <w:rFonts w:ascii="Tahoma" w:hAnsi="Tahoma" w:cs="Tahoma"/>
          <w:sz w:val="24"/>
          <w:szCs w:val="24"/>
        </w:rPr>
      </w:pPr>
      <w:r>
        <w:rPr>
          <w:rFonts w:cs="Tahoma" w:ascii="Tahoma" w:hAnsi="Tahoma"/>
          <w:b/>
          <w:sz w:val="24"/>
          <w:szCs w:val="24"/>
        </w:rPr>
        <w:t>§ 73 odst. 5</w:t>
      </w:r>
      <w:r>
        <w:rPr>
          <w:rFonts w:cs="Tahoma" w:ascii="Tahoma" w:hAnsi="Tahoma"/>
          <w:sz w:val="24"/>
          <w:szCs w:val="24"/>
        </w:rPr>
        <w:t xml:space="preserve"> – nově se připouští možnost prokázání nároku na odpočet daně i v případě, že na daňovém dokladu chybí údaje rozhodné pro výpočet daně a DIČ.</w:t>
      </w:r>
    </w:p>
    <w:p>
      <w:pPr>
        <w:pStyle w:val="Normal"/>
        <w:jc w:val="both"/>
        <w:rPr>
          <w:rFonts w:ascii="Tahoma" w:hAnsi="Tahoma" w:cs="Tahoma"/>
          <w:sz w:val="24"/>
          <w:szCs w:val="24"/>
        </w:rPr>
      </w:pPr>
      <w:r>
        <w:rPr>
          <w:rFonts w:cs="Tahoma" w:ascii="Tahoma" w:hAnsi="Tahoma"/>
          <w:b/>
          <w:sz w:val="24"/>
          <w:szCs w:val="24"/>
        </w:rPr>
        <w:t>§ 75 odst. 4</w:t>
      </w:r>
      <w:r>
        <w:rPr>
          <w:rFonts w:cs="Tahoma" w:ascii="Tahoma" w:hAnsi="Tahoma"/>
          <w:sz w:val="24"/>
          <w:szCs w:val="24"/>
        </w:rPr>
        <w:t xml:space="preserve"> – upřesňuje se stanovení poměrného koeficientu.</w:t>
      </w:r>
    </w:p>
    <w:p>
      <w:pPr>
        <w:pStyle w:val="Normal"/>
        <w:jc w:val="both"/>
        <w:rPr>
          <w:rFonts w:ascii="Tahoma" w:hAnsi="Tahoma" w:cs="Tahoma"/>
          <w:sz w:val="24"/>
          <w:szCs w:val="24"/>
        </w:rPr>
      </w:pPr>
      <w:r>
        <w:rPr>
          <w:rFonts w:cs="Tahoma" w:ascii="Tahoma" w:hAnsi="Tahoma"/>
          <w:b/>
          <w:sz w:val="24"/>
          <w:szCs w:val="24"/>
        </w:rPr>
        <w:t xml:space="preserve">§ 77 </w:t>
      </w:r>
      <w:r>
        <w:rPr>
          <w:rFonts w:cs="Tahoma" w:ascii="Tahoma" w:hAnsi="Tahoma"/>
          <w:sz w:val="24"/>
          <w:szCs w:val="24"/>
        </w:rPr>
        <w:t>– jednoznačně se vymezuje, co se rozumí použitím majetku pro jiné účely, které je spojeno s vyrovnáním odpočtu daně.</w:t>
      </w:r>
    </w:p>
    <w:p>
      <w:pPr>
        <w:pStyle w:val="Normal"/>
        <w:jc w:val="both"/>
        <w:rPr>
          <w:rFonts w:ascii="Tahoma" w:hAnsi="Tahoma" w:cs="Tahoma"/>
          <w:sz w:val="24"/>
          <w:szCs w:val="24"/>
        </w:rPr>
      </w:pPr>
      <w:r>
        <w:rPr>
          <w:rFonts w:cs="Tahoma" w:ascii="Tahoma" w:hAnsi="Tahoma"/>
          <w:b/>
          <w:sz w:val="24"/>
          <w:szCs w:val="24"/>
        </w:rPr>
        <w:t>§ 78 až 78d</w:t>
      </w:r>
      <w:r>
        <w:rPr>
          <w:rFonts w:cs="Tahoma" w:ascii="Tahoma" w:hAnsi="Tahoma"/>
          <w:sz w:val="24"/>
          <w:szCs w:val="24"/>
        </w:rPr>
        <w:t xml:space="preserve"> – upřesňuje se postup při úpravě odpočtu daně. Uplatnění 10leté lhůty pro úpravu odpočtu daně se vedle staveb, bytů a nebytových prostor rozšiřuje i na jejich technické zhodnocení. Podrobněji se vymezuje postup  při úpravě odpočtu daně při prodeji dlouhodobého majetku – úprava se provede i u odpočtu, který plátce uplatnil v roce, kdy dojde k prodeji majetku.</w:t>
      </w:r>
    </w:p>
    <w:p>
      <w:pPr>
        <w:pStyle w:val="Normal"/>
        <w:jc w:val="both"/>
        <w:rPr/>
      </w:pPr>
      <w:r>
        <w:rPr>
          <w:rFonts w:cs="Tahoma" w:ascii="Tahoma" w:hAnsi="Tahoma"/>
          <w:b/>
          <w:sz w:val="24"/>
          <w:szCs w:val="24"/>
        </w:rPr>
        <w:t>Bod 3 přechodných ustanovení</w:t>
      </w:r>
      <w:r>
        <w:rPr>
          <w:rFonts w:cs="Tahoma" w:ascii="Tahoma" w:hAnsi="Tahoma"/>
          <w:sz w:val="24"/>
          <w:szCs w:val="24"/>
        </w:rPr>
        <w:t xml:space="preserve"> - při dodání vody, tepla nebo chladu a při poskytnutí služby spojené s odváděním a čištěním, případně zneškodňováním odpadních vod, kdy se spotřeba vyúčtovává za zúčtovací období, které bude zahrnovat jak období, kdy platí snížená sazba v dosavadní výši (10 %), tak období, kdy již bude platit snížená sazba daně ve výši 14 %, mohou plátci daně stanovit výši spotřeby samostatně za tato dvě časová období, a to buď na základě odečtu z měřících zařízení nebo na základě propočtu spotřeby a mohli tak při vyúčtování spotřeby za příslušné období do dne účinnosti novely zákona (tj. za období končící dnem 31. prosince 2011) použít dosavadní sníženou sazbu daně (10 %) a za období ode dne nabytí účinnosti novely zákona (tj. od 1. ledna 2012) vyšší sníženou sazbu daně (14 %). </w:t>
      </w:r>
    </w:p>
    <w:p>
      <w:pPr>
        <w:pStyle w:val="Normal"/>
        <w:jc w:val="both"/>
        <w:rPr/>
      </w:pPr>
      <w:r>
        <w:rPr>
          <w:rFonts w:cs="Tahoma" w:ascii="Tahoma" w:hAnsi="Tahoma"/>
          <w:sz w:val="24"/>
          <w:szCs w:val="24"/>
        </w:rPr>
        <w:t>V případech, kdy plátce, dodavatel, přijme úplatu (zálohu) přede dnem uskutečnění zdanitelného plnění, ze které vznikne povinnost přiznat daň, při stanovení základu daně za obě výše uvedená období, plátce bude plátce postupovat podle § 37 odst. 3 zákona o DPH, tj. zjistí základ daně jako rozdíl základu daně podle § 36 odst. 1 (tj. ve výši ceny za zdanitelné plnění, např. za dodání vody) a souhrnu základů daně podle § 36 odst. 2 (tj. částek přijatých úplat, ze kterých byla přiznána daň).</w:t>
      </w:r>
    </w:p>
    <w:p>
      <w:pPr>
        <w:pStyle w:val="Normal"/>
        <w:jc w:val="both"/>
        <w:rPr/>
      </w:pPr>
      <w:r>
        <w:rPr>
          <w:rFonts w:cs="Tahoma" w:ascii="Tahoma" w:hAnsi="Tahoma"/>
          <w:sz w:val="24"/>
          <w:szCs w:val="24"/>
        </w:rPr>
        <w:t>Plátce je oprávněn uplatnit sníženou sazbu daně u spotřeby výlučně se vztahující ke skutečné spotřebě za období před účinností zákona (tj. za období do 31.prosince 2011), a to i v případě, kdy ke zjištění skutečné spotřeby dojde až po účinnosti zákona (tj. po 1. ledna 2012). Toto opatření nově umožní i u tzv. přefakturace použít sníženou sazbu platnou pro období, kterého se týká, i v případě, že dojde k přefakturaci po datu účinnosti zákona (tj. po 1. ledna 2012).</w:t>
      </w:r>
    </w:p>
    <w:p>
      <w:pPr>
        <w:pStyle w:val="Normal"/>
        <w:jc w:val="both"/>
        <w:rPr/>
      </w:pPr>
      <w:r>
        <w:rPr>
          <w:rFonts w:cs="Tahoma" w:ascii="Tahoma" w:hAnsi="Tahoma"/>
          <w:b/>
          <w:sz w:val="24"/>
          <w:szCs w:val="24"/>
        </w:rPr>
        <w:t>Bod 6 přechodných ustanovení</w:t>
      </w:r>
      <w:r>
        <w:rPr>
          <w:rFonts w:cs="Tahoma" w:ascii="Tahoma" w:hAnsi="Tahoma"/>
          <w:sz w:val="24"/>
          <w:szCs w:val="24"/>
        </w:rPr>
        <w:t xml:space="preserve"> - toto ustanovení řeší uplatnění sazby daně v případech, kdy do dne předcházejícího den nabytí účinnosti novely zákona (tj. do 31. prosince 2011) vznikne plátci povinnost přiznat a zaplatit daň z přijaté úplaty (zálohy) přede dnem uskutečnění zdanitelného plnění ve výši snížené sazby daně 10 % a ke dni uskutečnění zdanitelného plnění, které nastane dnem nebo po dni nabytí účinnosti novely zákona (tj. od 1. ledna 2012) vznikne povinnost přiznat daň ze zbývající části úplaty za zdanitelné plnění, tj. již v nové výši snížené sazby daně 14 %. Plátce, který přijme úplatu (zálohu) přede dnem uskutečnění zdanitelného plnění a vznikne mu povinnost přiznat daň do dne předcházejícího nabytí účinnosti tohoto zákona (tj. do 31. prosince 2011), kdy uplatní sníženou sazbu daně (10 %), ke dni uskutečnění zdanitelného plnění, které nastane dnem nebo po dni účinnosti tohoto zákona (tj. od 1. ledna 2012), uplatní sníženou sazbu daně v nové výši (14 %), avšak pouze ze základu, který se pro tyto případy stanoví podle § 37 odst. 3 zákona (rozdíl mezi celkovou sjednanou částkou a součtem přijatých úplat, záloh). Částka, ze které již byla daň přiznána při přijetí úplaty (zálohy) se již ke dni uskutečnění zdanitelného plnění nebude zdaňovat novou sazbou daně (již uplatněná daň se nebude měnit). Tento postup se uplatní obecně u všech zdanitelných plnění podléhajících snížené sazbě daně, u plnění podléhajících základní sazbě daně se uplatní stejná sazba daně jak k datu přijetí úplat, tak k datu uskutečnění zdanitelného plnění.</w:t>
      </w:r>
    </w:p>
    <w:p>
      <w:pPr>
        <w:pStyle w:val="Normal"/>
        <w:jc w:val="both"/>
        <w:rPr>
          <w:rFonts w:ascii="Tahoma" w:hAnsi="Tahoma" w:cs="Tahoma"/>
          <w:sz w:val="24"/>
          <w:szCs w:val="24"/>
        </w:rPr>
      </w:pPr>
      <w:r>
        <w:rPr>
          <w:rFonts w:cs="Tahoma" w:ascii="Tahoma" w:hAnsi="Tahoma"/>
          <w:b/>
          <w:sz w:val="24"/>
          <w:szCs w:val="24"/>
        </w:rPr>
        <w:t>Bod 10 přechodných ustanovení</w:t>
      </w:r>
      <w:r>
        <w:rPr>
          <w:rFonts w:cs="Tahoma" w:ascii="Tahoma" w:hAnsi="Tahoma"/>
          <w:sz w:val="24"/>
          <w:szCs w:val="24"/>
        </w:rPr>
        <w:t xml:space="preserve"> - toto ustanovení řeší uplatnění režimu přenesení daňové povinnosti v případě, kdy plnění, které od 1.1. 2012 podléhá tomuto režimu, předcházela platba (záloha) poskytnutá před datem 1.1.2012 (u které tedy vznikla povinnost přiznat daň) – základ daně se u tohoto zdanitelného plnění stanoví z rozdílu mezi základem daně podle § 36 odst. 1 zákona a souhrnem základů daně podle § 36 odst. 2 zákon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before="0" w:after="200"/>
        <w:jc w:val="both"/>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05:00Z</dcterms:created>
  <dc:creator>svaz</dc:creator>
  <dc:description/>
  <dc:language>en-US</dc:language>
  <cp:lastModifiedBy>svaz</cp:lastModifiedBy>
  <dcterms:modified xsi:type="dcterms:W3CDTF">2012-01-02T14:05:00Z</dcterms:modified>
  <cp:revision>2</cp:revision>
  <dc:subject/>
  <dc:title/>
</cp:coreProperties>
</file>