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Změna zákona o daních z příjmů (zdanění právnických osob) a </w:t>
      </w:r>
      <w:r>
        <w:rPr>
          <w:rFonts w:cs="Tahoma" w:ascii="Tahoma" w:hAnsi="Tahoma"/>
          <w:b/>
          <w:bCs/>
          <w:szCs w:val="20"/>
          <w:u w:val="single"/>
        </w:rPr>
        <w:t>zákona o rezervách pro zjištění základu daně z příjmů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) Zákonem č. 346/2010 Sb. </w:t>
      </w:r>
      <w:r>
        <w:rPr>
          <w:rFonts w:cs="Tahoma" w:ascii="Tahoma" w:hAnsi="Tahoma"/>
        </w:rPr>
        <w:t>byl 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účinností od  1. 1. 2011 novelizován </w:t>
      </w:r>
      <w:r>
        <w:rPr>
          <w:rFonts w:cs="Tahoma" w:ascii="Tahoma" w:hAnsi="Tahoma"/>
          <w:b/>
          <w:bCs/>
        </w:rPr>
        <w:t>zákon o daních z příjmů</w:t>
      </w:r>
      <w:r>
        <w:rPr>
          <w:rFonts w:cs="Tahoma" w:ascii="Tahoma" w:hAnsi="Tahoma"/>
        </w:rPr>
        <w:t>; nejdůležitější změny ve zdanění právnických osob jsou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zrušení osvobození příjmů z provozu ekologických energetických zařízení</w:t>
      </w:r>
      <w:r>
        <w:rPr>
          <w:rFonts w:cs="Tahoma" w:ascii="Tahoma" w:hAnsi="Tahoma"/>
        </w:rPr>
        <w:t xml:space="preserve"> (§ 19 odst. 1 písm. d) – vztahuje se i na poplatníky, kteří je uvedli do provozu před nabytím účinnosti této novely; </w:t>
      </w:r>
      <w:r>
        <w:rPr>
          <w:rFonts w:cs="Tahoma" w:ascii="Tahoma" w:hAnsi="Tahoma"/>
          <w:b/>
          <w:bCs/>
        </w:rPr>
        <w:t>prodloužení doby odpisování a stanovení povinnosti uplatňovat daňové odpisy vymezeného hmotného majetku</w:t>
      </w:r>
      <w:r>
        <w:rPr>
          <w:rFonts w:cs="Tahoma" w:ascii="Tahoma" w:hAnsi="Tahoma"/>
        </w:rPr>
        <w:t xml:space="preserve"> (technologická část zařízení) využívaného k výrově elektřiny ze slunečního záření (§  30b);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rozšíření spektra darů, o které je možné snížit základ daně </w:t>
      </w:r>
      <w:r>
        <w:rPr>
          <w:rFonts w:cs="Tahoma" w:ascii="Tahoma" w:hAnsi="Tahoma"/>
        </w:rPr>
        <w:t xml:space="preserve">až do výše 10% základu, o dary pro střední a vyšší odborné školy, pokud jsou poskytnuty </w:t>
      </w:r>
      <w:r>
        <w:rPr>
          <w:rFonts w:cs="Tahoma" w:ascii="Tahoma" w:hAnsi="Tahoma"/>
          <w:szCs w:val="20"/>
        </w:rPr>
        <w:t>na pořízení materiálu nebo zařízení nebo na opravy a modernizaci zařízení využívaných pro účely praktického vyučování (§ 20 odst. 8);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bCs/>
          <w:szCs w:val="20"/>
        </w:rPr>
        <w:t>vyloučení vlivu komponentního odpisování</w:t>
      </w:r>
      <w:r>
        <w:rPr>
          <w:rFonts w:cs="Tahoma" w:ascii="Tahoma" w:hAnsi="Tahoma"/>
          <w:szCs w:val="20"/>
        </w:rPr>
        <w:t xml:space="preserve"> na základ daně – pro daňové účely nebude tato metoda akceptována a poplatník bude povinen výsledek hospodaření upravit o veškeré vlivy této účetní metody odpisování majetku (§  3 odst. 2);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možnost daňové nápravy při porušení podmínky daňové uznatelnosti nákladu</w:t>
      </w:r>
      <w:r>
        <w:rPr>
          <w:rFonts w:cs="Tahoma" w:ascii="Tahoma" w:hAnsi="Tahoma"/>
        </w:rPr>
        <w:t xml:space="preserve"> v řádném daňovém přiznání za zdaňovací období, ve kterém k porušení této podmínky došlo, tj. odstranění povinnosti podávat v těchto případech dodatečné daňové přiznání (§ 23 odst. 3 písm. a) bod 3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zrušení obsolentního ustanovení  o uplatnění ceny obvyklé</w:t>
      </w:r>
      <w:r>
        <w:rPr>
          <w:rFonts w:cs="Tahoma" w:ascii="Tahoma" w:hAnsi="Tahoma"/>
        </w:rPr>
        <w:t xml:space="preserve"> při poskytování místnosti odborové organizaci (§ 23 odst. 7) – zaměstnavatel má podle zákoníku práce povinnost poskytovat odborové organizaci místnost s nezbytným vybavením na svůj náklad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aňovým nákladem při prodeji pozemku nabytého darem</w:t>
      </w:r>
      <w:r>
        <w:rPr>
          <w:rFonts w:cs="Tahoma" w:ascii="Tahoma" w:hAnsi="Tahoma"/>
        </w:rPr>
        <w:t xml:space="preserve"> je reprodukční pořizovací cena evidovaná v účetnictví, a to až do výše příjmu z prodeje (</w:t>
      </w:r>
      <w:r>
        <w:rPr>
          <w:rFonts w:cs="Tahoma" w:ascii="Tahoma" w:hAnsi="Tahoma"/>
          <w:szCs w:val="20"/>
        </w:rPr>
        <w:t>§ 24 odst. 2 písm. t);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zpřesnění podmínek pro daňový odpis pohledávek</w:t>
      </w:r>
      <w:r>
        <w:rPr>
          <w:rFonts w:cs="Tahoma" w:ascii="Tahoma" w:hAnsi="Tahoma"/>
        </w:rPr>
        <w:t xml:space="preserve"> (§ 24 odst. 2 písm. y) odstraněním podmínky uplatňování daňových opravných položek - odstranění nemožnosti odepsat pohledávku s rozvahovou hodnotou nad 200 tis. Kč, která není řešena soudně, a pohledávku do 200 tis. Kč, od jejíž splatnosti uplynulo méně než 6 měsíců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zpřesnění podmínek uplatnění paušálního výdaje na dopravu</w:t>
      </w:r>
      <w:r>
        <w:rPr>
          <w:rFonts w:cs="Tahoma" w:ascii="Tahoma" w:hAnsi="Tahoma"/>
        </w:rPr>
        <w:t xml:space="preserve"> (§ 24 odst. 2 písm. zt) a § 25 odst. 1 písm. zp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možnost uplatnění odstupného u finančního leasingu</w:t>
      </w:r>
      <w:r>
        <w:rPr>
          <w:rFonts w:cs="Tahoma" w:ascii="Tahoma" w:hAnsi="Tahoma"/>
        </w:rPr>
        <w:t xml:space="preserve"> při postoupení smlouvy formou daňově uznatelných odpisů, stane-li se rozdíl mezi částkou hrazenou postupníkem a částkou nájemného připadajícího u postupníka na zbývající dobu nájmu sníženou o nájemné jím hrazené pronajímateli v souladu se smlouvou součástí vstupní ceny majetku (§ 25 odst. 1 písm. ze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vyjmutí neziskových poplatníků z oznamovací povinnosti</w:t>
      </w:r>
      <w:r>
        <w:rPr>
          <w:rFonts w:cs="Tahoma" w:ascii="Tahoma" w:hAnsi="Tahoma"/>
        </w:rPr>
        <w:t xml:space="preserve"> podle § 136 odst. 5 daňového řádu - povinnosti poplatníka, kterému nevznikla daňová povinnost, oznámit tuto skutečnost správci daně (§ 38m odst. 8).</w:t>
      </w:r>
    </w:p>
    <w:p>
      <w:pPr>
        <w:pStyle w:val="Normal"/>
        <w:autoSpaceDE w:val="false"/>
        <w:jc w:val="center"/>
        <w:rPr>
          <w:rFonts w:ascii="Tahoma" w:hAnsi="Tahoma" w:cs="Tahoma"/>
          <w:szCs w:val="20"/>
          <w:u w:val="single"/>
        </w:rPr>
      </w:pPr>
      <w:r>
        <w:rPr>
          <w:rFonts w:eastAsia="Tahoma" w:cs="Tahoma" w:ascii="Tahoma" w:hAnsi="Tahoma"/>
          <w:b/>
          <w:bCs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2) Zákonem č. 346/2010 Sb. </w:t>
      </w:r>
      <w:r>
        <w:rPr>
          <w:rFonts w:cs="Tahoma" w:ascii="Tahoma" w:hAnsi="Tahoma"/>
        </w:rPr>
        <w:t>byl 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účinností od  1. 1. 2011 novelizován </w:t>
      </w:r>
      <w:r>
        <w:rPr>
          <w:rFonts w:cs="Tahoma" w:ascii="Tahoma" w:hAnsi="Tahoma"/>
          <w:b/>
          <w:bCs/>
        </w:rPr>
        <w:t xml:space="preserve">zákon </w:t>
      </w:r>
      <w:r>
        <w:rPr>
          <w:rFonts w:cs="Tahoma" w:ascii="Tahoma" w:hAnsi="Tahoma"/>
          <w:b/>
          <w:bCs/>
          <w:szCs w:val="20"/>
        </w:rPr>
        <w:t>o rezervách pro zjištění základu daně z příjmů</w:t>
      </w:r>
      <w:r>
        <w:rPr>
          <w:rFonts w:cs="Tahoma" w:ascii="Tahoma" w:hAnsi="Tahoma"/>
          <w:szCs w:val="20"/>
        </w:rPr>
        <w:t xml:space="preserve">; </w:t>
      </w:r>
      <w:r>
        <w:rPr>
          <w:rFonts w:cs="Tahoma" w:ascii="Tahoma" w:hAnsi="Tahoma"/>
        </w:rPr>
        <w:t>nejdůležitější změny jsou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možnost tvorby rezervy na opravy majetku </w:t>
      </w:r>
      <w:r>
        <w:rPr>
          <w:rFonts w:cs="Tahoma" w:ascii="Tahoma" w:hAnsi="Tahoma"/>
        </w:rPr>
        <w:t>účetně odpisovaného metodou komponentního odpisování za podmínek stanovených zákonem o rezervách (§ 3 odst. 3)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zpřísnění povinnosti zrušit rezervu na opravy </w:t>
      </w:r>
      <w:r>
        <w:rPr>
          <w:rFonts w:cs="Tahoma" w:ascii="Tahoma" w:hAnsi="Tahoma"/>
        </w:rPr>
        <w:t>při nesplnění podmínky deponování prostředků (§ 7 odst. 4) – zrušení rezervy se provede v tom zdaňovacím období, kdy nebyla splněna podmínka (nikoliv až v následujícím období jako dosud) – uplatní se poprvé na tvorbu rezerv, která bude zahájena v r. 2011 (bod 2 přechodných ustanovení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4:00Z</dcterms:created>
  <dc:creator>Lenka Haráková</dc:creator>
  <dc:description/>
  <dc:language>en-US</dc:language>
  <cp:lastModifiedBy>Lenka Haráková</cp:lastModifiedBy>
  <dcterms:modified xsi:type="dcterms:W3CDTF">2010-12-10T11:02:00Z</dcterms:modified>
  <cp:revision>2</cp:revision>
  <dc:subject/>
  <dc:title>Změny zákona o daních z příjmů – daň z příjmů právnických osob</dc:title>
</cp:coreProperties>
</file>