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CFDBE8"/>
        </w:pBdr>
        <w:rPr/>
      </w:pPr>
      <w:r>
        <w:rPr/>
        <w:t>Sdělení Ministerstva financí k zákonu č. 120/2010 Sb., kterým se mění zákon č. 235/2004 Sb., o dani z přidané hodnoty (k § 36a – cena obvyklá jako základ daně u plnění pro osoby v pracovněprávním nebo obdobném vztahu k plátci; zaměstnanecké benefity)</w:t>
      </w:r>
    </w:p>
    <w:p>
      <w:pPr>
        <w:pStyle w:val="Normal"/>
        <w:pBdr>
          <w:bottom w:val="single" w:sz="6" w:space="0" w:color="CFDBE8"/>
        </w:pBdr>
        <w:rPr/>
      </w:pPr>
      <w:r>
        <w:rPr/>
        <w:t>(07.05.2010)</w:t>
      </w:r>
    </w:p>
    <w:p>
      <w:pPr>
        <w:pStyle w:val="Normal"/>
        <w:pBdr>
          <w:bottom w:val="single" w:sz="6" w:space="0" w:color="CFDBE8"/>
        </w:pBdr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lnsWWW"/>
        <w:jc w:val="both"/>
        <w:rPr/>
      </w:pPr>
      <w:r>
        <w:rPr>
          <w:b/>
          <w:bCs/>
        </w:rPr>
        <w:t xml:space="preserve">Sdělení zpracované na základě zákona </w:t>
      </w:r>
      <w:r>
        <w:fldChar w:fldCharType="begin"/>
      </w:r>
      <w:r>
        <w:rPr>
          <w:rStyle w:val="InternetLink"/>
          <w:b/>
          <w:bCs/>
        </w:rPr>
        <w:instrText xml:space="preserve"> HYPERLINK "http://portal.gov.cz/wps/portal/_s.155/702/.cmd/ad/.c/312/.ce/10822/.p/8412/_th/1001/_lpid.698/699/_l/cs_CZ/_lp.698/0/_s.155/702/_mc/698-694?PC_8412_l=120/2010&amp;PC_8412_ps=10" \l "1082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č. 120/2010 Sb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114300" cy="95250"/>
            <wp:effectExtent l="0" t="0" r="0" b="0"/>
            <wp:docPr id="1" name="extodk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odk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 na jehož základě se mění § 36a - stanovení základu daně ve zvláštních případech.</w:t>
      </w:r>
    </w:p>
    <w:p>
      <w:pPr>
        <w:pStyle w:val="NormlnsWWW"/>
        <w:rPr/>
      </w:pPr>
      <w:r>
        <w:rPr>
          <w:rStyle w:val="StrongEmphasis"/>
        </w:rPr>
        <w:t>(Č.j. : 18/44 492/2010)</w:t>
      </w:r>
    </w:p>
    <w:p>
      <w:pPr>
        <w:pStyle w:val="NormlnsWWW"/>
        <w:rPr/>
      </w:pPr>
      <w:r>
        <w:rPr/>
        <w:t xml:space="preserve">Zákonem </w:t>
      </w:r>
      <w:r>
        <w:fldChar w:fldCharType="begin"/>
      </w:r>
      <w:r>
        <w:rPr>
          <w:rStyle w:val="InternetLink"/>
        </w:rPr>
        <w:instrText xml:space="preserve"> HYPERLINK "http://portal.gov.cz/wps/portal/_s.155/702/.cmd/ad/.c/312/.ce/10822/.p/8412/_th/1001/_lpid.698/699/_l/cs_CZ/_lp.698/0/_s.155/702/_mc/698-694?PC_8412_l=120/2010&amp;PC_8412_ps=10" \l "10822"</w:instrText>
      </w:r>
      <w:r>
        <w:rPr>
          <w:rStyle w:val="InternetLink"/>
        </w:rPr>
        <w:fldChar w:fldCharType="separate"/>
      </w:r>
      <w:r>
        <w:rPr>
          <w:rStyle w:val="InternetLink"/>
        </w:rPr>
        <w:t>č. 120/2010 Sb.</w:t>
      </w:r>
      <w:r>
        <w:rPr>
          <w:rStyle w:val="InternetLink"/>
        </w:rPr>
        <w:fldChar w:fldCharType="end"/>
      </w:r>
      <w:r>
        <w:rPr/>
        <w:t> </w:t>
      </w:r>
      <w:r>
        <w:rPr/>
        <w:drawing>
          <wp:inline distT="0" distB="0" distL="0" distR="0">
            <wp:extent cx="1143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částka 43/2010 Sb. (rozeslána dne 29. dubna 2010) se s účinností od 29. dubna 2010, mění zákon č. 235/2004 Sb., o dani z přidané hodnoty, ve znění pozdějších předpisů („zákon o DPH“). Zákon obsahuje změnu ustanovení § 36a odst. 3, písm. d), kdy se z výčtu osob, u nichž se při dodání zboží nebo poskytnutí služeb za úplatu nižší než je cena obvyklá, jako základ daně použije cena obvyklá, vypouští osoby v pracovněprávním nebo jiném obdobném vztahu k plátci (zejména zaměstnanci). Od účinnosti tohoto zákona se při dodání zboží nebo poskytnutí služeb těmto osobám použije jako základ daně nikoliv cena obvyklá, ale částka hrazená příjemcem plnění (zaměstnancem).</w:t>
      </w:r>
    </w:p>
    <w:p>
      <w:pPr>
        <w:pStyle w:val="NormlnsWWW"/>
        <w:rPr/>
      </w:pPr>
      <w:r>
        <w:rPr/>
        <w:t>Současně zákon stanovil, že pro uplatnění daně z přidané hodnoty za zdaňovací období přede dnem nabytí účinnosti tohoto zákona, jakož i pro uplatnění práv a povinností s tím souvisejících, se použije zákon č. 235/2004 Sb., ve znění účinném ode dne nabytí účinnosti tohoto zákona.</w:t>
      </w:r>
    </w:p>
    <w:p>
      <w:pPr>
        <w:pStyle w:val="NormlnsWWW"/>
        <w:rPr/>
      </w:pPr>
      <w:r>
        <w:rPr/>
        <w:t xml:space="preserve">Plátci daně, kteří v období od 1. ledna 2010 do data účinnosti tohoto zákona postupovali při stanovení základu daně podle § 36a odst. 3 písm. d) ve znění zákona o DPH platném od 1. ledna 2010, mohou provést opravu základu daně a výše daně podle § 41 zákona č. </w:t>
      </w:r>
      <w:hyperlink r:id="rId4">
        <w:r>
          <w:rPr>
            <w:rStyle w:val="InternetLink"/>
          </w:rPr>
          <w:t>337/1992 Sb.</w:t>
        </w:r>
      </w:hyperlink>
      <w:r>
        <w:rPr/>
        <w:t>, o správě daní a poplatků, ve znění pozdějších předpisů, v dodatečném daňovém přiznání, případně plátce provede opravu základu daně a výše daně způsobem stanoveným v § 42 zákona o DP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428B"/>
      <w:kern w:val="2"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65B9D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75" w:after="90"/>
      <w:ind w:left="30" w:hanging="0"/>
    </w:pPr>
    <w:rPr>
      <w:color w:val="4444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ds.mfcr.cz/cps/rde/xchg/cds/xsl/182_97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0:00Z</dcterms:created>
  <dc:creator>Lenka Haráková</dc:creator>
  <dc:description/>
  <dc:language>en-US</dc:language>
  <cp:lastModifiedBy>Lenka Haráková</cp:lastModifiedBy>
  <dcterms:modified xsi:type="dcterms:W3CDTF">2010-06-11T08:31:00Z</dcterms:modified>
  <cp:revision>1</cp:revision>
  <dc:subject/>
  <dc:title>Sdělení Ministerstva financí k zákonu č</dc:title>
</cp:coreProperties>
</file>