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kyn GFŘ D-4, kterým se stanovuje formát a struktura výpisu z evidence pro daňové účely podle § 92a odst. 6 zákona o DPH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7F8084"/>
          <w:sz w:val="18"/>
          <w:szCs w:val="18"/>
        </w:rPr>
        <w:t>23.3.2011, Zdroj: Česká daňová správ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ýpis z evidence pro daňové účely je podle § 92a odst. 6 zákona o DPH povinen správci daně předložit plátce, který v daném zdaňovacím období uskutečnil zdanitelné plnění v režimu přenesení daňové povinnosti a v evidenci povinně vedené podle § 92a odst. 4 zákona o DPH tak v daném období vykazuje příslušný zápis (zápisy). Obdobně je výpis z evidence pro daňové účely povinen předložit plátce, pro kterého bylo v daném zdaňovacím období uskutečněno zdanitelné plnění v režimu přenesení daňové povinnosti (potom jde o výpis z evidence vedené dle § 92a odst. 5 zákona o DPH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kud je plátce v postavení, kdy v daném zdaňovacím období jednak sám pro jiného plátce uskutečnil zdanitelné plnění v režimu přenesení daňové povinnosti, ale i přijal, resp. pro něj bylo uskutečněno zdanitelné plnění v tomto režimu, předkládá správci daně dva samostatné výpisy, tj. jak výpis z evidence vedené dle § 92a odst. 4, tak z evidence podle § 92a odst. 5 zákona o DPH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ýpis z evidence pro daňové účely podle § 92a zákona o DPH musí plátce předložit ve lhůtě pro podání daňového přiznání k DPH za dané zdaňovací období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nerální finanční ředitelství v souladu s ustanovením § 92a odst. 6 zákona o DPH zveřejňuje formát a strukturu výpisu z evidence pro daňové účely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vedený výpis musí být podán na formuláři „Výpis z evidence pro daňové účely vedené podle § 92a odst. 4 zákona o dani z přidané hodnoty“, resp. na formuláři „Výpis z evidence pro daňové účely vedené podle § 92a odst. 5 zákona o dani z přidané hodnoty“. Tato podání musí být ve formátu a struktuře .XML, odpovídající XSD schémata jsou definována a zveřejněna na adrese: http://adisepo.mfcr.cz/adistc/adis/idpr_pub/epo2_info/popis_struktury_seznam.face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 vytvoření souboru v předepsaném formátu a struktuře .XML pro odeslání do datové schránky správce daně lze využít službu Elektronická podání pro daňovou správu (EPO) na adrese </w:t>
      </w:r>
      <w:hyperlink r:id="rId2">
        <w:r>
          <w:rPr>
            <w:rStyle w:val="InternetLink"/>
            <w:rFonts w:ascii="Verdana" w:hAnsi="Verdana" w:cs="Verdana"/>
            <w:b/>
            <w:b/>
            <w:bCs/>
            <w:strike w:val="false"/>
            <w:dstrike w:val="false"/>
            <w:color w:val="A52728"/>
            <w:sz w:val="18"/>
            <w:szCs w:val="18"/>
          </w:rPr>
          <w:t>http://eds.mfcr.cz</w:t>
        </w:r>
      </w:hyperlink>
      <w:r>
        <w:rPr>
          <w:rFonts w:cs="Verdana" w:ascii="Verdana" w:hAnsi="Verdana"/>
          <w:color w:val="000000"/>
          <w:sz w:val="18"/>
          <w:szCs w:val="18"/>
        </w:rPr>
        <w:t>. Aplikace umožňuje vytvořit a uložit soubor v předepsaném formátu a struktuře pro následné odeslání správci daně datovou schránkou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ližší informace jsou k dispozici na internetové stránce http://cds.mfcr.cz volba Daně elektronicky ~ Informace k elektronickému podávání ~ Informace pro uživatel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míněné formuláře lze podat pouze elektronicky, a to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ovou zprávou prostřednictvím Daňového portálu české daňové správy; datová zpráva musí být opatřena uznávaným elektronickým podpisem,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vou zprávou bez uznávaného elektronického podpisu podanou, prostřednictvím Daňového portálu české daňové správy, pokud je toto podání správci daně do 5 dnů potvrzeno nebo opakováno písemně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ovou zprávou prostřednictvím datové schránky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nto pokyn nabývá účinnosti dne 1. 4. 2011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strike w:val="false"/>
      <w:dstrike w:val="false"/>
      <w:color w:val="7B11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0:00Z</dcterms:created>
  <dc:creator>Lenka Haráková</dc:creator>
  <dc:description/>
  <dc:language>en-US</dc:language>
  <cp:lastModifiedBy>Lenka Haráková</cp:lastModifiedBy>
  <dcterms:modified xsi:type="dcterms:W3CDTF">2011-03-30T13:00:00Z</dcterms:modified>
  <cp:revision>1</cp:revision>
  <dc:subject/>
  <dc:title>Pokyn GFŘ D-4, kterým se stanovuje formát a struktura výpisu z evidence pro daňové účely podle § 92a odst</dc:title>
</cp:coreProperties>
</file>