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overflowPunct w:val="false"/>
        <w:autoSpaceDE w:val="false"/>
        <w:spacing w:before="0" w:after="120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e pro bytová družstva a společenství vlastníků jednotek zapojená do Integrovaného operačního programu</w:t>
      </w:r>
    </w:p>
    <w:p>
      <w:pPr>
        <w:pStyle w:val="Normal"/>
        <w:keepNext w:val="true"/>
        <w:keepLines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ím z programů, jejichž prostřednictvím lze v období 2007-2013 získat dotaci z fondů Evropské unie, je </w:t>
      </w:r>
      <w:r>
        <w:rPr>
          <w:rFonts w:cs="Tahoma" w:ascii="Tahoma" w:hAnsi="Tahoma"/>
          <w:b/>
          <w:sz w:val="22"/>
          <w:szCs w:val="22"/>
        </w:rPr>
        <w:t>Integrovaný operační program</w:t>
      </w:r>
      <w:r>
        <w:rPr>
          <w:rFonts w:cs="Tahoma" w:ascii="Tahoma" w:hAnsi="Tahoma"/>
          <w:sz w:val="22"/>
          <w:szCs w:val="22"/>
        </w:rPr>
        <w:t xml:space="preserve"> (dále jen „IOP“). Jednou z oblastní intervence v rámci tohoto programu je </w:t>
      </w:r>
      <w:r>
        <w:rPr>
          <w:rFonts w:cs="Tahoma" w:ascii="Tahoma" w:hAnsi="Tahoma"/>
          <w:b/>
          <w:sz w:val="22"/>
          <w:szCs w:val="22"/>
        </w:rPr>
        <w:t>Zlepšení prostředí v problémových sídlištích</w:t>
      </w:r>
      <w:r>
        <w:rPr>
          <w:rFonts w:cs="Tahoma" w:ascii="Tahoma" w:hAnsi="Tahoma"/>
          <w:sz w:val="22"/>
          <w:szCs w:val="22"/>
        </w:rPr>
        <w:t xml:space="preserve"> (č. 5.2), jejímž cílem je zvýšení kvality života pro obyvatele problémových sídlišť prostřednictvím revitalizace prostředí a regenerace bytových domů v těchto sídlištích. Konkrétní podporovanou aktivitou zaměřenou na plnění uvedeného cíle je mimo jiné i </w:t>
      </w:r>
      <w:r>
        <w:rPr>
          <w:rFonts w:cs="Tahoma" w:ascii="Tahoma" w:hAnsi="Tahoma"/>
          <w:b/>
          <w:sz w:val="22"/>
          <w:szCs w:val="22"/>
        </w:rPr>
        <w:t>regenerace bytových domů</w:t>
      </w:r>
      <w:r>
        <w:rPr>
          <w:rFonts w:cs="Tahoma" w:ascii="Tahoma" w:hAnsi="Tahoma"/>
          <w:sz w:val="22"/>
          <w:szCs w:val="22"/>
        </w:rPr>
        <w:t>, zejména zateplení obvodového pláště domu a vybraných vnitřních konstrukcí, rekonstrukce technického vybavení domů (např. modernizace otopné soustavy, výměna rozvodů tepla, plynu a vody, modernizace vzduchotechniky, výtahů apod.), výměny či modernizace lodžií a balkonů včetně zábradlí atd.</w:t>
      </w:r>
    </w:p>
    <w:p>
      <w:pPr>
        <w:pStyle w:val="Normal"/>
        <w:keepNext w:val="true"/>
        <w:keepLines/>
        <w:overflowPunct w:val="false"/>
        <w:autoSpaceDE w:val="false"/>
        <w:spacing w:before="0" w:after="1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IOP se kromě vlastníků bytových domů mohou zapojit i společenství vlastníků jednotek (dále jen „SVJ“), i když sama bytové domy v majetku nemají, ale jsou podle zákona o vlastnictví bytů (dále jen „ZVB“) pouze jejich správci. Z tohoto jejich postavení plynou při získávání dotace, resp. při kontrole použití dotace, jak ukazuje praxe, určité problémy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azen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/>
          <w:sz w:val="22"/>
          <w:szCs w:val="22"/>
        </w:rPr>
        <w:t>Příručce pro žadatele a příjemce pro oblast intervence 5.2 IOP</w:t>
      </w:r>
      <w:r>
        <w:rPr>
          <w:rFonts w:cs="Tahoma" w:ascii="Tahoma" w:hAnsi="Tahoma"/>
          <w:sz w:val="22"/>
          <w:szCs w:val="22"/>
        </w:rPr>
        <w:t xml:space="preserve"> vydané Ministerstvem pro místní rozvoj (dále jen „Příručka“) jsou podmínky, s jejichž splněním mají SVJ potíže. Technické zhodnocení společných částí domu (nejčastěji to bývá zateplení pláště domu nebo modernizace výtahu), tedy z pohledu SVJ technické zhodnocení cizího majetku (společné části domu jsou ve spoluvlastnictví členů SVJ – vlastníků bytů a nebytových prostor v příslušném domě), se v účetnictví SVJ standardně neúčtuje do majetku, tj. na majetkových účtech v účtové třídě 0, jako je tomu v u vlastníků bytových domů – např. obcí nebo bytových družstev. V Příručce je však uvedeno:</w:t>
      </w:r>
    </w:p>
    <w:p>
      <w:pPr>
        <w:pStyle w:val="Odsazen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Způsobilé jsou pouze investiční výdaje (pořizovací cena převyšuje částku 40 000,- Kč, případně jinou částku stanovenou dle interních postupů příjemce), tzn. příjemce účtuje při dodržení zákona č. 563/1991 Sb., o účetnictví, ve znění pozdějších předpisů, zákona č. 586/1992 Sb., o daních z příjmů, ve znění pozdějších předpisů, případně svých interních směrnic, výdaje projektu jako pořízení investic (zhodnocení dlouhodobého hmotného majetku)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známka: Kategorie technického zhodnocení není kategorií majetkovou v právním slova smyslu. U SVJ se může vyskytovat prakticky pouze technické zhodnocení cizího majetku, neboť samo SVJ žádný majetek nevlastní, pouze jej spravuje (až na výjimky). Pokud tedy vlastníci majetku – vlastníci bytových jednotek a spoluvlastníci společných částí – dají SVJ svůj souhlas s provedením technického zhodnocení, pak může SVJ technické zhodnocení provést a účtovat o něm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VJ může o technickém zhodnocení účtovat jako o pořízení investic – dlouhodobý hmotný majetek, resp. nedokončený dlouhodobý hmotný majetek“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zniká ovšem otázka, zda SVJ skutečně může pořizované technické zhodnocení domu účtovat v účtové skupině 04 (zpravidla účet 042 – Nedokončený dlouhodobý hmotný majetek) a po dokončení jej převést na účet skupiny 02 (zpravidla účet 021 – Stavby), aniž by tím porušilo účetní předpis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 k této problematice najdeme v zákoně o účetnictví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ustanovení §28 odst. 5 zákona je uvedeno, že </w:t>
      </w:r>
      <w:r>
        <w:rPr>
          <w:rFonts w:cs="Tahoma" w:ascii="Tahoma" w:hAnsi="Tahoma"/>
          <w:b/>
          <w:sz w:val="22"/>
          <w:szCs w:val="22"/>
        </w:rPr>
        <w:t>účetní jednotka, která majetek úplatně nebo bezúplatně užívá a provede na tomto majetku technické zhodnocení na svůj účet, účtuje o tomto technickém zhodnocení a odpisuje jej v souladu s účetními metodam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 však, podle našeho názoru, není případ SVJ, které technické zhodnocení domu hradí ze zálohových příspěvků vlastníků jednotek na správu domu a pozemku, tedy nikoliv z vlastních ale cizích zdrojů, přičemž dům, resp. společné části domu včetně technického zhodnocení užívají vlastníci jednotek a ne SVJ – právnická osoba zřízená podle ZVB za účelem zajišťování správy domu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mětné ustanovení v zákoně je evidentně „šité“ především pro nájemce staveb, bytů a nebytových prostor, kteří na svůj náklad provedou technické zhodnocení najatého majetku a to následně se souhlasem pronajímatele – vlastníka zhodnoceného majetku mohou i odpisovat. Postavení SVJ a jeho vztah k majetku, na němž je technické zhodnocení provedeno, jsou však, jak bylo popsáno výše, zcela odlišné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ová družstva mohou mít problém se splněním další výše citované podmínky uvedené v Příručce. Jsou-li výdaje na technické zhodnocení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žší než 40 000 Kč za rok, lze je účtovat přímo do nákladů, aniž by se hodnota příslušného majetku zvyšovala (nejde tudíž o „investiční výdaj“, ale provozní náklad). V domě rozděleném podle ZVB na jednotky (do katastru nemovitostí bylo vloženou prohlášení vlastníka nebo smlouva o výstavbě, čímž dům přestal být dlouhodobým hmotným majetkem a tím se staly jednotlivé vymezené jednotky) se výše uvedený limit posuzuje nikoliv ve vztahu k celému domu, ale ve vztahu k jednotlivým jednotkám (zhodnocení společných částí domu je fakticky zhodnocením jednotek, protože společné části nejsou právně ani účetně samostatným majetkem). Takže v mnohých případech není uvedený limit překročen (např. modernizace výtahů za 3 mil Kč vztažená ku 100 bytům představuje technické zhodnocení hmotného majetku v částce 30 tis. Kč) a </w:t>
      </w:r>
      <w:r>
        <w:rPr>
          <w:rFonts w:cs="Tahoma" w:ascii="Tahoma" w:hAnsi="Tahoma"/>
          <w:b/>
          <w:sz w:val="22"/>
          <w:szCs w:val="22"/>
        </w:rPr>
        <w:t xml:space="preserve">technické zhodnocení lze zaúčtovat jako </w:t>
      </w:r>
      <w:r>
        <w:rPr>
          <w:rFonts w:cs="Tahoma" w:ascii="Tahoma" w:hAnsi="Tahoma"/>
          <w:b/>
          <w:bCs/>
          <w:sz w:val="22"/>
          <w:szCs w:val="22"/>
        </w:rPr>
        <w:t>provozní náklad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Kvůli dodržení v Příručce uvedené podmínky by však musela bytová družstva zaúčtovat i toto technické zhodnocení jako „investici“, tj. zvýšit hodnotu svých jednotek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působ zaúčtování výdajů, by měl být, podle našeho názoru, podružný. Má-li jít o dotaci na „investiční výdaje“, </w:t>
      </w:r>
      <w:r>
        <w:rPr>
          <w:rFonts w:cs="Tahoma" w:ascii="Tahoma" w:hAnsi="Tahoma"/>
          <w:b/>
          <w:sz w:val="22"/>
          <w:szCs w:val="22"/>
        </w:rPr>
        <w:t>měl by být rozhodující charakter prováděných prací</w:t>
      </w:r>
      <w:r>
        <w:rPr>
          <w:rFonts w:cs="Tahoma" w:ascii="Tahoma" w:hAnsi="Tahoma"/>
          <w:sz w:val="22"/>
          <w:szCs w:val="22"/>
        </w:rPr>
        <w:t xml:space="preserve">, tedy skutečnost, že jejich </w:t>
      </w:r>
      <w:r>
        <w:rPr>
          <w:rFonts w:cs="Tahoma" w:ascii="Tahoma" w:hAnsi="Tahoma"/>
          <w:b/>
          <w:sz w:val="22"/>
          <w:szCs w:val="22"/>
        </w:rPr>
        <w:t>výsledkem je technické zhodnocení majetku</w:t>
      </w:r>
      <w:r>
        <w:rPr>
          <w:rFonts w:cs="Tahoma" w:ascii="Tahoma" w:hAnsi="Tahoma"/>
          <w:sz w:val="22"/>
          <w:szCs w:val="22"/>
        </w:rPr>
        <w:t xml:space="preserve"> (definice je uvedena v ZDP) a nikoliv pouhá oprava (vymezena účetními předpisy). Proto jsme se obrátili jak na MMR, které je řídícím orgánem IOP, tak i na odbor účetnictví MF, který by se měl vyjádřit ke způsobu účtování technického zhodnocení majetku zajišťovaného správcem domu – SVJ, příp. bytovým družstvem v domech, kde ještě právnická osoba SVJ nevznikla. O stanoviscích uvedených orgánů budeme informovat, jakmile budou k dispoz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0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numPr>
        <w:ilvl w:val="0"/>
        <w:numId w:val="1"/>
      </w:numPr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6:00Z</dcterms:created>
  <dc:creator>svaz</dc:creator>
  <dc:description/>
  <dc:language>en-US</dc:language>
  <cp:lastModifiedBy>svaz</cp:lastModifiedBy>
  <dcterms:modified xsi:type="dcterms:W3CDTF">2011-09-14T11:16:00Z</dcterms:modified>
  <cp:revision>2</cp:revision>
  <dc:subject/>
  <dc:title/>
</cp:coreProperties>
</file>