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  <w:t>Odměny členů orgánů BD a SVJ – od r. 2012 daňově uznatelný náklad</w:t>
      </w:r>
    </w:p>
    <w:p>
      <w:pPr>
        <w:pStyle w:val="Normal"/>
        <w:jc w:val="both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CE" w:ascii="Arial CE" w:hAnsi="Arial CE"/>
          <w:sz w:val="23"/>
          <w:szCs w:val="23"/>
        </w:rPr>
        <w:t xml:space="preserve">Zákonem č. 470/2011 Sb., který byl zveřejněn 30.12.2011 v částce 161 Sbírky zákonů, byla z § 25 odst. 1 písm. d) vypuštěna slova "odměny členů statutárních orgánů a dalších orgánů právnických osob". Znamená to, že odměny za výkon funkce v BD (členové představenstva, kontrolní komise, výboru samosprávy a dalších orgánů dle stanov) i v SVJ (členové výboru, kontrolní komise a dalších orgánů dle stanov) jsou počínaje rokem 2012 daňově uznatelným nákladem BD, resp. SVJ. To platí v případě, že se nejedná o náklad na dosažení příjmů osvobozených od daně (nájemné z bytů a garáží osvobozené podle § 19 odst. 1 písm. c) bodu 2 zákona o daních z příjmů) nebo příjmů, které nejsou předmětem daně (příspěvky vlastníků jednotek vyloučené z předmětu daně podle § 18 odst. 4 písm. a) zákona o daních z příjmů). </w:t>
      </w:r>
    </w:p>
    <w:p>
      <w:pPr>
        <w:pStyle w:val="Normal"/>
        <w:spacing w:before="0" w:after="200"/>
        <w:jc w:val="both"/>
        <w:rPr>
          <w:rFonts w:ascii="Arial CE" w:hAnsi="Arial CE" w:cs="Arial CE"/>
          <w:sz w:val="23"/>
          <w:szCs w:val="23"/>
        </w:rPr>
      </w:pPr>
      <w:r>
        <w:rPr>
          <w:rFonts w:cs="Arial CE" w:ascii="Arial CE" w:hAnsi="Arial CE"/>
          <w:sz w:val="23"/>
          <w:szCs w:val="23"/>
        </w:rPr>
        <w:t>Odměna předsedy bytového družstva do 50 členů a odměna pověřeného vlastníka v SVJ (nejsou členové kolektivního orgánu, ale sami jsou statutárním orgánem) byly daňově uznatelným nákladem i před r.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svaz</dc:creator>
  <dc:description/>
  <dc:language>en-US</dc:language>
  <cp:lastModifiedBy>svaz</cp:lastModifiedBy>
  <dcterms:modified xsi:type="dcterms:W3CDTF">2012-01-19T08:42:00Z</dcterms:modified>
  <cp:revision>2</cp:revision>
  <dc:subject/>
  <dc:title/>
</cp:coreProperties>
</file>