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vela zákona o DPH </w:t>
      </w:r>
    </w:p>
    <w:p>
      <w:pPr>
        <w:pStyle w:val="Heading"/>
        <w:rPr>
          <w:u w:val="none"/>
        </w:rPr>
      </w:pPr>
      <w:r>
        <w:rPr>
          <w:u w:val="none"/>
        </w:rPr>
        <w:t>(doplnění informace zveřejněné ve Zpravodaji č. 5/2008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Na seminářích k uplatňování DPH v r. 2009 byly vysvětleny některé nejasnosti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u w:val="none"/>
        </w:rPr>
        <w:t xml:space="preserve">Za </w:t>
      </w:r>
      <w:r>
        <w:rPr>
          <w:b/>
          <w:bCs/>
          <w:u w:val="none"/>
        </w:rPr>
        <w:t>doplňkovou činnost uskutečňovanou příležitostně</w:t>
      </w:r>
      <w:r>
        <w:rPr>
          <w:u w:val="none"/>
        </w:rPr>
        <w:t xml:space="preserve"> lze považovat jen takovou činnost, která není zajišťována opakovaně a cíleně, je nahodilá a neplánovaná. Tyto podmínky obvykle nesplňují bytová družstva při obchodování s cennými papíry (např. prodej podílových listů a hypotéčních zástavních listů) a poskytování půjček svým členům a jiným osobám. Proto budou výnosy z této </w:t>
      </w:r>
      <w:r>
        <w:rPr>
          <w:b/>
          <w:bCs/>
          <w:u w:val="none"/>
        </w:rPr>
        <w:t>finanční činnosti</w:t>
      </w:r>
      <w:r>
        <w:rPr>
          <w:u w:val="none"/>
        </w:rPr>
        <w:t>, která je osvobozena bez nároku na odpočet daně, zahrnovány do obratu rozhodného pro povinnou registraci k DPH (§6 a §95 ZDPH) a pro stanovení zdaňovacího období (§99 ZDPH) a také do koeficientu pro krácení odpočtu daně (§76 ZDPH).</w:t>
      </w:r>
    </w:p>
    <w:p>
      <w:pPr>
        <w:pStyle w:val="Heading"/>
        <w:ind w:left="720" w:hanging="0"/>
        <w:jc w:val="both"/>
        <w:rPr/>
      </w:pPr>
      <w:r>
        <w:rPr>
          <w:u w:val="none"/>
        </w:rPr>
        <w:t xml:space="preserve">Stejně se bude postupovat při zajišťování </w:t>
      </w:r>
      <w:r>
        <w:rPr>
          <w:b/>
          <w:bCs/>
          <w:u w:val="none"/>
        </w:rPr>
        <w:t>pojišťovací činnosti</w:t>
      </w:r>
      <w:r>
        <w:rPr>
          <w:u w:val="none"/>
        </w:rPr>
        <w:t xml:space="preserve"> – výnos z odměny za správu pojištění poukázané svazem.</w:t>
      </w:r>
    </w:p>
    <w:p>
      <w:pPr>
        <w:pStyle w:val="Heading"/>
        <w:ind w:left="720" w:hanging="0"/>
        <w:jc w:val="both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/>
          <w:bCs/>
          <w:u w:val="none"/>
        </w:rPr>
        <w:t>Provize svazu od pojišťovny</w:t>
      </w:r>
      <w:r>
        <w:rPr>
          <w:u w:val="none"/>
        </w:rPr>
        <w:t xml:space="preserve"> Kooperativa přerozdělená členům svazu pojištěným pod rámcovou smlouvou s touto pojišťovnou se považuje za finanční plnění, které </w:t>
      </w:r>
      <w:r>
        <w:rPr>
          <w:b/>
          <w:bCs/>
          <w:u w:val="none"/>
        </w:rPr>
        <w:t xml:space="preserve">není předmětem DPH </w:t>
      </w:r>
      <w:r>
        <w:rPr>
          <w:u w:val="none"/>
        </w:rPr>
        <w:t>(BD, resp. SVJ neposkytuje svazu žádnou službu, a proto tento výnos neovlivní ani obrat ani podíl ekonomické činnosti - neuvádí se v daňovém přiznání).</w:t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u w:val="none"/>
        </w:rPr>
        <w:t xml:space="preserve">Při </w:t>
      </w:r>
      <w:r>
        <w:rPr>
          <w:b/>
          <w:bCs/>
          <w:u w:val="none"/>
        </w:rPr>
        <w:t>přeúčtování zboží a služeb</w:t>
      </w:r>
      <w:r>
        <w:rPr>
          <w:u w:val="none"/>
        </w:rPr>
        <w:t xml:space="preserve"> mohou BD a SVJ postupovat podle §36 odst.11 ZDPH, pokud v souladu s účetními předpisy nebudou tyto operace účtovat na výsledkových účtech – v nákladech a výnosech. Takto přeúčtovaná plnění vč. plnění osvobozených bez nároku na odpočet daně neovlivní obrat, koeficient ani výpočet podílu ekonomické činnosti pro krácení odpočtu daně podle §72 odst.5 ZDPH; přeúčtovaná plnění se neuvádějí v daňovém přiznání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u w:val="none"/>
        </w:rPr>
        <w:t xml:space="preserve">BD budou nově </w:t>
      </w:r>
      <w:r>
        <w:rPr>
          <w:b/>
          <w:bCs/>
          <w:u w:val="none"/>
        </w:rPr>
        <w:t>povinna vystavovat daňové doklady</w:t>
      </w:r>
      <w:r>
        <w:rPr>
          <w:u w:val="none"/>
        </w:rPr>
        <w:t xml:space="preserve"> SVJ, příp. též nájemcům a vlastníkům jednotek, budou-li osobami samostatně uskutečňujícími ekonomickou činnost. V těchto případech se doporučuje využívat </w:t>
      </w:r>
      <w:r>
        <w:rPr>
          <w:b/>
          <w:bCs/>
          <w:u w:val="none"/>
        </w:rPr>
        <w:t>splátkový kalendář</w:t>
      </w:r>
      <w:r>
        <w:rPr>
          <w:u w:val="none"/>
        </w:rPr>
        <w:t xml:space="preserve"> podle §28 odst.5 ZDPH (u nájemních smluv) a </w:t>
      </w:r>
      <w:r>
        <w:rPr>
          <w:b/>
          <w:bCs/>
          <w:u w:val="none"/>
        </w:rPr>
        <w:t>platební kalendář</w:t>
      </w:r>
      <w:r>
        <w:rPr>
          <w:u w:val="none"/>
        </w:rPr>
        <w:t xml:space="preserve"> podle §28 odst.9 ZDPH (u opakovaných plnění ve formě služeb spojených s užíváním jednotek a při zajišťování správy společných částí domu).</w:t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4:00Z</dcterms:created>
  <dc:creator>Lenka Haráková</dc:creator>
  <dc:description/>
  <dc:language>en-US</dc:language>
  <cp:lastModifiedBy>Lenka Haráková</cp:lastModifiedBy>
  <dcterms:modified xsi:type="dcterms:W3CDTF">2009-01-05T11:50:00Z</dcterms:modified>
  <cp:revision>3</cp:revision>
  <dc:subject/>
  <dc:title>Novela zákona o DPH </dc:title>
</cp:coreProperties>
</file>