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CFDBE8"/>
        </w:pBdr>
        <w:rPr/>
      </w:pPr>
      <w:r>
        <w:rPr/>
        <w:t>Informace k novému přiznání k dani z přidané hodnoty od 1. 1. 2011</w:t>
      </w:r>
    </w:p>
    <w:p>
      <w:pPr>
        <w:pStyle w:val="Normal"/>
        <w:pBdr>
          <w:bottom w:val="single" w:sz="4" w:space="0" w:color="CFDBE8"/>
        </w:pBdr>
        <w:rPr/>
      </w:pPr>
      <w:r>
        <w:rPr/>
        <w:t>(16.12.2010)</w:t>
      </w:r>
    </w:p>
    <w:p>
      <w:pPr>
        <w:pStyle w:val="Normal"/>
        <w:pBdr>
          <w:bottom w:val="single" w:sz="4" w:space="0" w:color="CFDBE8"/>
        </w:pBdr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lnsWWW"/>
        <w:rPr/>
      </w:pPr>
      <w:r>
        <w:rPr/>
        <w:t>Od 1. ledna 2011 bude v platnosti nový tiskopis přiznání k DPH (</w:t>
      </w:r>
      <w:hyperlink r:id="rId2">
        <w:r>
          <w:rPr>
            <w:rStyle w:val="InternetLink"/>
          </w:rPr>
          <w:t>25 5401 MFin 5401 – vzor č. 17</w:t>
        </w:r>
      </w:hyperlink>
      <w:r>
        <w:rPr/>
        <w:t>) a s ním související nové pokyny k vyplnění (</w:t>
      </w:r>
      <w:hyperlink r:id="rId3">
        <w:r>
          <w:rPr>
            <w:rStyle w:val="InternetLink"/>
          </w:rPr>
          <w:t>25 5412 MFin 5412 – vzor č. 13</w:t>
        </w:r>
      </w:hyperlink>
      <w:r>
        <w:rPr/>
        <w:t>).</w:t>
        <w:br/>
        <w:t>Poprvé se použije za zdaňovací období leden 2011 nebo 1. čtvrtletí 2011.</w:t>
        <w:br/>
        <w:t>Úpravy jsou prováděny v souvislosti s daňovým řádem, který bude účinný dnem 1. 1. 2011 (zákon č. 280/2009 Sb., daňový řád, ve znění pozdějších předpisů (dále jen daňový řád), a zejména z důvodu novely zákona o DPH 2011, u které se předpokládá účinnost k 1. 4. 2011.</w:t>
        <w:br/>
        <w:t>Vzhledem k různému datu účinnosti obou nových předpisů bude i pro zdaňovací období leden až březen 2011, resp. 1. čtvrtletí 2011 již použit nový vzor č. 17. (viz níže Přechodné období )</w:t>
      </w:r>
    </w:p>
    <w:p>
      <w:pPr>
        <w:pStyle w:val="Nadpis2"/>
        <w:rPr/>
      </w:pPr>
      <w:r>
        <w:rPr/>
        <w:t>Úpravy na 1. straně přiznání</w:t>
      </w:r>
    </w:p>
    <w:p>
      <w:pPr>
        <w:pStyle w:val="Normal"/>
        <w:rPr>
          <w:vanish/>
          <w:color w:val="464647"/>
        </w:rPr>
      </w:pPr>
      <w:r>
        <w:rPr>
          <w:vanish/>
          <w:color w:val="46464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71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6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řádné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0pt;mso-wrap-distance-right:0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5"/>
                        <w:gridCol w:w="16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ádné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464647"/>
          <w:sz w:val="2"/>
        </w:rPr>
      </w:pPr>
      <w:r>
        <w:rPr>
          <w:vanish/>
          <w:color w:val="464647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7588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ečné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.65pt;mso-wrap-distance-left:0pt;mso-wrap-distance-right:0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4"/>
                        <w:gridCol w:w="141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ečné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41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ravné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sWWW"/>
        <w:rPr/>
      </w:pPr>
      <w:r>
        <w:rPr/>
        <w:t>Daňový řád v § 138 umožňuje nově podat opravné dodatečné přiznání.</w:t>
        <w:br/>
        <w:t>Před uplynutím lhůty k podání daňového přiznání může daňový subjekt nahradit daňové přiznání, které již podal, opravným daňovým přiznáním (zaškrtne „řádné“ a zároveň „opravné“). Takto lze nahradit i dodatečná daňová přiznání (zaškrtne „dodatečné“ a zároveň „opravné“).</w:t>
      </w:r>
    </w:p>
    <w:p>
      <w:pPr>
        <w:pStyle w:val="Heading4"/>
        <w:rPr/>
      </w:pPr>
      <w:r>
        <w:rPr/>
        <w:t>Počet příloh / listů</w:t>
      </w:r>
    </w:p>
    <w:p>
      <w:pPr>
        <w:pStyle w:val="NormlnsWWW"/>
        <w:rPr/>
      </w:pPr>
      <w:r>
        <w:rPr>
          <w:rStyle w:val="StrongEmphasis"/>
        </w:rPr>
        <w:t>Nové přílohy k přiznání:</w:t>
      </w:r>
    </w:p>
    <w:p>
      <w:pPr>
        <w:pStyle w:val="Normal"/>
        <w:numPr>
          <w:ilvl w:val="0"/>
          <w:numId w:val="3"/>
        </w:numPr>
        <w:spacing w:before="0" w:after="0"/>
        <w:rPr>
          <w:color w:val="464647"/>
        </w:rPr>
      </w:pPr>
      <w:r>
        <w:rPr>
          <w:color w:val="464647"/>
        </w:rPr>
        <w:t>podle § 141/5 daňového řádu - v případě dodatečného přiznání na daň nižší nebo dodatečného přiznání, kterým se nemění poslední známá daň, ale pouze údaje daňovým subjektem dříve tvrzené, je plátce povinen uvést důvody pro jeho podá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464647"/>
        </w:rPr>
        <w:t>podle § 44 odst. 4 zákona o DPH – pokud dochází k opravě výše daně u pohledávek za dlužníky v insolvenčním řízení, je věřitel, který provedl opravu, povinen předložit jako přílohu k daňovému přiznání kopie všech vystavených daňových dokladů, u kterých provedl opravu výše daně a výpis z evidence pro daňové účely (</w:t>
      </w:r>
      <w:hyperlink r:id="rId4">
        <w:r>
          <w:rPr>
            <w:rStyle w:val="InternetLink"/>
          </w:rPr>
          <w:t>doporučený tvar</w:t>
        </w:r>
      </w:hyperlink>
      <w:r>
        <w:rPr>
          <w:color w:val="464647"/>
        </w:rPr>
        <w:t>) – až od 1.4.2011</w:t>
      </w:r>
    </w:p>
    <w:p>
      <w:pPr>
        <w:pStyle w:val="NormlnsWWW"/>
        <w:rPr/>
      </w:pPr>
      <w:r>
        <w:rPr/>
        <w:t>Vedle toho nutno upozornit, že ve lhůtě pro podání daňového přiznání bude nově (od 1. 4. 2011) vyžadováno předložení výpisu z evidence podle § 92a odst. 6 zákona o DPH – plátce, který uskutečnil nebo pro kterého bylo uskutečněno zdanitelné plnění v režimu přenesení daňové povinnosti, je povinen předložit správci daně současně s daňovým přiznáním výpis z evidence pro daňové účely, a to ve formátu a struktuře zveřejněné správcem daně. Tato evidence bude podávána pouze elektronicky prostřednictvím nové aplikace na Daňovém portálu nebo datových schránek.</w:t>
      </w:r>
    </w:p>
    <w:p>
      <w:pPr>
        <w:pStyle w:val="NormlnsWWW"/>
        <w:rPr/>
      </w:pPr>
      <w:r>
        <w:rPr/>
        <w:t>Formální úpravy na str. 1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7"/>
        </w:rPr>
      </w:pPr>
      <w:r>
        <w:rPr>
          <w:color w:val="464647"/>
        </w:rPr>
        <w:t>Název právnické osoby (dříve Obchodní firma)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7"/>
        </w:rPr>
      </w:pPr>
      <w:r>
        <w:rPr>
          <w:color w:val="464647"/>
        </w:rPr>
        <w:t>adresa místa pobytu fyzické osoby (dříve trvalé bydliště)</w:t>
      </w:r>
    </w:p>
    <w:p>
      <w:pPr>
        <w:pStyle w:val="Normal"/>
        <w:numPr>
          <w:ilvl w:val="0"/>
          <w:numId w:val="2"/>
        </w:numPr>
        <w:spacing w:before="0" w:after="280"/>
        <w:rPr>
          <w:color w:val="464647"/>
        </w:rPr>
      </w:pPr>
      <w:r>
        <w:rPr>
          <w:color w:val="464647"/>
        </w:rPr>
        <w:t>rozdělení B. ODDÍLU</w:t>
      </w:r>
    </w:p>
    <w:p>
      <w:pPr>
        <w:pStyle w:val="Nadpis2"/>
        <w:rPr/>
      </w:pPr>
      <w:r>
        <w:rPr/>
        <w:t>Úpravy na 2. straně přiznání (vyznačeny tučně)</w:t>
      </w:r>
    </w:p>
    <w:p>
      <w:pPr>
        <w:pStyle w:val="NormlnsWWW"/>
        <w:rPr/>
      </w:pPr>
      <w:r>
        <w:rPr/>
        <w:t>C.ODDÍL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Zdanitelná plnění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 a 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Přijetí služby </w:t>
            </w:r>
            <w:r>
              <w:rPr>
                <w:rStyle w:val="StrongEmphasis"/>
              </w:rPr>
              <w:t>s místem plnění podle § 9 odst. 1</w:t>
            </w:r>
            <w:r>
              <w:rPr/>
              <w:t xml:space="preserve"> od osoby registrované k dani v jiném členském státě</w:t>
              <w:br/>
            </w:r>
            <w:r>
              <w:rPr>
                <w:rStyle w:val="Emphasis"/>
              </w:rPr>
              <w:t>(původně Přijetí služby od osoby registrované k dani v jiném členském státě (§ 108)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7 a 8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Dovoz zboží (§ 23 </w:t>
            </w:r>
            <w:r>
              <w:rPr>
                <w:rStyle w:val="StrongEmphasis"/>
              </w:rPr>
              <w:t>odst. 3–5</w:t>
            </w:r>
            <w:r>
              <w:rPr/>
              <w:t>)</w:t>
              <w:br/>
            </w:r>
            <w:r>
              <w:rPr>
                <w:rStyle w:val="Emphasis"/>
              </w:rPr>
              <w:t>(původně Dovoz zboží (§ 23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10 a 1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Režim přenesení daňové povinnosti (§ 92a) – odběratel zboží nebo příjemce služeb</w:t>
            </w:r>
            <w:r>
              <w:rPr/>
              <w:br/>
            </w:r>
            <w:r>
              <w:rPr>
                <w:rStyle w:val="Emphasis"/>
              </w:rPr>
              <w:t>(původně pouze ř.10 Dodání zlata podle zvláštního režimu (§ 92a/2)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rStyle w:val="StrongEmphasis"/>
              </w:rPr>
              <w:t>Ostatní plnění a plnění</w:t>
            </w:r>
            <w:r>
              <w:rPr>
                <w:b/>
                <w:bCs/>
              </w:rPr>
              <w:t xml:space="preserve"> s místem plnění mimo tuzemsko s nárokem na odpočet daně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2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Poskytnutí služeb s místem plnění </w:t>
            </w:r>
            <w:r>
              <w:rPr>
                <w:rStyle w:val="StrongEmphasis"/>
              </w:rPr>
              <w:t>v jiném členském státě vymezených v § 102 odst. 1 písm. d</w:t>
            </w:r>
            <w:r>
              <w:rPr/>
              <w:br/>
            </w:r>
            <w:r>
              <w:rPr>
                <w:rStyle w:val="Emphasis"/>
              </w:rPr>
              <w:t>(odpovídá souhrnnému hlášení s kódem 3) (původně Poskytnutí služeb s místem plnění mimo tuzemsko osobě registrované k dani v jiném členské státě (§ 24a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2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Režim přenesení daňové povinnosti (§ 92a) – dodavatel zboží nebo poskytovatel služeb</w:t>
            </w:r>
            <w:r>
              <w:rPr/>
              <w:br/>
            </w:r>
            <w:r>
              <w:rPr>
                <w:rStyle w:val="Emphasis"/>
              </w:rPr>
              <w:t>(nový řádek – novela zákona o DPH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2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(ze závorky vypadává § 92a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Doplňující údaje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ř. 30 a </w:t>
            </w:r>
            <w:r>
              <w:rPr>
                <w:rStyle w:val="StrongEmphasis"/>
              </w:rPr>
              <w:t>3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Zjednodušený postup při dodání zboží formou třístranného obchodu prostřední osobou</w:t>
              <w:br/>
            </w:r>
            <w:r>
              <w:rPr>
                <w:rStyle w:val="Emphasis"/>
              </w:rPr>
              <w:t>(původně jeden řádek rozdělen vodorovně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3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Dovoz zboží osvobozený podle § 71g</w:t>
            </w:r>
            <w:r>
              <w:rPr>
                <w:b/>
                <w:bCs/>
              </w:rPr>
              <w:br/>
            </w:r>
            <w:r>
              <w:rPr>
                <w:rStyle w:val="Emphasis"/>
              </w:rPr>
              <w:t>(nový řádek – novela zákona o DPH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33 a 34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Oprava výše daně u pohledávek v insolvenčním řízení</w:t>
            </w:r>
            <w:r>
              <w:rPr/>
              <w:br/>
            </w:r>
            <w:r>
              <w:rPr>
                <w:rStyle w:val="Emphasis"/>
              </w:rPr>
              <w:t>(§ 44) (nový řádek – novela zákona o DPH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Nárok na odpočet daně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4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Při dovozu zboží, kdy je správcem daně celní úřad</w:t>
              <w:br/>
            </w:r>
            <w:r>
              <w:rPr>
                <w:rStyle w:val="Emphasis"/>
              </w:rPr>
              <w:t>(původně členěno dle sazby na dva řádky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43 a 44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Ze zdanitelných plnění vykázaných na řádcích 3 až </w:t>
            </w:r>
            <w:r>
              <w:rPr>
                <w:rStyle w:val="StrongEmphasis"/>
              </w:rPr>
              <w:t>13</w:t>
            </w:r>
            <w:r>
              <w:rPr/>
              <w:br/>
            </w:r>
            <w:r>
              <w:rPr>
                <w:rStyle w:val="Emphasis"/>
              </w:rPr>
              <w:t>(změna číslování řádků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4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Korekce odpočtů daně podle § 75 odst. 4, § 77 a § 79</w:t>
            </w:r>
            <w:r>
              <w:rPr>
                <w:b/>
                <w:bCs/>
              </w:rPr>
              <w:br/>
            </w:r>
            <w:r>
              <w:rPr>
                <w:rStyle w:val="Emphasis"/>
              </w:rPr>
              <w:t>(původně ř. 46 Odpočet daně při změně režimu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4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Odpočet daně celkem </w:t>
            </w:r>
            <w:r>
              <w:rPr>
                <w:rStyle w:val="StrongEmphasis"/>
              </w:rPr>
              <w:t>(40+41+42+43+44+45)</w:t>
            </w:r>
            <w:r>
              <w:rPr/>
              <w:br/>
            </w:r>
            <w:r>
              <w:rPr>
                <w:rStyle w:val="Emphasis"/>
              </w:rPr>
              <w:t>(změna číslování řádků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47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Hodnota pořízeného majetku vymezeného v </w:t>
            </w:r>
            <w:r>
              <w:rPr>
                <w:rStyle w:val="StrongEmphasis"/>
              </w:rPr>
              <w:t>§ 4 odst. 3 písm. d) a e)</w:t>
            </w:r>
            <w:r>
              <w:rPr/>
              <w:br/>
            </w:r>
            <w:r>
              <w:rPr>
                <w:rStyle w:val="Emphasis"/>
              </w:rPr>
              <w:t>(původně ř. 48 Hodnota pořízeného majetku vymezeného v § 78 odst.2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Krácení nároku na odpočet daně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Hodnota plnění nezapočítávaných do výpočtu koeficientu (§ 76 </w:t>
            </w:r>
            <w:r>
              <w:rPr>
                <w:rStyle w:val="StrongEmphasis"/>
              </w:rPr>
              <w:t>odst.4</w:t>
            </w:r>
            <w:r>
              <w:rPr/>
              <w:t>)</w:t>
              <w:br/>
            </w:r>
            <w:r>
              <w:rPr>
                <w:rStyle w:val="Emphasis"/>
              </w:rPr>
              <w:t>(původně Hodnota plnění nezapočítávaných do výpočtu koeficientu (§ 76 odst.3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Část odpočtu daně v krácené výši</w:t>
            </w:r>
            <w:r>
              <w:rPr/>
              <w:t xml:space="preserve"> Koeficient (%)</w:t>
              <w:br/>
            </w:r>
            <w:r>
              <w:rPr>
                <w:rStyle w:val="Emphasis"/>
              </w:rPr>
              <w:t>(původně Vypočtená poměrná část odpočtu daně (§76)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3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Vypořádání odpočtu daně (§ 76 odst. 7 až 10) Vypořádací koeficient (%)</w:t>
              <w:br/>
            </w:r>
            <w:r>
              <w:rPr>
                <w:rStyle w:val="Emphasis"/>
              </w:rPr>
              <w:t>(procentní vyjádření koeficientu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Výpočet daňové povinnosti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60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Úprava odpočtu daně (§ 78 </w:t>
            </w:r>
            <w:r>
              <w:rPr>
                <w:rStyle w:val="StrongEmphasis"/>
              </w:rPr>
              <w:t>až § 78c) + úprava odpočtu podle § 78 a vyrovnání podle § 79 zákona platného do konce roku 2010</w:t>
            </w:r>
            <w:r>
              <w:rPr>
                <w:b/>
                <w:bCs/>
              </w:rPr>
              <w:br/>
            </w:r>
            <w:r>
              <w:rPr>
                <w:rStyle w:val="Emphasis"/>
              </w:rPr>
              <w:t>(původně Úprava odpočtu daně (§ 78)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odstraněn ř. 61 – přečíslování řádků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6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Daň na výstupu (1 + 2 + 3 + 4 + 5 + 6 + 7 + 8 + 9 + 10 + 11 + 12 + 13 – </w:t>
            </w:r>
            <w:r>
              <w:rPr>
                <w:rStyle w:val="StrongEmphasis"/>
              </w:rPr>
              <w:t>61</w:t>
            </w:r>
            <w:r>
              <w:rPr/>
              <w:t xml:space="preserve"> + </w:t>
            </w:r>
            <w:r>
              <w:rPr>
                <w:rStyle w:val="StrongEmphasis"/>
              </w:rPr>
              <w:t>daň podle § 108 odst. 1 písm. k</w:t>
            </w:r>
            <w:r>
              <w:rPr/>
              <w:t>)</w:t>
              <w:br/>
            </w:r>
            <w:r>
              <w:rPr>
                <w:rStyle w:val="Emphasis"/>
              </w:rPr>
              <w:t>(původně ř. 63 Daň na výstupu (1 + 2 + 3 + 4 + 5 + 6 + 7 + 8 + 9 + 10 + 11 + 12 + 13 – 62)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63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Odpočet daně (</w:t>
            </w:r>
            <w:r>
              <w:rPr>
                <w:rStyle w:val="StrongEmphasis"/>
              </w:rPr>
              <w:t>46</w:t>
            </w:r>
            <w:r>
              <w:rPr/>
              <w:t xml:space="preserve"> V plné výši + 52 Odpočet + 53 Změna odpočtu + </w:t>
            </w:r>
            <w:r>
              <w:rPr>
                <w:rStyle w:val="StrongEmphasis"/>
              </w:rPr>
              <w:t>60</w:t>
            </w:r>
            <w:r>
              <w:rPr/>
              <w:t>)</w:t>
              <w:br/>
            </w:r>
            <w:r>
              <w:rPr>
                <w:rStyle w:val="Emphasis"/>
              </w:rPr>
              <w:t>(původně ř. 64 Odpočet daně (47 V plné výši + 52 Odpočet + 53 Změna odpočtu + 60 + 61)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64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Vlastní daňová povinnost </w:t>
            </w:r>
            <w:r>
              <w:rPr>
                <w:rStyle w:val="StrongEmphasis"/>
              </w:rPr>
              <w:t>(ř. 62 – ř. 63)</w:t>
            </w:r>
            <w:r>
              <w:rPr/>
              <w:br/>
            </w:r>
            <w:r>
              <w:rPr>
                <w:rStyle w:val="Emphasis"/>
              </w:rPr>
              <w:t>(původně ř. 65 Vlastní daňová povinnost (ř. 63 – ř. 64)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6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Nadměrný odpočet </w:t>
            </w:r>
            <w:r>
              <w:rPr>
                <w:rStyle w:val="StrongEmphasis"/>
              </w:rPr>
              <w:t>(ř. 63 – ř. 62)</w:t>
            </w:r>
            <w:r>
              <w:rPr/>
              <w:br/>
            </w:r>
            <w:r>
              <w:rPr>
                <w:rStyle w:val="Emphasis"/>
              </w:rPr>
              <w:t>(původně ř. 66 Nadměrný odpočet (ř. 64 – ř. 63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StrongEmphasis"/>
              </w:rPr>
              <w:t>ř. 6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 xml:space="preserve">Změna daňové povinnosti při podání dodatečného přiznání </w:t>
            </w:r>
            <w:r>
              <w:rPr>
                <w:rStyle w:val="StrongEmphasis"/>
              </w:rPr>
              <w:t>(ř. 62 – ř. 63)</w:t>
            </w:r>
            <w:r>
              <w:rPr/>
              <w:br/>
            </w:r>
            <w:r>
              <w:rPr>
                <w:rStyle w:val="Emphasis"/>
              </w:rPr>
              <w:t>(původně ř. 67 Změna daňové povinnosti při podání dodatečného přiznání (ř. 63 – ř. 64)</w:t>
            </w:r>
          </w:p>
        </w:tc>
      </w:tr>
    </w:tbl>
    <w:p>
      <w:pPr>
        <w:pStyle w:val="NormlnsWWW"/>
        <w:rPr/>
      </w:pPr>
      <w:r>
        <w:rPr>
          <w:rStyle w:val="Emphasis"/>
        </w:rPr>
        <w:t>Odstraněny Záznamy finančního úřadu</w:t>
      </w:r>
    </w:p>
    <w:p>
      <w:pPr>
        <w:pStyle w:val="Normal"/>
        <w:numPr>
          <w:ilvl w:val="0"/>
          <w:numId w:val="4"/>
        </w:numPr>
        <w:spacing w:before="0" w:after="280"/>
        <w:rPr>
          <w:color w:val="464647"/>
        </w:rPr>
      </w:pPr>
      <w:r>
        <w:rPr>
          <w:rStyle w:val="Emphasis"/>
          <w:color w:val="464647"/>
        </w:rPr>
        <w:t>správce daně vždy vystaví platební výměr, při konkludentním vyměření nedoručuje, založí do spisu (§ 140/1 DŘ)</w:t>
      </w:r>
    </w:p>
    <w:p>
      <w:pPr>
        <w:pStyle w:val="Nadpis2"/>
        <w:rPr/>
      </w:pPr>
      <w:r>
        <w:rPr/>
        <w:t>Přechodné období:</w:t>
      </w:r>
    </w:p>
    <w:p>
      <w:pPr>
        <w:pStyle w:val="NormlnsWWW"/>
        <w:rPr/>
      </w:pPr>
      <w:r>
        <w:rPr/>
        <w:t xml:space="preserve">I když pro zdaňovací období leden až březen 2011, resp. 1. čtvrtletí 2011 (dále jen přechodné období) nebude ještě účinná novela zákona o DPH, s jejíž účinností se původně počítalo od 1.1. 2011, bude nový tiskopis - vzor č.17 platným pro použití již pro zdaňovací období od 1.1.2011 včetně pokynů k vyplnění - vzor č.13, zde ovšem s tím, že pro přechodné období se tyto pokyny doplňují následovně /viz též samostatný </w:t>
      </w:r>
      <w:hyperlink r:id="rId5">
        <w:r>
          <w:rPr>
            <w:rStyle w:val="InternetLink"/>
          </w:rPr>
          <w:t>dodatek k Pokynům</w:t>
        </w:r>
      </w:hyperlink>
      <w:r>
        <w:rPr/>
        <w:t>/</w:t>
      </w:r>
    </w:p>
    <w:p>
      <w:pPr>
        <w:pStyle w:val="Nadpis2"/>
        <w:rPr/>
      </w:pPr>
      <w:r>
        <w:rPr/>
        <w:t>Řádky přiznání, u kterých dochází k obsahovým (ne pouze formálním) změnám, budou v přechodném období vyplňovány následujícím způsobem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 a 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Přijetí služby s místem plnění podle § 9 odst. 1 od osoby registrované k dani v jiném členském státě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zde uvede hodnota plnění dle pokynů k vyplnění – vzor č. 13, s tím, že se neuvede daň z poskytnuté úplaty (zálohy)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10 a 1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Režim přenesení daňové povinnosti (§ 92a) – odběratel zboží nebo příjemce služeb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Po přechodné období se zde uvede pouze daň z dodání zlata ve zvláštním režimu (odběratel)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2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Poskytnutí služeb s místem plnění v jiném členském státě vymezených v § 102 odst. 1 písm. d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zde uvede hodnota plnění dle pokynů k vyplnění – vzor č. 13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2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Režim přenesení daňové povinnosti (§ 92a) – dodavatel zboží nebo poskytovatel služeb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vyplňuje pouze hodnota dodání zlata ve zvláštním režimu dle § 92a zákona o DPH ve znění pl. do 31.3.2011(dodavatel)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26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Ostatní uskutečněná plnění s nárokem na odpočet daně (např. § 24a, § 67, § 68, § 69, § 70, § 89, § 90, § 92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I v přechodném období se vyplňuje podle nových pokynů (tj. bez hodnoty dodání zlata ve zvláštním režimu dle § 92a zákona o DPH ve znění pl. do 31.3.2011)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3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Dovoz zboží osvobozený podle § 71g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nevyplňuje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33 a 34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Oprava výše daně u pohledávek v insolvenčním řízení (§ 44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nevyplňuje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4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Korekce odpočtů daně podle § 75 odst. 4, § 77 a § 79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uvede pouze údaj o odpočtu daně na vstupu při změně režimu, pokud jde o první nebo poslední zdaňovací období v průběhu registrace k DPH (§ 74 zákona o DPH ve znění pl. do 31.3.2011)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47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Hodnota pořízeného majetku vymezeného v § 4 odst. 3 písm. d) a e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uvede hodnota pořízeného majetku vymezeného v § 78 odst. zákona o DPH ve znění pl. do 31.3.2011)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1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Hodnota plnění nezapočítávaných do výpočtu koeficientu (§ 76 odst.4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uvede hodnota plnění nezapočítávaných do výpočtu koeficientu podle § 76 odst.3 zákona o DPH ve znění pl. do 31.3.2011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Část odpočtu daně v krácené výši Koeficient (%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ve smyslu ust. § 76 zákona o DPH ve znění pl.do 31.3.2011 uve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Emphasis"/>
              </w:rPr>
              <w:t>ve sloupci „Koeficient (%)“ - zálohový koeficient (zaokrouhlený na dvě desetinná místa nahoru, neuvede se v procentním vyjádřen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</w:rPr>
              <w:t>ve sloupci „Odpočet“ - vypočtená poměrná část nároku na odpočet daně, která se vypočte jako součin ř. 46 – pravý sloupec „Krácený odpočet“ a zálohového koeficientu z řádku 52 – levý sloupec „Koeficient (%) “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53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Vypořádání odpočtu daně (§ 76 odst. 7 až 10) Vypořádací koeficient (%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, pokud jde o poslední zdaňovací období v průběhu registrace k DPH, se vypořádací koeficient uvede zaokrouhlený na dvě desetinná místa nahoru, neuvede se v procentním vyjádření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60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Úprava odpočtu daně (§ 78 až § 78c) + úprava odpočtu podle § 78 a vyrovnání podle § 79 zákona platného do konce roku 201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, pokud jde o poslední zdaňovací období v průběhu registrace k DPH, se uvede jednak úprava odpočtu daně (§ 78 zákona o DPH ve znění pl.do 31.3.2011) a jednak vyrovnání odpočtu daně ( 79 zákona o DPH ve znění pl.do 31.3.2011) (uvedou se hodnoty uváděné dříve ve vzoru č. 16 přiznání na ř. 60 a ř. 61) .</w:t>
            </w:r>
          </w:p>
        </w:tc>
      </w:tr>
    </w:tbl>
    <w:p>
      <w:pPr>
        <w:pStyle w:val="Normal"/>
        <w:shd w:fill="FFFFFF" w:val="clear"/>
        <w:rPr>
          <w:vanish/>
          <w:color w:val="464647"/>
        </w:rPr>
      </w:pPr>
      <w:r>
        <w:rPr>
          <w:vanish/>
          <w:color w:val="464647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6795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ř. 62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/>
              <w:t>Daň na výstupu (1 + 2 + 3 + 4 + 5 + 6 + 7 + 8 + 9 + 10 + 11 + 12 + 13 – 61 + daň podle § 108 odst. 1 písm. k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1"/>
              <w:rPr/>
            </w:pPr>
            <w:r>
              <w:rPr>
                <w:rStyle w:val="Emphasis"/>
              </w:rPr>
              <w:t>V přechodném období se zde uvede hodnota plnění dle pokynů k vyplnění – vzor č. 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428B"/>
      <w:kern w:val="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428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51" w:after="61"/>
      <w:ind w:left="20" w:hanging="0"/>
    </w:pPr>
    <w:rPr>
      <w:color w:val="444444"/>
    </w:rPr>
  </w:style>
  <w:style w:type="paragraph" w:styleId="Nadpis2">
    <w:name w:val="nadpis2"/>
    <w:basedOn w:val="Normal"/>
    <w:qFormat/>
    <w:pPr>
      <w:spacing w:before="51" w:after="61"/>
      <w:ind w:left="20" w:hanging="0"/>
    </w:pPr>
    <w:rPr>
      <w:b/>
      <w:bCs/>
      <w:color w:val="464647"/>
      <w:sz w:val="26"/>
      <w:szCs w:val="26"/>
    </w:rPr>
  </w:style>
  <w:style w:type="paragraph" w:styleId="NormlnsWWW1">
    <w:name w:val="Normální (síť WWW)1"/>
    <w:basedOn w:val="Normal"/>
    <w:qFormat/>
    <w:pPr/>
    <w:rPr>
      <w:color w:val="4444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bcr/cds/5401_vzor_17.pdf" TargetMode="External"/><Relationship Id="rId3" Type="http://schemas.openxmlformats.org/officeDocument/2006/relationships/hyperlink" Target="http://cds.mfcr.cz/cps/rde/xbcr/cds/5412_vzor_13.pdf" TargetMode="External"/><Relationship Id="rId4" Type="http://schemas.openxmlformats.org/officeDocument/2006/relationships/hyperlink" Target="http://cds.mfcr.cz/cps/rde/xbcr/cds/evidence_danove_ucely_doporuceny_tvar.pdf" TargetMode="External"/><Relationship Id="rId5" Type="http://schemas.openxmlformats.org/officeDocument/2006/relationships/hyperlink" Target="http://cds.mfcr.cz/cps/rde/xbcr/cds/DAP_2011_pokyny-dodate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4:00Z</dcterms:created>
  <dc:creator>Lenka Haráková</dc:creator>
  <dc:description/>
  <dc:language>en-US</dc:language>
  <cp:lastModifiedBy>Lenka Haráková</cp:lastModifiedBy>
  <dcterms:modified xsi:type="dcterms:W3CDTF">2011-01-04T12:55:00Z</dcterms:modified>
  <cp:revision>1</cp:revision>
  <dc:subject/>
  <dc:title>Informace k novému přiznání k dani z přidané hodnoty od 1</dc:title>
</cp:coreProperties>
</file>