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Výnosy (účtová třída 6) od osob, které nejsou členy družstva, vstupující do obratu u bytového družstva, které není dosud plátcem DP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ř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výk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uje</w:t>
            </w:r>
          </w:p>
          <w:p>
            <w:pPr>
              <w:pStyle w:val="Normal"/>
              <w:jc w:val="center"/>
              <w:rPr/>
            </w:pPr>
            <w:r>
              <w:rPr/>
              <w:t>do obr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 z bytů, nebytových prostor, pozemků, staveb nebo jejich částí, vč. nájemného hrazeného plá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spojené s užíváním bytů a nebytových prostor poskytované družstvem (např. úklid společných prostor, dodávka tepla a teplé vody z vlastních zdrojů, použití prádelny, mandlu apod.) nebo přeúčtované od jiných dodavatelů – plátců i neplátců (např. elektřina, plyn, teplo a teplá voda, vodné a stočné, odvoz odpadu, čištění komínů, úklid, telefony, ostraha budovy apo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účtování pojistného za dům vlastníkům jedno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, opravy, rekonstrukce a modernizace domu a jiné práce (revize, zpracování vyúčtování T+TUV, deratizace apod.) poskytované družstvem nebo přeúčtované od jiných dodavatelů – plátců i neplátců vlastníkům jedno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účtování daně z nemovitostí spoluvlastníkům nebytové jedno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účtování poštovních služeb vlastníkům jedno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účtování osobních nákladů správce, domovníka, členů výboru samosprávy ap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 stavby, bytové nebo nebytové jednotky uskutečněn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2 let po kolaudaci nebo po nabyt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 po 2 letech po kolaudaci nebo po naby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ej pohledá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na opr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ej cenných papír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ze za zprostředkování pojištění nebo stavebního spo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ej osobního automobilu nepřevyšuje-li prodejní cena vstupní cenu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ej materiálu, služeb, dlouhodobého hmotného a nehmotného majetku (vyjma položek 8,9,14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nosy z poplatků a úroků z prodlení a smluvních sank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hrada škody od pojišťovny nebo ji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fikace od pojišťovny za příznivý škodní průbě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28:00Z</dcterms:created>
  <dc:creator>Ing. Jan Taraba</dc:creator>
  <dc:description/>
  <dc:language>en-US</dc:language>
  <cp:lastModifiedBy>Ing. Jan Taraba</cp:lastModifiedBy>
  <dcterms:modified xsi:type="dcterms:W3CDTF">2003-09-29T11:29:00Z</dcterms:modified>
  <cp:revision>1</cp:revision>
  <dc:subject/>
  <dc:title>Výnosy (účtová třída 6) od osob, které nejsou členy družstva, vstupující do obratu u bytového družstva, které není dosud plátc</dc:title>
</cp:coreProperties>
</file>