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</w:rPr>
        <w:t>Stavební spoření s překlenovacím úvěrem a úvěrem na technické zhodnocení s dotací k úroku z úvěru od ČMZRB pro bytová družstva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e Zpravodaji SČMBD č. 6/2005 na str. 9 byl publikován příklad účtování stavebního spoření s překlenovacím úvěrem.  Příklad je doplněn o účtování dotace k úrokům od ČMZRB. Úroková sazba činí 4 %. Od ČMZRB byla poskytnuta dotace k úroku  ve výši  4 %  bodů. Časové rozlišení výše dotace k úroku je nutno provádět ke konci každého roku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 nikoliv za určité období viz  operace 20 – 23)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1. Úhrada vstupního vkladu stavební spořitelně na základě výpisu z běžného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účtu                                                                              100 000,-      261/221.10</w:t>
        <w:br/>
        <w:t xml:space="preserve">2. Úhrada vstupního vkladu na základě výpisu z vkladového účtu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00 000,-     221.20/261</w:t>
        <w:br/>
        <w:t>3. Úhrada poplatku za vedení účtu a zřízení účtu               15 580,-     042/221.10</w:t>
        <w:br/>
        <w:t>4. Čerpání DZO na zvýšení členského podílu                    15 580,-  475/411(413)</w:t>
      </w:r>
    </w:p>
    <w:p>
      <w:pPr>
        <w:pStyle w:val="TextBody"/>
        <w:rPr/>
      </w:pPr>
      <w:r>
        <w:rPr/>
        <w:t>5. Čerpání DZO na zvýšení členského podílu                  100 000,-  475/411(413)</w:t>
        <w:br/>
        <w:t>6. Faktura za technické zhodnocení                               1 010 000,-    042/321</w:t>
        <w:br/>
        <w:t>7. Úhrada faktury z úvěru                                              1 000 000,-     321/461</w:t>
        <w:br/>
        <w:t>8. Úhrada rozdílu faktury z BÚ                                          10 000,-   321/221.10</w:t>
        <w:br/>
        <w:t>9. Čerpání DZO na zvýšení členského podílu                    10 000,-  475/411(413)</w:t>
        <w:br/>
        <w:t>10. Zařazení technického zhodnocení do HIM              1 025 580,-  021/042</w:t>
        <w:br/>
        <w:t>11. Splátka úvěru vstupním vkladem na základě výpisu</w:t>
      </w:r>
    </w:p>
    <w:p>
      <w:pPr>
        <w:pStyle w:val="TextBody"/>
        <w:rPr/>
      </w:pPr>
      <w:r>
        <w:rPr/>
        <w:t xml:space="preserve">     </w:t>
      </w:r>
      <w:r>
        <w:rPr/>
        <w:t>z vkladového účtu                                                        100 000,-   261/221.20</w:t>
      </w:r>
    </w:p>
    <w:p>
      <w:pPr>
        <w:pStyle w:val="TextBody"/>
        <w:rPr/>
      </w:pPr>
      <w:r>
        <w:rPr/>
        <w:t>12. Splátka úvěru na základě výpisu z úvěrového účtu    100 000,-   461/261</w:t>
      </w:r>
    </w:p>
    <w:p>
      <w:pPr>
        <w:pStyle w:val="TextBody"/>
        <w:rPr/>
      </w:pPr>
      <w:r>
        <w:rPr/>
        <w:t>13. Úroky z vkladového účtu                                             13 350,-   221.20/662</w:t>
      </w:r>
    </w:p>
    <w:p>
      <w:pPr>
        <w:pStyle w:val="TextBody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/>
        <w:br/>
        <w:t>14. Měsíční předpis nájemcům                                      463 620,-   311/475SS</w:t>
        <w:br/>
        <w:t>15.Čerpání DZ na zvýšení členského podílu                463 620,-475SS/411(413)</w:t>
        <w:br/>
        <w:t xml:space="preserve">16.Odeslání peněz na základě výpisu z BÚ                  450 300,-    261/22110  </w:t>
      </w:r>
      <w:r>
        <w:rPr>
          <w:color w:val="00FFFF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>
          <w:rFonts w:eastAsia="Arial Unicode MS;Tahoma" w:cs="Arial Unicode MS;Tahoma" w:ascii="Arial Unicode MS;Tahoma" w:hAnsi="Arial Unicode MS;Tahoma"/>
          <w:vanish/>
          <w:color w:val="FFFFFF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sz w:val="28"/>
          <w:szCs w:val="28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Odeslání peněz na základě výpisu z vkladového účtu 450 300,- 221.2/261                                                                                                                                 </w:t>
        <w:br/>
        <w:t xml:space="preserve">18. Úhrada úvěru naspořenou částkou na základě výpisu z vkladového účtu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463 650,-     261/22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Úhrada úvěru naspořenou částkou na základě výpisu z úvěrového účtu                                          </w:t>
        <w:br/>
        <w:t xml:space="preserve">                                                                                        463 650,-     461/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dobu splácení úroku z překlenovacího úvěru </w:t>
        <w:br/>
        <w:t xml:space="preserve">20. Úhrada úroku  z překlenovacího  úvěru                124 133,50    562/221.10                                                     </w:t>
        <w:br/>
        <w:t xml:space="preserve">                                                                                  </w:t>
        <w:br/>
        <w:t>21. Dotace od ČMZRB ve výši 4 %                            124 000,-     22110/346</w:t>
        <w:br/>
        <w:t>22. Zúčtování dotace do výnosů                                  124 000,-     346/668</w:t>
        <w:br/>
        <w:t>23. Nárok na úhradu dotace                                           133,50       384/668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sz w:val="28"/>
          <w:szCs w:val="28"/>
        </w:rPr>
        <w:br/>
        <w:t>Po dobu 5 a ½ roku</w:t>
        <w:br/>
        <w:t xml:space="preserve">24. Měsíční předpis splátky úvěru                             436 380,-     311/475SS  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sz w:val="28"/>
          <w:szCs w:val="28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Měsíční odvody SS na základě výpisu  z běžného účtu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436 380,-     261/221.10</w:t>
        <w:br/>
        <w:t xml:space="preserve">26. Měsíční splátka na základě výpisu  úvěrového účtu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436 380,-      461/261</w:t>
        <w:br/>
        <w:t xml:space="preserve">27. Zúčtování splátky na technické zhodnocení        436 380,-  475SS/411(413 ) </w:t>
        <w:br/>
        <w:t>28. Měsíční úhrada úroku z úvěru                               81 745,-      562/221.10</w:t>
        <w:br/>
        <w:t>29. Dotace od ČMZRB ve výši 4 %                            81 745,-      221.10/346</w:t>
        <w:br/>
        <w:t>30. Zúčtování dotace do výnosů                                  81 745,-      346/668</w:t>
      </w:r>
      <w:r>
        <w:rPr>
          <w:rFonts w:eastAsia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1. Poplatky hrazené stavební spořitelně po zařazení technického zhodnocení do  </w:t>
      </w:r>
    </w:p>
    <w:p>
      <w:pPr>
        <w:pStyle w:val="Normal"/>
        <w:rPr>
          <w:rFonts w:eastAsia="Arial Unicode MS;Tahoma"/>
          <w:vanish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hmotného majetku                                                  2 900,-       568/221.10</w:t>
      </w:r>
      <w:r>
        <w:rPr>
          <w:b/>
          <w:bCs/>
          <w:sz w:val="28"/>
          <w:szCs w:val="28"/>
        </w:rPr>
        <w:br/>
        <w:t> </w:t>
        <w:br/>
      </w:r>
    </w:p>
    <w:p>
      <w:pPr>
        <w:pStyle w:val="Normal"/>
        <w:rPr>
          <w:rFonts w:eastAsia="Arial Unicode MS;Tahoma"/>
          <w:b/>
          <w:b/>
          <w:bCs/>
          <w:vanish/>
          <w:sz w:val="28"/>
          <w:szCs w:val="28"/>
        </w:rPr>
      </w:pPr>
      <w:r>
        <w:rPr>
          <w:rFonts w:eastAsia="Arial Unicode MS;Tahoma"/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  <w:t>Příklady účtování stavebního spoření uzavřeného fyzickými osob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</w:r>
      <w:r>
        <w:rPr>
          <w:i/>
          <w:iCs/>
        </w:rPr>
        <w:t>Účtování stavebního spoření uzavřeného fyzickými osobami(nájemci) s poskytnutím úvěru pro jednotlivé nájemce, peníze jsou vinkulovány na bytové dru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V domě s 10 stejnými byty uzavřelo  9 nájemců stavební spoření u  různých stavebních spořitelen v rozdílných časových obdobích. Pouze 1  nájemce složil peníze  družstvu  na účet dlouhodobé zálohy. Úvěr byl  poskytnut jednotlivým osobám, ovšem s vinkulací peněz na bytové družstvo.  Z peněz byly uhrazeny faktury za výměnu oken  a opravu fasády.  Družstvo zasílá splátky úvěru jednotlivým stavebním spořitelnám. Úroky z úvěru a poplatky z úvěrového účtu hradí nájemci samostatně. Družstvo povede účet 378(479) v analytickém členění na jednotlivé oso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aktury za opravy                                                                          3 000 000,-     511/321</w:t>
        <w:br/>
        <w:t>2. Čerpání dlouhodobé zálohy                                                           3 000 000,-     475/648</w:t>
        <w:br/>
        <w:t>3. Úhrada faktury z vlastních zdrojů                                                   300 000,-     321/221</w:t>
        <w:br/>
        <w:t>4. Úhrada faktury z úvěru                                                                 2 700 000,-321 /479(461)</w:t>
        <w:br/>
        <w:t>5. Úpis dlouhodobé zálohy                                                                 2 700 000,-     378/4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splácení</w:t>
        <w:br/>
        <w:t>6. Měsíční předpis splátek jednotlivým nájemcům                              10 000,-      311/378</w:t>
        <w:br/>
        <w:t>7. Úhrada předepsané částky nájemci                                                   10 000,-      221/311</w:t>
        <w:br/>
        <w:t xml:space="preserve">8. Splacení úvěrů naspořenými částkami u právnické osoby              10 000,-      479/22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55pt" to="13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55pt" to="287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55pt" to="44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511                                                  321                                                  475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 3 000 ,-                                     3.   300,-           1. 3 000,-                2. 3 000,-     PZ  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4. 2 700,-                                                              5. 2 7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5pt" to="134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352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75pt" to="287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75pt" to="44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</w:rPr>
        <w:t>648                                                   378                                                   47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387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. 3 000,-                   5. 2 700,-     6. 10,-                           8.   10,-        4. 27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21                                                 311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1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26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54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Z 500,-           3. 300,-                    6.10,-          7. 1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10,-            8.  1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)</w:t>
      </w:r>
      <w:r>
        <w:rPr>
          <w:i/>
          <w:iCs/>
        </w:rPr>
        <w:t>Účtování stavebního spoření uzavřeného fyzickými osobami(vlastníky) s poskytnutím úvěru pro jednotlivé vlastníky, peníze jsou vinkulovány na SVJ</w:t>
      </w:r>
      <w:r>
        <w:rPr>
          <w:b/>
          <w:bCs/>
          <w:i/>
          <w:iCs/>
        </w:rPr>
        <w:t xml:space="preserve"> (text viz př. a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Faktury za opravy                                                                  3 000 000,-       955/321</w:t>
      </w:r>
    </w:p>
    <w:p>
      <w:pPr>
        <w:pStyle w:val="TextBody"/>
        <w:rPr>
          <w:sz w:val="24"/>
        </w:rPr>
      </w:pPr>
      <w:r>
        <w:rPr>
          <w:sz w:val="24"/>
        </w:rPr>
        <w:t>2. Úhrada dodavatelské faktury z úvěru                                  2 700 000,-       321/959</w:t>
      </w:r>
    </w:p>
    <w:p>
      <w:pPr>
        <w:pStyle w:val="TextBody"/>
        <w:rPr>
          <w:sz w:val="24"/>
        </w:rPr>
      </w:pPr>
      <w:r>
        <w:rPr>
          <w:sz w:val="24"/>
        </w:rPr>
        <w:t>3. Úhrada faktury z vlastních zdrojů                                          300 000,-        321/221</w:t>
      </w:r>
    </w:p>
    <w:p>
      <w:pPr>
        <w:pStyle w:val="TextBody"/>
        <w:rPr>
          <w:sz w:val="24"/>
        </w:rPr>
      </w:pPr>
      <w:r>
        <w:rPr>
          <w:sz w:val="24"/>
        </w:rPr>
        <w:t>4. Úpis dlouhodobé zálohy                                                         2 700 000,-       378/95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lácení</w:t>
      </w:r>
    </w:p>
    <w:p>
      <w:pPr>
        <w:pStyle w:val="TextBody"/>
        <w:rPr>
          <w:sz w:val="24"/>
        </w:rPr>
      </w:pPr>
      <w:r>
        <w:rPr>
          <w:sz w:val="24"/>
        </w:rPr>
        <w:t>5. Měsíční předpis splátek vlastníkům                                          30 000,-          311/378</w:t>
      </w:r>
    </w:p>
    <w:p>
      <w:pPr>
        <w:pStyle w:val="TextBody"/>
        <w:rPr>
          <w:sz w:val="24"/>
        </w:rPr>
      </w:pPr>
      <w:r>
        <w:rPr>
          <w:sz w:val="24"/>
        </w:rPr>
        <w:t>6. Úhrada předepsané částky                                                         30 000,-          221/311</w:t>
      </w:r>
    </w:p>
    <w:p>
      <w:pPr>
        <w:pStyle w:val="TextBody"/>
        <w:rPr>
          <w:sz w:val="24"/>
        </w:rPr>
      </w:pPr>
      <w:r>
        <w:rPr>
          <w:sz w:val="24"/>
        </w:rPr>
        <w:t>7. Splácení úvěrů naspořenými částkami                                      30 000,-          959/2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955                                                 321                                              221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4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b/>
          <w:bCs/>
        </w:rPr>
        <w:t>. 3 000,-         PZ  300,-                  2. 2 700,-             1. 3 000,-          PZ 500,-            3. 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4. 2 700,-                 3.    300,-                                       6.   30,-              7.  30,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pt" to="13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5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  <w:r>
        <w:rPr>
          <w:b/>
          <w:bCs/>
        </w:rPr>
        <w:t>378                                                    959                                                31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2 700,-        5.   30,-                      7.   30,-              2. 2700,-               5.  30,-           6.    30 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32"/>
        </w:rPr>
      </w:pPr>
      <w:r>
        <w:rPr>
          <w:sz w:val="32"/>
        </w:rPr>
        <w:t>Účtování ceny za poskytnutí záruky v rámci programu na podporu oprav   bytových domů postavených panelovou technologií  - PANEL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3"/>
        <w:rPr/>
      </w:pPr>
      <w:r>
        <w:rPr/>
        <w:t>Kromě dotace na úhradu úroků lze příjemcům poskytnout zvýhodněnou záruku za nesplacenou jistinu úvěru v výši maximálně 80 % jistiny úvěru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z. Zpravodaj SČMBD č.4/2006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Cs w:val="28"/>
        </w:rPr>
        <w:t>úvěr 1 000 000 Kč, poskytnutá záruka 80% -  Kč 800 000,-</w:t>
        <w:br/>
        <w:t>cena za poskytnutou záruku 0,4 %, splátka 10 let – náklad  Kč 32 000,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Cs w:val="28"/>
        </w:rPr>
        <w:t>1. rok</w:t>
      </w:r>
      <w:r>
        <w:rPr/>
        <w:br/>
      </w:r>
      <w:r>
        <w:rPr>
          <w:b/>
          <w:bCs/>
        </w:rPr>
        <w:t>1. Cena za poskytnutí záruky hrazená družstvem</w:t>
        <w:br/>
        <w:t xml:space="preserve">    800 000 x 0,4 %                                                                           32 000,-              -/221               </w:t>
        <w:br/>
        <w:t xml:space="preserve">     - náklady 1. roku                                                                         3 200,-             568/-</w:t>
        <w:br/>
        <w:t xml:space="preserve">     - cena za záruku časově  rozlišena                                            28 800,-            381/-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br/>
        <w:t>2. další  roky</w:t>
        <w:br/>
        <w:t xml:space="preserve">   Rozpuštění nákladů příštích období  v částce,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</w:rPr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která se vztahuje časově k účetnímu období                              3 200,-         568/38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32"/>
        </w:rPr>
        <w:t>Příklad  účtování úvěru v rámci programu PANEL s dotací  k úroku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z úvěru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Zkladntext3"/>
        <w:rPr/>
      </w:pPr>
      <w:r>
        <w:rPr/>
        <w:t xml:space="preserve">Družstvu byl poskytnut  bankovní úvěr ve výši Kč 1 000 000,- na výměnu oken.  Před vyřízením úvěru družstvo dodavateli opravy uhradilo  zálohovou fakturu  ve výši  Kč 500 000,-  ze svých dočasně volných peněžních prostředků.  Úroková sazba  z úvěru činila 5 % , dotace k úroku 4 %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Zálohová faktura od dodavatele oprav                                           500,-           314/3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Úhrada  zálohové faktury z běžného účtu                                      500,-            321/2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Konečná faktura                                                                            1 000,-            511/321</w:t>
      </w:r>
    </w:p>
    <w:p>
      <w:pPr>
        <w:pStyle w:val="Normal"/>
        <w:rPr/>
      </w:pPr>
      <w:r>
        <w:rPr>
          <w:b/>
          <w:bCs/>
          <w:color w:val="000000"/>
        </w:rPr>
        <w:t>4. Čerpání dlouhodobé zálohy                                                          1 000,-            475/64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Faktura hrazená z úvěru                                                               1 000,-             - /461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-  doplatek faktury                                                                              500,-           321/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- částka ve výši zálohy zaslaná na účet družstva                             500,-            221/-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Zápočet zálohy                                                                                   500,-            321/314</w:t>
      </w:r>
    </w:p>
    <w:p>
      <w:pPr>
        <w:pStyle w:val="Normal"/>
        <w:rPr/>
      </w:pPr>
      <w:r>
        <w:rPr>
          <w:b/>
          <w:bCs/>
          <w:color w:val="000000"/>
        </w:rPr>
        <w:t>7. Úpis dlouhodobé zálohy                                                                 1 000,-            378/47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Úrok z úvěru                                                                                         50,            562/221  </w:t>
      </w:r>
    </w:p>
    <w:p>
      <w:pPr>
        <w:pStyle w:val="Normal"/>
        <w:rPr/>
      </w:pPr>
      <w:r>
        <w:rPr>
          <w:b/>
          <w:bCs/>
          <w:color w:val="000000"/>
        </w:rPr>
        <w:t>9. Dotace k úroku                                                                                     30,-           221/3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Zúčtování dotace do výnosů                                                              30,-           346/66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 Nárok na dlužnou dotaci                                                                   10,-           385/66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Předpis úhrady úroku ve výši 1 % bodu                                         10,-           311/3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3. Rozpuštění zálohy ve výši úroků do výnosů                                    10,-           324/60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134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6352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75pt" to="29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75pt" to="44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314                                                  321                                                221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38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 500,-            6.500,-                    2. 500,-              1.  500,-           PZ   200,-             2. 5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5. 500,-              3. 1000,-          5.    5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6. 500,-                                       9.     30,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31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>511                                                         648                                             47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1 000,-                                                                 4. 1000,-                 4. 1 000,-      8. 1 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31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  <w:bCs/>
        </w:rPr>
        <w:t>346                                                         378                                             46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   30,-      9. 30,-                             8.   1 000,-                                                        5. 1 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12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31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385                                              31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10.    30,-                            11.        10,-                                 12.            1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1.    10,-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24                                                             60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12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4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  10,-      12.      10,-                                                13.         10,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8"/>
      <w:numFmt w:val="decimal"/>
      <w:lvlText w:val="%1"/>
      <w:lvlJc w:val="left"/>
      <w:pPr>
        <w:tabs>
          <w:tab w:val="num" w:pos="4440"/>
        </w:tabs>
        <w:ind w:left="4440" w:hanging="3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Cs w:val="32"/>
    </w:rPr>
  </w:style>
  <w:style w:type="paragraph" w:styleId="Zkladntext3">
    <w:name w:val="Základní text 3"/>
    <w:basedOn w:val="Normal"/>
    <w:qFormat/>
    <w:pPr/>
    <w:rPr>
      <w:b/>
      <w:bCs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09:00Z</dcterms:created>
  <dc:creator>Miroslava Trajhanová</dc:creator>
  <dc:description/>
  <dc:language>en-US</dc:language>
  <cp:lastModifiedBy>Lenka Haráková</cp:lastModifiedBy>
  <cp:lastPrinted>2005-10-31T12:22:00Z</cp:lastPrinted>
  <dcterms:modified xsi:type="dcterms:W3CDTF">2006-11-23T07:39:00Z</dcterms:modified>
  <cp:revision>7</cp:revision>
  <dc:subject/>
  <dc:title>Účtování stavebního spoření s překlenovacím úvěrem </dc:title>
</cp:coreProperties>
</file>