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Účtování úvěru na  revitalizaci panelové technologie s dotací  k úrokům z úvěru od Českomoravské záruční a rozvojové banky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>Referent: Ing. Vyštejnová Al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>Poskytnutý bankovní úvěr činí 3 mil. Kč,úvěr bude splácen 10 let, úroková sazba 6 %, dotace k úrokům od Českomoravské záruční a rozvojové banky 4 %b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sledným efektem revitalizace je zateplení budovy</w:t>
      </w:r>
      <w:r>
        <w:rPr>
          <w:b/>
          <w:bCs/>
        </w:rPr>
        <w:br/>
      </w:r>
      <w:r>
        <w:rPr>
          <w:sz w:val="28"/>
          <w:szCs w:val="28"/>
        </w:rPr>
        <w:t xml:space="preserve">a) </w:t>
      </w:r>
      <w:r>
        <w:rPr>
          <w:b/>
          <w:bCs/>
          <w:sz w:val="28"/>
          <w:szCs w:val="28"/>
        </w:rPr>
        <w:t>technické zhodnocení (úroky kapitalizuji</w:t>
      </w:r>
      <w:r>
        <w:rPr>
          <w:sz w:val="28"/>
          <w:szCs w:val="28"/>
        </w:rPr>
        <w:t>)</w:t>
        <w:br/>
        <w:br/>
      </w:r>
      <w:r>
        <w:rPr>
          <w:b/>
          <w:bCs/>
        </w:rPr>
        <w:t>1. Faktura za technické zhodnocení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hrazená z úvěru</w:t>
      </w:r>
      <w:r>
        <w:rPr>
          <w:sz w:val="28"/>
          <w:szCs w:val="28"/>
        </w:rPr>
        <w:t xml:space="preserve">    </w:t>
      </w:r>
      <w:r>
        <w:rPr>
          <w:b/>
          <w:bCs/>
        </w:rPr>
        <w:t>3 000,-     042/461</w:t>
        <w:br/>
        <w:t>2. Kapitalizované úroky                                                        120,-     042/221</w:t>
        <w:br/>
        <w:t>3. Dotace na úhradu úroků ve výši</w:t>
        <w:br/>
        <w:t xml:space="preserve">    4 % bodů od Českomor. zár. banky                                  80,-    221/346 </w:t>
        <w:br/>
        <w:t>4. Zúčtování dotace na úvěr                                                    80,-    346/0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Na základě kolaudace zařazení do HIM                        3 040,-    021/042</w:t>
        <w:br/>
        <w:t xml:space="preserve">    Po kolaudaci účtuji úroky do nákladů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Splátka úvěru a úroku společně s nájemným</w:t>
        <w:br/>
      </w:r>
      <w:r>
        <w:rPr>
          <w:b/>
          <w:bCs/>
        </w:rPr>
        <w:t>následující rok</w:t>
        <w:br/>
      </w:r>
      <w:r>
        <w:rPr>
          <w:sz w:val="28"/>
          <w:szCs w:val="28"/>
        </w:rPr>
        <w:br/>
      </w:r>
      <w:r>
        <w:rPr>
          <w:b/>
          <w:bCs/>
        </w:rPr>
        <w:t>1. Předpis úroku a úvěru                                              340,-        311/475AÚ</w:t>
        <w:br/>
        <w:t>2. Úhrada nájemci                                                         340,-        221/311</w:t>
        <w:br/>
        <w:t>3. Čerpání DZ na zvýšení členského</w:t>
        <w:br/>
        <w:t xml:space="preserve">    podílu                                                                          340,-        475/411(413)</w:t>
        <w:br/>
        <w:t>4. Úhrada splátky ČSOB na zákl.</w:t>
        <w:br/>
        <w:t xml:space="preserve">    výpisu z BÚ </w:t>
      </w:r>
      <w:r>
        <w:rPr/>
        <w:t xml:space="preserve">                                                               3</w:t>
      </w:r>
      <w:r>
        <w:rPr>
          <w:b/>
          <w:bCs/>
        </w:rPr>
        <w:t>00,-         261/221</w:t>
        <w:br/>
        <w:t>5. Snížení úvěru na zákl. výpisu</w:t>
        <w:br/>
        <w:t xml:space="preserve">     z úvěr. účtu                                                                300,-         461/2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</w:rPr>
      </w:pPr>
      <w:r>
        <w:rPr>
          <w:rFonts w:eastAsia="Arial Unicode MS" w:cs="Arial Unicode MS" w:ascii="Arial Unicode MS" w:hAnsi="Arial Unicode MS"/>
          <w:b/>
          <w:bCs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) technické zhodnocení (úroky účtuji do nákladů)</w:t>
        <w:br/>
        <w:br/>
      </w:r>
      <w:r>
        <w:rPr>
          <w:b/>
          <w:bCs/>
        </w:rPr>
        <w:t>1) Faktura za technické zhodnocení</w:t>
        <w:br/>
        <w:t xml:space="preserve">    panelového domu  hrazená z úvěru                        3 000,-       042/4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Nákladové úroky z úvěru                                           120,-       562/221</w:t>
        <w:br/>
        <w:t>3) Dotace na úhradu nákladů ve výši</w:t>
        <w:br/>
        <w:t xml:space="preserve">    4 % bodů od ČMZRB                                                  80,-        221/346</w:t>
        <w:br/>
        <w:t>4) Zúčtování dotace do výnosů                                        80,-        346/668</w:t>
        <w:br/>
        <w:t>5) Zařazení tech. zhodnocení na základě</w:t>
        <w:br/>
        <w:t xml:space="preserve">   kolaudace do hodnoty majetku                                3 000,-       021/04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</w:rPr>
      </w:pPr>
      <w:r>
        <w:rPr>
          <w:rFonts w:eastAsia="Arial Unicode MS" w:cs="Arial Unicode MS" w:ascii="Arial Unicode MS" w:hAnsi="Arial Unicode MS"/>
          <w:b/>
          <w:bCs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látka  úvěru a úroků společně s nájemným</w:t>
        <w:br/>
        <w:br/>
        <w:t>1) Předpis úroků                                                              40,-       311/324AÚ</w:t>
        <w:br/>
        <w:t xml:space="preserve">                     úvěru                                                          300,-      311/475AÚ</w:t>
        <w:br/>
        <w:t>2) Úhrada nájemného                                                  340,-       221/311</w:t>
        <w:br/>
        <w:t xml:space="preserve">3) Čerpání DZ na zvýšení čl. pod.                               300,-       475AÚ/411(413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 nebo </w:t>
        <w:br/>
        <w:br/>
        <w:t xml:space="preserve">1)Úpis technického zhodnocení                                 3 000,-    353/411(413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úrok bude splácen společně s nájemný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zhodnocení (v domě se nachází 1  vlastník a 9 nájemců, všichni mají byty o stejné velikosti)</w:t>
      </w:r>
    </w:p>
    <w:p>
      <w:pPr>
        <w:pStyle w:val="Normal"/>
        <w:rPr/>
      </w:pPr>
      <w:r>
        <w:rPr>
          <w:b/>
          <w:bCs/>
        </w:rPr>
        <w:br/>
        <w:t>1) Faktura za tech. zhodnocení hrazená z úvěru       3 000,-        -/461</w:t>
        <w:br/>
        <w:t xml:space="preserve">   - podíl pro nájemce                                                   2 700,-      042/-</w:t>
        <w:br/>
        <w:t xml:space="preserve">   - podíl pro vlastníka                                                    300,-      378/-</w:t>
        <w:br/>
        <w:t>2) Úroky z úvěru                                                             120,-         -/221</w:t>
        <w:br/>
        <w:t xml:space="preserve">    - podíl pro nájemce                                                     108,-      562/-</w:t>
        <w:br/>
        <w:t xml:space="preserve">     -podíl pro vlastníka                                                     12,-      378/-</w:t>
        <w:br/>
        <w:t>3) Příjem dotace na BÚ                                                    80,-      221/346</w:t>
        <w:br/>
        <w:t>4) Dotace od ČMRZB                                                       80,-      346/-</w:t>
        <w:br/>
        <w:t xml:space="preserve">    - podíl pro nájemce                                                       72,-       -/ 668</w:t>
        <w:br/>
        <w:t xml:space="preserve">    - podíl pro vlastníka                                                       8,-       - /3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výsledným efektem revitalizace je oprava</w:t>
      </w:r>
    </w:p>
    <w:p>
      <w:pPr>
        <w:pStyle w:val="Normal"/>
        <w:rPr/>
      </w:pPr>
      <w:r>
        <w:rPr/>
        <w:t>(dotace od Českomoravské záruční a rozvojové banky pod body 3 a 3a) je buď vyšší  nebo nižší než 4 % body úroku)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b/>
          <w:bCs/>
        </w:rPr>
        <w:br/>
        <w:t>c) o</w:t>
      </w:r>
      <w:r>
        <w:rPr>
          <w:b/>
          <w:bCs/>
          <w:szCs w:val="28"/>
        </w:rPr>
        <w:t xml:space="preserve">prava panelového domu(balkonů) se od </w:t>
      </w:r>
      <w:r>
        <w:rPr>
          <w:b/>
          <w:bCs/>
        </w:rPr>
        <w:t xml:space="preserve">ČMRZB </w:t>
      </w:r>
      <w:r>
        <w:rPr>
          <w:b/>
          <w:bCs/>
          <w:szCs w:val="28"/>
        </w:rPr>
        <w:br/>
        <w:t>l. Faktura na opravy hrazená z úvěru                      3 000,-         511/461</w:t>
        <w:br/>
        <w:t>2. Úrok od ČSOB                                                          120,-          562/221</w:t>
        <w:br/>
        <w:t>3. Poskytnutí dotace                                                        85,-         221/346</w:t>
        <w:br/>
        <w:t>4. Zaúčtování dotace                                                       80,-         346/668</w:t>
        <w:br/>
        <w:t xml:space="preserve">5. Zaúčtování čas. rozlišení                                              5,-         346/384 </w:t>
        <w:br/>
        <w:br/>
        <w:t>3a) Poskytnutí dotace                                                      75,-         221/346</w:t>
        <w:br/>
        <w:t>4a) Zaúčtování dotace                                                     75,-         346/668</w:t>
        <w:br/>
        <w:t>5a)Zaúčtování nároku na dotaci                                      5,-         385/668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15:00Z</dcterms:created>
  <dc:creator>Miroslava Trajhanová</dc:creator>
  <dc:description/>
  <dc:language>en-US</dc:language>
  <cp:lastModifiedBy>Miroslava Trajhanová</cp:lastModifiedBy>
  <dcterms:modified xsi:type="dcterms:W3CDTF">2005-02-28T08:38:00Z</dcterms:modified>
  <cp:revision>1</cp:revision>
  <dc:subject/>
  <dc:title>Účtování úvěru na  revitalizaci panelové technologie s dotací  k úrokům z úvěru od Českomoravské záruční a rozvojové banky</dc:title>
</cp:coreProperties>
</file>