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V souvislosti s vydáním vyhlášky 504/2002 Sb. mají společenství vlastníků jednotek povinnost sestavovat přílohu k účetní závěrce s novým obsahem. Buď ji mohou sestavit popisným způsobem nebo ve formě tabulek. Vzor přílohy v tabulkové formě přikládám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Referent: Ing. Vyštejnová                  Odbor: EMO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bCs/>
          <w:sz w:val="36"/>
          <w:szCs w:val="32"/>
        </w:rPr>
        <w:t>Příloha k účetní závěrce SVJ</w:t>
      </w:r>
      <w:r>
        <w:rPr>
          <w:b/>
          <w:bCs/>
          <w:sz w:val="32"/>
          <w:szCs w:val="32"/>
        </w:rPr>
        <w:b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název účetní jednotky                                  SVJ</w:t>
        <w:br/>
        <w:t xml:space="preserve"> sídlo účetní jednotky                                    Brno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Č                                                                   2252255</w:t>
        <w:br/>
        <w:t xml:space="preserve"> právní forma                                                 právnická osoba vzniklá   </w:t>
        <w:br/>
        <w:t xml:space="preserve">                                                                        ze zákona č. 72/94 Sb. o</w:t>
        <w:br/>
        <w:t xml:space="preserve">                                                                        vlastnictví bytů</w:t>
        <w:br/>
        <w:t xml:space="preserve"> předmět činnosti                                           správa, provoz a opravy  </w:t>
        <w:br/>
        <w:t xml:space="preserve">                                                                        společných částí domu </w:t>
        <w:br/>
        <w:t>rozvahový den                                               31.12. 20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znik právní subjektivity                              1.7.2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místo registrace                                              rejstřík SVJ vedený  </w:t>
        <w:br/>
        <w:t xml:space="preserve">                                                                         Krajským soudem v Brně</w:t>
        <w:br/>
        <w:t xml:space="preserve">statutární orgán výboru                                předseda SVJ :                           </w:t>
        <w:br/>
        <w:t xml:space="preserve">SVJ                                                                  místopředseda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účetní období                                                  kalendářní ro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použité účetní metody                                   uvedeny ve vnitřních  </w:t>
        <w:br/>
        <w:t xml:space="preserve">                                                                         směrnicích  </w:t>
        <w:br/>
        <w:t xml:space="preserve">způsob zpracování                                         účetnictví je  vedeno u  </w:t>
        <w:br/>
        <w:t xml:space="preserve">                                                                         správce na základě smlouvy </w:t>
        <w:br/>
        <w:t xml:space="preserve">                                                                         o vedení účetních dokladů</w:t>
        <w:br/>
        <w:t>úschova účetních záznamů                           u správce</w:t>
        <w:br/>
        <w:t xml:space="preserve">                                     </w:t>
        <w:br/>
        <w:t>odměny statutárních orgánů                        Kč 100 000,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rozpis bankovních úvěrů                              ČSOB Kč 500 000,-</w:t>
        <w:br/>
        <w:br/>
        <w:t xml:space="preserve">dotace na provozní účely                               -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</w:rPr>
      </w:pPr>
      <w:r>
        <w:rPr>
          <w:b/>
          <w:bCs/>
          <w:sz w:val="28"/>
          <w:szCs w:val="28"/>
        </w:rPr>
        <w:br/>
        <w:t>§ 30 další informace</w:t>
        <w:br/>
        <w:t xml:space="preserve">(např. majetek nevykázaný v rozvaze)        - </w:t>
      </w:r>
      <w:r>
        <w:rPr/>
        <w:br/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</w:rPr>
      </w:pPr>
      <w:r>
        <w:rPr>
          <w:rFonts w:eastAsia="Arial Unicode MS" w:cs="Arial Unicode MS" w:ascii="Arial Unicode MS" w:hAnsi="Arial Unicode MS"/>
          <w:b/>
          <w:bCs/>
          <w:vanish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</w:rPr>
      </w:pPr>
      <w:r>
        <w:rPr>
          <w:rFonts w:eastAsia="Arial Unicode MS" w:cs="Arial Unicode MS" w:ascii="Arial Unicode MS" w:hAnsi="Arial Unicode MS"/>
          <w:b/>
          <w:bCs/>
          <w:vanish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</w:rPr>
      </w:pPr>
      <w:r>
        <w:rPr>
          <w:rFonts w:eastAsia="Arial Unicode MS" w:cs="Arial Unicode MS" w:ascii="Arial Unicode MS" w:hAnsi="Arial Unicode MS"/>
          <w:b/>
          <w:bCs/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46:00Z</dcterms:created>
  <dc:creator>Miroslava Trajhanová</dc:creator>
  <dc:description/>
  <dc:language>en-US</dc:language>
  <cp:lastModifiedBy>svaz</cp:lastModifiedBy>
  <cp:lastPrinted>2004-02-09T08:20:00Z</cp:lastPrinted>
  <dcterms:modified xsi:type="dcterms:W3CDTF">2004-03-01T13:46:00Z</dcterms:modified>
  <cp:revision>2</cp:revision>
  <dc:subject/>
  <dc:title>EMO SČMBD na základě podkladů z jednotlivých družstev, organizovaných v SČMBD v rámci celé republiky zpracoval a vyhodnotil st</dc:title>
</cp:coreProperties>
</file>