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nění bytového družstva v rámci ekonomické činnosti a jejich zahrnování do obratu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  <w:gridCol w:w="1620"/>
        <w:gridCol w:w="1440"/>
        <w:gridCol w:w="1477"/>
      </w:tblGrid>
      <w:tr>
        <w:trPr/>
        <w:tc>
          <w:tcPr>
            <w:tcW w:w="9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lnění (výnosy v účtové třídě 6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nečle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člena fyzickou osobu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člena právnickou osobu</w:t>
            </w:r>
          </w:p>
        </w:tc>
      </w:tr>
      <w:tr>
        <w:trPr/>
        <w:tc>
          <w:tcPr>
            <w:tcW w:w="9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jem byt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jem garáže</w:t>
            </w:r>
            <w:r>
              <w:rPr>
                <w:b/>
                <w:bCs/>
                <w:vertAlign w:val="superscript"/>
              </w:rPr>
              <w:t>1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tepla z vlastní kotelny nebo výměníkové st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statní služby</w:t>
            </w:r>
            <w:r>
              <w:rPr>
                <w:b/>
                <w:bCs/>
                <w:vertAlign w:val="superscript"/>
              </w:rPr>
              <w:t>2/</w:t>
            </w:r>
            <w:r>
              <w:rPr>
                <w:b/>
                <w:bCs/>
              </w:rPr>
              <w:t xml:space="preserve"> spojené s užíváním bytu a gará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jem nebytových prostor</w:t>
            </w:r>
            <w:r>
              <w:rPr>
                <w:b/>
                <w:bCs/>
                <w:vertAlign w:val="superscript"/>
              </w:rPr>
              <w:t>3/</w:t>
            </w:r>
            <w:r>
              <w:rPr>
                <w:b/>
                <w:bCs/>
              </w:rPr>
              <w:t xml:space="preserve"> a částí staveb</w:t>
            </w:r>
            <w:r>
              <w:rPr>
                <w:b/>
                <w:bCs/>
                <w:vertAlign w:val="superscript"/>
              </w:rPr>
              <w:t>4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5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5/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statní služby spojené s užíváním nebytového pros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bírání místního poplatku za svoz komunálního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ej bytu a garáž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6/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ej pozemku souvisejícího s bytem nebo  gará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ej nebytového pros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6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/O</w:t>
            </w:r>
            <w:r>
              <w:rPr>
                <w:b/>
                <w:bCs/>
                <w:vertAlign w:val="superscript"/>
              </w:rPr>
              <w:t>6/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ej pozemku souvisejícího s nebytovým prost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ministrativní úkony (poplatky vč. zápisné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Členské příspěvky</w:t>
            </w:r>
            <w:r>
              <w:rPr>
                <w:color w:val="000000"/>
                <w:vertAlign w:val="superscript"/>
              </w:rPr>
              <w:t>7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práva domu</w:t>
            </w:r>
            <w:r>
              <w:rPr>
                <w:b/>
                <w:bCs/>
                <w:vertAlign w:val="superscript"/>
              </w:rPr>
              <w:t>8/</w:t>
            </w:r>
            <w:r>
              <w:rPr>
                <w:b/>
                <w:bCs/>
              </w:rPr>
              <w:t xml:space="preserve"> a ostatní služby spojené s užíváním bytů a gará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a domu a ostatní služby spojené s užíváním nebytových pro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dej cenných papírů</w:t>
            </w:r>
            <w:r>
              <w:rPr>
                <w:b/>
                <w:bCs/>
                <w:vertAlign w:val="superscript"/>
              </w:rPr>
              <w:t>9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skytování peněžních půjček a úvěrů (úrok)</w:t>
            </w:r>
            <w:r>
              <w:rPr>
                <w:b/>
                <w:bCs/>
                <w:vertAlign w:val="superscript"/>
              </w:rPr>
              <w:t>9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jišťovací činnost</w:t>
            </w:r>
            <w:r>
              <w:rPr>
                <w:b/>
                <w:bCs/>
                <w:vertAlign w:val="superscript"/>
              </w:rPr>
              <w:t>9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ravy v bytě, garáži a v nebytovém prostoru nehrazené z „fondu oprav“</w:t>
            </w:r>
            <w:r>
              <w:rPr>
                <w:b/>
                <w:bCs/>
                <w:vertAlign w:val="superscript"/>
              </w:rPr>
              <w:t>1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a úroky z prodlení a jiné přijaté peněžité san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ky z vkl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hrada škody od pojišťovny nebo jiné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větlivky:</w:t>
      </w:r>
    </w:p>
    <w:p>
      <w:pPr>
        <w:pStyle w:val="TextBody"/>
        <w:rPr/>
      </w:pPr>
      <w:r>
        <w:rPr/>
        <w:t>Šedou barvou jsou podbarvena všechna plnění v rámci ekonomické činnosti družstva. Tmavší šedou ta plnění, která se zahrnují do obratu rozhodného pro povinnou registraci k DPH, světle šedou – plnění, která se do obratu nezahrnují.</w:t>
      </w:r>
    </w:p>
    <w:p>
      <w:pPr>
        <w:pStyle w:val="Normal"/>
        <w:jc w:val="both"/>
        <w:rPr/>
      </w:pPr>
      <w:r>
        <w:rPr/>
        <w:t>O = plnění osvobozené od daně bez nároku na odpočet</w:t>
      </w:r>
    </w:p>
    <w:p>
      <w:pPr>
        <w:pStyle w:val="Normal"/>
        <w:jc w:val="both"/>
        <w:rPr/>
      </w:pPr>
      <w:r>
        <w:rPr/>
        <w:t>Z = zdanitelné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Za garáž se považuje i garážové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/</w:t>
      </w:r>
      <w:r>
        <w:rPr/>
        <w:t xml:space="preserve"> Ostatními službami se rozumí zejména vodné a stočné, úklid a osvětlení společných prostor, užívání výtahu, příjem TV signálu, čištění septiků a komínů, používání prádelny, sušárny a mandlu, odvoz odpadků, není-li hrazen místním popl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/</w:t>
      </w:r>
      <w:r>
        <w:rPr/>
        <w:t xml:space="preserve"> Nebytovými prostorami se rozumí nebytové prostory vyjma garáží a garážových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4/ </w:t>
      </w:r>
      <w:r>
        <w:rPr/>
        <w:t>Částí</w:t>
      </w:r>
      <w:r>
        <w:rPr>
          <w:vertAlign w:val="superscript"/>
        </w:rPr>
        <w:t xml:space="preserve"> </w:t>
      </w:r>
      <w:r>
        <w:rPr/>
        <w:t>stavby se rozumí např. střecha, štít dom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5/</w:t>
      </w:r>
      <w:r>
        <w:rPr/>
        <w:t xml:space="preserve"> Nájem je plněním osvobozeným. Pronajímatel se však může rozhodnout, že nájem pro nájemce – plátce DPH bude zdaň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6/</w:t>
      </w:r>
      <w:r>
        <w:rPr/>
        <w:t xml:space="preserve"> Převod bytů, nebytových prostor a staveb je osvobozen od daně po uplynutí 3 let od nabytí nebo kolau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7/</w:t>
      </w:r>
      <w:r>
        <w:rPr/>
        <w:t xml:space="preserve"> Možnost osvobodit členské příspěvky od daně podle §61 písm.a) se prověřuje na 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8/ </w:t>
      </w:r>
      <w:r>
        <w:rPr/>
        <w:t>Správa domu zahrnuje nejen vlastní odměnu za výkon funkce správce (poplatek na správu), ale i další plnění vůči vlastníkům jednotek nebo SVJ (kromě služeb spojených s užíváním jednotek) – zajišťování údržby, oprav a revizí, osobní náklady členů výboru samosprávy, domovníka, správce objekt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9/ </w:t>
      </w:r>
      <w:r>
        <w:rPr/>
        <w:t>U finančních a pojišťovacích činností se vychází z předpokladu, že budou považovány za příležitostnou, vedlejší nebo doplňkovou činnost bytového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0/</w:t>
      </w:r>
      <w:r>
        <w:rPr/>
        <w:t xml:space="preserve"> Vychází se z předpokladu, že opravy zajišťované družstvem v bytech, garážích a ostatních nebytových prostorách, které je povinen hradit jejich nájemce či vlastník (mohl si je objednat u jiného dodavatele), tj. nejsou financovány z „fondu oprav“ vytvořeného z nájemného nebo z příspěvku vlastníka na správu domu, musí družstvo zdaňova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8:00Z</dcterms:created>
  <dc:creator>Ing. Lenka Haráková</dc:creator>
  <dc:description/>
  <dc:language>en-US</dc:language>
  <cp:lastModifiedBy>Ing. Lenka Haráková</cp:lastModifiedBy>
  <cp:lastPrinted>2004-08-13T09:13:00Z</cp:lastPrinted>
  <dcterms:modified xsi:type="dcterms:W3CDTF">2004-08-13T09:04:00Z</dcterms:modified>
  <cp:revision>7</cp:revision>
  <dc:subject/>
  <dc:title>Plnění bytového družstva v rámci a mimo rámec ekonomické činnosti</dc:title>
</cp:coreProperties>
</file>