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3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5136846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636407795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011155248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985636384" r:id="rId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52758424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977394691" r:id="rId1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942405975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005654886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569671244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750451970" r:id="rId2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330785608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988757338" r:id="rId2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918370690" r:id="rId2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346273735" r:id="rId2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219659539" r:id="rId3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774403236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202.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323502259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202.5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1456791479" r:id="rId3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202.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884663458" r:id="rId3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02.5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43922135" r:id="rId4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202.5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1108348253" r:id="rId4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2.5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098524542" r:id="rId4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0pt;height:202.5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1649243817" r:id="rId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pt;height:202.5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7322542" r:id="rId4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0pt;height:202.5pt;mso-wrap-distance-left:0.75pt;mso-wrap-distance-top:0.75pt" stroked="t" strokecolor="#000000" strokeweight="0pt" filled="f" o:ole="">
            <v:stroke linestyle="Single" dashstyle="Solid"/>
            <v:imagedata r:id="rId51" o:title=""/>
          </v:shape>
          <o:OLEObject Type="Embed" ProgID="PowerPoint.Show.12" ShapeID="ole_rId50" DrawAspect="Content" ObjectID="_1231763918" r:id="rId5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202.5pt;mso-wrap-distance-left:0.75pt;mso-wrap-distance-top:0.75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449891833" r:id="rId5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202.5pt;mso-wrap-distance-left:0.75pt;mso-wrap-distance-top:0.75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1981058328" r:id="rId5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0pt;height:202.5pt;mso-wrap-distance-left:0.75pt;mso-wrap-distance-top:0.75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75377922" r:id="rId5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0pt;height:202.5pt;mso-wrap-distance-left:0.75pt;mso-wrap-distance-top:0.75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678229117" r:id="rId5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pt;height:202.5pt;mso-wrap-distance-left:0.75pt;mso-wrap-distance-top:0.7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1026310777" r:id="rId6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0pt;height:202.5pt;mso-wrap-distance-left:0.75pt;mso-wrap-distance-top:0.7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886580464" r:id="rId6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pt;height:202.5pt;mso-wrap-distance-left:0.75pt;mso-wrap-distance-top:0.75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31408215" r:id="rId6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4:00Z</dcterms:created>
  <dc:creator>Ing. Lenka Haráková</dc:creator>
  <dc:description/>
  <dc:language>en-US</dc:language>
  <cp:lastModifiedBy>Ing. Lenka Haráková</cp:lastModifiedBy>
  <dcterms:modified xsi:type="dcterms:W3CDTF">2006-04-03T08:05:00Z</dcterms:modified>
  <cp:revision>1</cp:revision>
  <dc:subject/>
  <dc:title> </dc:title>
</cp:coreProperties>
</file>