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čtování programu „Panel“ v bytovém družstv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sz w:val="22"/>
        </w:rPr>
        <w:t>Bytové družstvo financovalo revitalizaci bytového domu v rámci programu „Panel“ z částečně z vlastních prostředků – dlouhodobé zálohy na opravy a investice (dále jen „DZ“), zčásti komerčním úvěrem s dotovaným úrok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Rozpočtové výdaje v Kč: </w:t>
        <w:tab/>
        <w:t>6 000 000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sz w:val="22"/>
        </w:rPr>
      </w:pPr>
      <w:r>
        <w:rPr>
          <w:sz w:val="22"/>
        </w:rPr>
        <w:t>z toho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sz w:val="22"/>
        </w:rPr>
      </w:pPr>
      <w:r>
        <w:rPr>
          <w:sz w:val="22"/>
        </w:rPr>
        <w:t>a) technické zhodnocení</w:t>
        <w:tab/>
        <w:t>2 500 000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sz w:val="22"/>
        </w:rPr>
      </w:pPr>
      <w:r>
        <w:rPr>
          <w:sz w:val="22"/>
        </w:rPr>
        <w:t>b) opravy</w:t>
        <w:tab/>
        <w:t>3 500 000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sz w:val="22"/>
        </w:rPr>
      </w:pPr>
      <w:r>
        <w:rPr>
          <w:b/>
          <w:bCs/>
          <w:sz w:val="22"/>
        </w:rPr>
        <w:t>Zdroje financování v Kč: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sz w:val="22"/>
        </w:rPr>
      </w:pPr>
      <w:r>
        <w:rPr>
          <w:sz w:val="22"/>
        </w:rPr>
        <w:t>1) DZ</w:t>
        <w:tab/>
        <w:t>1 500 000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sz w:val="22"/>
        </w:rPr>
      </w:pPr>
      <w:r>
        <w:rPr>
          <w:sz w:val="22"/>
        </w:rPr>
        <w:t>2) úvěr</w:t>
        <w:tab/>
        <w:t>4 500 000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>
          <w:b/>
          <w:bCs/>
          <w:sz w:val="22"/>
        </w:rPr>
        <w:t>Úvěr</w:t>
      </w:r>
      <w:r>
        <w:rPr>
          <w:sz w:val="22"/>
        </w:rPr>
        <w:t xml:space="preserve"> byl poskytnut v r. 2000 s pevnou úrokovou sazbou 9 %. </w:t>
      </w:r>
      <w:r>
        <w:rPr>
          <w:b/>
          <w:bCs/>
          <w:sz w:val="22"/>
        </w:rPr>
        <w:t>Měsíční anuita</w:t>
      </w:r>
      <w:r>
        <w:rPr>
          <w:sz w:val="22"/>
        </w:rPr>
        <w:t xml:space="preserve">  byla 57 004 Kč (prvních 60 splátek), resp. 57 405 Kč (dalších 60 splátek). V r. 2000 byly uhrazeny 3 splátky; dotace nebyla v tomto roce poskytnuta.</w:t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psání zdrojů financování a vyúčtování provedených stavebních prací – rok 20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920" w:leader="none"/>
        </w:tabs>
        <w:ind w:left="-180" w:right="-288" w:hanging="0"/>
        <w:jc w:val="both"/>
        <w:rPr>
          <w:sz w:val="20"/>
        </w:rPr>
      </w:pPr>
      <w:r>
        <w:rPr>
          <w:sz w:val="20"/>
        </w:rPr>
        <w:tab/>
        <w:t>021</w:t>
        <w:tab/>
        <w:t>042</w:t>
        <w:tab/>
        <w:t>321</w:t>
      </w:r>
    </w:p>
    <w:p>
      <w:pPr>
        <w:pStyle w:val="Normal"/>
        <w:tabs>
          <w:tab w:val="clear" w:pos="708"/>
          <w:tab w:val="right" w:pos="1080" w:leader="none"/>
          <w:tab w:val="right" w:pos="7380" w:leader="none"/>
        </w:tabs>
        <w:ind w:left="-180" w:right="-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14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30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5pt" to="47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80" w:leader="none"/>
          <w:tab w:val="right" w:pos="7380" w:leader="none"/>
        </w:tabs>
        <w:ind w:left="-180" w:right="-28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72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pt" to="40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Z</w:t>
        <w:tab/>
        <w:tab/>
      </w:r>
    </w:p>
    <w:p>
      <w:pPr>
        <w:pStyle w:val="TextBodyIndent"/>
        <w:tabs>
          <w:tab w:val="clear" w:pos="3060"/>
          <w:tab w:val="clear" w:pos="6300"/>
          <w:tab w:val="clear" w:pos="9000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/>
      </w:pPr>
      <w:r>
        <w:rPr>
          <w:sz w:val="20"/>
          <w:u w:val="double"/>
        </w:rPr>
        <w:t>11. 2 500 000</w:t>
      </w:r>
      <w:r>
        <w:rPr>
          <w:sz w:val="20"/>
        </w:rPr>
        <w:tab/>
        <w:tab/>
        <w:tab/>
        <w:t>4b)      90 000</w:t>
        <w:tab/>
        <w:t>11. 2 500 000</w:t>
        <w:tab/>
        <w:t>6.  180 000</w:t>
        <w:tab/>
        <w:t>4a)    180 000</w:t>
      </w:r>
    </w:p>
    <w:p>
      <w:pPr>
        <w:pStyle w:val="TextBodyIndent"/>
        <w:tabs>
          <w:tab w:val="clear" w:pos="6300"/>
          <w:tab w:val="clear" w:pos="9000"/>
          <w:tab w:val="right" w:pos="1080" w:leader="none"/>
          <w:tab w:val="right" w:pos="306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/>
      </w:pPr>
      <w:r>
        <w:rPr>
          <w:sz w:val="20"/>
        </w:rPr>
        <w:tab/>
        <w:tab/>
        <w:tab/>
        <w:t xml:space="preserve"> </w:t>
      </w:r>
      <w:r>
        <w:rPr>
          <w:sz w:val="20"/>
          <w:u w:val="single"/>
        </w:rPr>
        <w:t>8b) 2 410 000</w:t>
        <w:tab/>
      </w:r>
      <w:r>
        <w:rPr>
          <w:sz w:val="20"/>
        </w:rPr>
        <w:tab/>
      </w:r>
      <w:r>
        <w:rPr>
          <w:sz w:val="20"/>
          <w:u w:val="single"/>
        </w:rPr>
        <w:t>10a) 5 820 000</w:t>
        <w:tab/>
        <w:t>8a)  5 820 000</w:t>
        <w:tab/>
      </w:r>
    </w:p>
    <w:p>
      <w:pPr>
        <w:pStyle w:val="TextBodyIndent"/>
        <w:tabs>
          <w:tab w:val="clear" w:pos="6300"/>
          <w:tab w:val="clear" w:pos="9000"/>
          <w:tab w:val="right" w:pos="1080" w:leader="none"/>
          <w:tab w:val="right" w:pos="306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/>
      </w:pPr>
      <w:r>
        <w:rPr>
          <w:sz w:val="20"/>
        </w:rPr>
        <w:tab/>
        <w:tab/>
      </w:r>
      <w:r>
        <w:rPr>
          <w:sz w:val="20"/>
          <w:u w:val="double"/>
        </w:rPr>
        <w:tab/>
        <w:t>2 500 000</w:t>
        <w:tab/>
        <w:t>2 500 000</w:t>
      </w:r>
      <w:r>
        <w:rPr>
          <w:sz w:val="20"/>
        </w:rPr>
        <w:tab/>
      </w:r>
      <w:r>
        <w:rPr>
          <w:sz w:val="20"/>
          <w:u w:val="double"/>
        </w:rPr>
        <w:t>6 000 000</w:t>
        <w:tab/>
        <w:t xml:space="preserve"> 6 000 000</w:t>
      </w:r>
    </w:p>
    <w:p>
      <w:pPr>
        <w:pStyle w:val="TextBodyIndent"/>
        <w:tabs>
          <w:tab w:val="clear" w:pos="6300"/>
          <w:tab w:val="clear" w:pos="9000"/>
          <w:tab w:val="right" w:pos="1080" w:leader="none"/>
          <w:tab w:val="right" w:pos="306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TextBodyIndent"/>
        <w:tabs>
          <w:tab w:val="clear" w:pos="6300"/>
          <w:tab w:val="clear" w:pos="9000"/>
          <w:tab w:val="right" w:pos="1080" w:leader="none"/>
          <w:tab w:val="right" w:pos="306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TextBodyIndent"/>
        <w:tabs>
          <w:tab w:val="clear" w:pos="6300"/>
          <w:tab w:val="clear" w:pos="9000"/>
          <w:tab w:val="right" w:pos="1080" w:leader="none"/>
          <w:tab w:val="right" w:pos="306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TextBodyIndent"/>
        <w:tabs>
          <w:tab w:val="clear" w:pos="1080"/>
          <w:tab w:val="clear" w:pos="3060"/>
          <w:tab w:val="clear" w:pos="6300"/>
          <w:tab w:val="clear" w:pos="7920"/>
          <w:tab w:val="clear" w:pos="9000"/>
          <w:tab w:val="left" w:pos="900" w:leader="none"/>
          <w:tab w:val="left" w:pos="4500" w:leader="none"/>
          <w:tab w:val="left" w:pos="7740" w:leader="none"/>
          <w:tab w:val="right" w:pos="9540" w:leader="none"/>
        </w:tabs>
        <w:ind w:left="-180" w:right="-288" w:hanging="0"/>
        <w:rPr>
          <w:sz w:val="20"/>
        </w:rPr>
      </w:pPr>
      <w:r>
        <w:rPr>
          <w:sz w:val="20"/>
        </w:rPr>
        <w:tab/>
        <w:t>411 AE</w:t>
        <w:tab/>
        <w:t>475</w:t>
        <w:tab/>
        <w:t>378-91</w:t>
      </w:r>
    </w:p>
    <w:p>
      <w:pPr>
        <w:pStyle w:val="TextBodyIndent"/>
        <w:tabs>
          <w:tab w:val="clear" w:pos="6300"/>
          <w:tab w:val="clear" w:pos="9000"/>
          <w:tab w:val="right" w:pos="1080" w:leader="none"/>
          <w:tab w:val="right" w:pos="306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14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30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48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5pt" to="63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34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25pt" to="40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3060"/>
          <w:tab w:val="clear" w:pos="6300"/>
          <w:tab w:val="clear" w:pos="9000"/>
          <w:tab w:val="right" w:pos="1080" w:leader="none"/>
          <w:tab w:val="right" w:pos="180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>
          <w:sz w:val="20"/>
        </w:rPr>
      </w:pPr>
      <w:r>
        <w:rPr>
          <w:sz w:val="20"/>
        </w:rPr>
        <w:tab/>
        <w:t xml:space="preserve">    </w:t>
        <w:tab/>
        <w:t>PZ</w:t>
        <w:tab/>
        <w:t>1.    250 000</w:t>
        <w:tab/>
        <w:t>PZ   1 500 000</w:t>
        <w:tab/>
      </w:r>
      <w:r>
        <w:rPr>
          <w:sz w:val="20"/>
          <w:u w:val="double"/>
        </w:rPr>
        <w:t xml:space="preserve">3. 2 250 000  </w:t>
      </w:r>
    </w:p>
    <w:p>
      <w:pPr>
        <w:pStyle w:val="TextBodyIndent"/>
        <w:tabs>
          <w:tab w:val="clear" w:pos="3060"/>
          <w:tab w:val="clear" w:pos="6300"/>
          <w:tab w:val="clear" w:pos="9000"/>
          <w:tab w:val="right" w:pos="1080" w:leader="none"/>
          <w:tab w:val="right" w:pos="270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>
          <w:sz w:val="20"/>
        </w:rPr>
      </w:pPr>
      <w:r>
        <w:rPr>
          <w:sz w:val="20"/>
        </w:rPr>
        <w:tab/>
        <w:tab/>
        <w:t>1.     250 000</w:t>
        <w:tab/>
        <w:t>5.      90 000</w:t>
        <w:tab/>
        <w:t>3.  2 250 000</w:t>
      </w:r>
    </w:p>
    <w:p>
      <w:pPr>
        <w:pStyle w:val="TextBodyIndent"/>
        <w:tabs>
          <w:tab w:val="clear" w:pos="3060"/>
          <w:tab w:val="clear" w:pos="6300"/>
          <w:tab w:val="clear" w:pos="9000"/>
          <w:tab w:val="right" w:pos="1080" w:leader="none"/>
          <w:tab w:val="right" w:pos="270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>
          <w:sz w:val="20"/>
          <w:u w:val="double"/>
        </w:rPr>
      </w:pPr>
      <w:r>
        <w:rPr>
          <w:sz w:val="20"/>
        </w:rPr>
        <w:tab/>
        <w:tab/>
        <w:t>2.  2 250 000</w:t>
        <w:tab/>
        <w:t>9. 3 410 000</w:t>
      </w:r>
    </w:p>
    <w:p>
      <w:pPr>
        <w:pStyle w:val="TextBodyIndent"/>
        <w:tabs>
          <w:tab w:val="clear" w:pos="3060"/>
          <w:tab w:val="clear" w:pos="6300"/>
          <w:tab w:val="clear" w:pos="9000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30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5pt" to="14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3060"/>
          <w:tab w:val="clear" w:pos="6300"/>
          <w:tab w:val="clear" w:pos="9000"/>
          <w:tab w:val="right" w:pos="1080" w:leader="none"/>
          <w:tab w:val="right" w:pos="270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>
          <w:sz w:val="20"/>
          <w:u w:val="double"/>
        </w:rPr>
      </w:pPr>
      <w:r>
        <w:rPr>
          <w:sz w:val="20"/>
        </w:rPr>
        <w:tab/>
        <w:tab/>
      </w:r>
      <w:r>
        <w:rPr>
          <w:sz w:val="20"/>
          <w:u w:val="double"/>
        </w:rPr>
        <w:t>KZ   2 500 000</w:t>
      </w:r>
      <w:r>
        <w:rPr>
          <w:sz w:val="20"/>
        </w:rPr>
        <w:tab/>
      </w:r>
      <w:r>
        <w:rPr>
          <w:sz w:val="20"/>
          <w:u w:val="double"/>
        </w:rPr>
        <w:t>3 750 000</w:t>
        <w:tab/>
        <w:t>3 750 000</w:t>
      </w:r>
      <w:r>
        <w:rPr>
          <w:sz w:val="20"/>
        </w:rPr>
        <w:tab/>
      </w:r>
    </w:p>
    <w:p>
      <w:pPr>
        <w:pStyle w:val="TextBodyIndent"/>
        <w:tabs>
          <w:tab w:val="clear" w:pos="6300"/>
          <w:tab w:val="clear" w:pos="9000"/>
          <w:tab w:val="right" w:pos="1080" w:leader="none"/>
          <w:tab w:val="right" w:pos="306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TextBodyIndent"/>
        <w:tabs>
          <w:tab w:val="clear" w:pos="6300"/>
          <w:tab w:val="clear" w:pos="9000"/>
          <w:tab w:val="right" w:pos="1080" w:leader="none"/>
          <w:tab w:val="right" w:pos="306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right" w:pos="7380" w:leader="none"/>
          <w:tab w:val="right" w:pos="7920" w:leader="none"/>
        </w:tabs>
        <w:ind w:left="-180" w:right="-288" w:hanging="0"/>
        <w:jc w:val="both"/>
        <w:rPr>
          <w:b/>
          <w:b/>
          <w:bCs/>
          <w:sz w:val="20"/>
          <w:u w:val="double"/>
        </w:rPr>
      </w:pPr>
      <w:r>
        <w:rPr>
          <w:b/>
          <w:bCs/>
          <w:sz w:val="20"/>
          <w:u w:val="double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7920" w:leader="none"/>
        </w:tabs>
        <w:ind w:left="-180" w:right="-288" w:hanging="0"/>
        <w:jc w:val="both"/>
        <w:rPr/>
      </w:pPr>
      <w:r>
        <w:rPr>
          <w:b/>
          <w:bCs/>
        </w:rPr>
        <w:tab/>
      </w:r>
      <w:r>
        <w:rPr>
          <w:sz w:val="20"/>
        </w:rPr>
        <w:t>221</w:t>
        <w:tab/>
        <w:t>461</w:t>
        <w:tab/>
        <w:t>353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7740" w:leader="none"/>
        </w:tabs>
        <w:ind w:left="-180" w:right="-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14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pt" to="31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pt" to="48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63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234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pt" to="4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jc w:val="both"/>
        <w:rPr>
          <w:sz w:val="20"/>
        </w:rPr>
      </w:pPr>
      <w:r>
        <w:rPr>
          <w:sz w:val="20"/>
        </w:rPr>
        <w:t>PZ  1 500 000</w:t>
        <w:tab/>
        <w:tab/>
        <w:t>6.    180 000</w:t>
        <w:tab/>
        <w:tab/>
      </w:r>
      <w:r>
        <w:rPr>
          <w:sz w:val="20"/>
          <w:u w:val="double"/>
        </w:rPr>
        <w:t>10c) 4 500 000</w:t>
      </w:r>
      <w:r>
        <w:rPr>
          <w:sz w:val="20"/>
        </w:rPr>
        <w:tab/>
      </w:r>
      <w:r>
        <w:rPr>
          <w:sz w:val="20"/>
          <w:u w:val="double"/>
        </w:rPr>
        <w:t>2. 2 250 000</w:t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8100" w:leader="none"/>
          <w:tab w:val="right" w:pos="9540" w:leader="none"/>
        </w:tabs>
        <w:ind w:left="-180" w:right="-288" w:hanging="0"/>
        <w:jc w:val="both"/>
        <w:rPr>
          <w:sz w:val="20"/>
        </w:rPr>
      </w:pPr>
      <w:r>
        <w:rPr>
          <w:sz w:val="20"/>
        </w:rPr>
        <w:tab/>
        <w:tab/>
        <w:t>7. 1 200 000</w:t>
        <w:tab/>
        <w:tab/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8100" w:leader="none"/>
          <w:tab w:val="right" w:pos="9540" w:leader="none"/>
        </w:tabs>
        <w:ind w:left="-180" w:right="-288" w:hanging="0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>10d)    120 000</w:t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8100" w:leader="none"/>
          <w:tab w:val="right" w:pos="9540" w:leader="none"/>
        </w:tabs>
        <w:ind w:left="-180" w:right="-288" w:hanging="0"/>
        <w:jc w:val="both"/>
        <w:rPr/>
      </w:pPr>
      <w:r>
        <w:rPr>
          <w:sz w:val="20"/>
        </w:rPr>
        <w:tab/>
      </w:r>
      <w:r>
        <w:rPr>
          <w:sz w:val="20"/>
          <w:u w:val="double"/>
        </w:rPr>
        <w:t>1 500 000</w:t>
        <w:tab/>
        <w:t>1 500 000</w:t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8100" w:leader="none"/>
          <w:tab w:val="right" w:pos="9540" w:leader="none"/>
        </w:tabs>
        <w:ind w:left="-180" w:right="-288" w:hanging="0"/>
        <w:jc w:val="both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8100" w:leader="none"/>
          <w:tab w:val="right" w:pos="9540" w:leader="none"/>
        </w:tabs>
        <w:ind w:left="-180" w:right="-288" w:hanging="0"/>
        <w:jc w:val="both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8100" w:leader="none"/>
          <w:tab w:val="right" w:pos="9540" w:leader="none"/>
        </w:tabs>
        <w:ind w:left="-180" w:right="-288" w:hanging="0"/>
        <w:jc w:val="both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8100" w:leader="none"/>
          <w:tab w:val="right" w:pos="9540" w:leader="none"/>
        </w:tabs>
        <w:ind w:left="-180" w:right="-288" w:hanging="0"/>
        <w:jc w:val="both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right" w:pos="1440" w:leader="none"/>
          <w:tab w:val="right" w:pos="4860" w:leader="none"/>
          <w:tab w:val="right" w:pos="8460" w:leader="none"/>
          <w:tab w:val="right" w:pos="9540" w:leader="none"/>
        </w:tabs>
        <w:ind w:left="-180" w:right="-288" w:hanging="0"/>
        <w:jc w:val="both"/>
        <w:rPr>
          <w:sz w:val="20"/>
        </w:rPr>
      </w:pPr>
      <w:r>
        <w:rPr>
          <w:sz w:val="20"/>
        </w:rPr>
        <w:tab/>
        <w:t>511</w:t>
        <w:tab/>
        <w:t>648</w:t>
        <w:tab/>
        <w:t>314,052</w:t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8100" w:leader="none"/>
          <w:tab w:val="right" w:pos="9540" w:leader="none"/>
        </w:tabs>
        <w:ind w:left="-180" w:right="-288" w:hanging="0"/>
        <w:jc w:val="both"/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14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32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5pt" to="47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63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34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9080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15pt" to="40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jc w:val="both"/>
        <w:rPr/>
      </w:pPr>
      <w:r>
        <w:rPr>
          <w:sz w:val="20"/>
        </w:rPr>
        <w:t>4c)     90 000</w:t>
        <w:tab/>
        <w:tab/>
        <w:tab/>
        <w:tab/>
        <w:t>5.       90 000</w:t>
        <w:tab/>
      </w:r>
      <w:r>
        <w:rPr>
          <w:sz w:val="20"/>
          <w:u w:val="double"/>
        </w:rPr>
        <w:t>7. 1 200 000</w:t>
        <w:tab/>
        <w:t>10b) 1 200 000</w:t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jc w:val="both"/>
        <w:rPr>
          <w:sz w:val="20"/>
        </w:rPr>
      </w:pPr>
      <w:r>
        <w:rPr>
          <w:sz w:val="20"/>
          <w:u w:val="single"/>
        </w:rPr>
        <w:t>8c) 3 410 000</w:t>
        <w:tab/>
      </w:r>
      <w:r>
        <w:rPr>
          <w:sz w:val="20"/>
        </w:rPr>
        <w:tab/>
        <w:tab/>
        <w:tab/>
      </w:r>
      <w:r>
        <w:rPr>
          <w:sz w:val="20"/>
          <w:u w:val="single"/>
        </w:rPr>
        <w:t>9.  3 410 000</w:t>
      </w:r>
    </w:p>
    <w:p>
      <w:pPr>
        <w:pStyle w:val="Normal"/>
        <w:tabs>
          <w:tab w:val="clear" w:pos="708"/>
          <w:tab w:val="right" w:pos="1080" w:leader="none"/>
          <w:tab w:val="right" w:pos="2880" w:leader="none"/>
          <w:tab w:val="right" w:pos="4500" w:leader="none"/>
          <w:tab w:val="right" w:pos="6120" w:leader="none"/>
          <w:tab w:val="right" w:pos="7920" w:leader="none"/>
          <w:tab w:val="right" w:pos="9540" w:leader="none"/>
        </w:tabs>
        <w:ind w:left="-180" w:right="-288" w:hanging="0"/>
        <w:jc w:val="both"/>
        <w:rPr/>
      </w:pPr>
      <w:r>
        <w:rPr>
          <w:sz w:val="20"/>
        </w:rPr>
        <w:tab/>
      </w:r>
      <w:r>
        <w:rPr>
          <w:sz w:val="20"/>
          <w:u w:val="double"/>
        </w:rPr>
        <w:t>3 500 000</w:t>
      </w:r>
      <w:r>
        <w:rPr>
          <w:sz w:val="20"/>
        </w:rPr>
        <w:tab/>
        <w:tab/>
        <w:tab/>
      </w:r>
      <w:r>
        <w:rPr>
          <w:sz w:val="20"/>
          <w:u w:val="double"/>
        </w:rPr>
        <w:t>3 500 000</w:t>
      </w:r>
    </w:p>
    <w:p>
      <w:pPr>
        <w:pStyle w:val="Normal"/>
        <w:tabs>
          <w:tab w:val="clear" w:pos="708"/>
          <w:tab w:val="right" w:pos="6480" w:leader="none"/>
          <w:tab w:val="right" w:pos="8280" w:leader="none"/>
          <w:tab w:val="right" w:pos="9540" w:leader="none"/>
        </w:tabs>
        <w:ind w:right="-288" w:hanging="0"/>
        <w:jc w:val="both"/>
        <w:rPr/>
      </w:pPr>
      <w:r>
        <w:rPr>
          <w:sz w:val="22"/>
        </w:rPr>
        <w:tab/>
        <w:t xml:space="preserve">   </w:t>
      </w:r>
      <w:r>
        <w:rPr>
          <w:sz w:val="22"/>
          <w:u w:val="single"/>
        </w:rPr>
        <w:t>Kč</w:t>
        <w:tab/>
        <w:t>MD</w:t>
        <w:tab/>
        <w:t>Dal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hanging="0"/>
        <w:jc w:val="both"/>
        <w:rPr>
          <w:sz w:val="22"/>
        </w:rPr>
      </w:pPr>
      <w:r>
        <w:rPr>
          <w:sz w:val="22"/>
        </w:rPr>
        <w:t>1. Převod části zdrojů DZ na základní kapitál</w:t>
        <w:tab/>
        <w:t>250 000</w:t>
        <w:tab/>
        <w:t>475</w:t>
        <w:tab/>
        <w:t>411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hanging="0"/>
        <w:jc w:val="both"/>
        <w:rPr>
          <w:sz w:val="22"/>
        </w:rPr>
      </w:pPr>
      <w:r>
        <w:rPr>
          <w:sz w:val="22"/>
        </w:rPr>
        <w:t>2. Upsání dalšího členského vkladu do výše potřebných zdrojů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firstLine="360"/>
        <w:jc w:val="both"/>
        <w:rPr/>
      </w:pPr>
      <w:r>
        <w:rPr>
          <w:sz w:val="22"/>
        </w:rPr>
        <w:t>na financování technického zhodnocení</w:t>
        <w:tab/>
        <w:t>2 250 000</w:t>
        <w:tab/>
        <w:t>353</w:t>
        <w:tab/>
        <w:t>411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hanging="0"/>
        <w:jc w:val="both"/>
        <w:rPr>
          <w:sz w:val="22"/>
        </w:rPr>
      </w:pPr>
      <w:r>
        <w:rPr>
          <w:sz w:val="22"/>
        </w:rPr>
        <w:t>3. Upsání DZ do výše potřebných zdrojů na financování oprav</w:t>
        <w:tab/>
        <w:t>2 250 000</w:t>
        <w:tab/>
        <w:t>378-91</w:t>
        <w:tab/>
        <w:t>475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hanging="0"/>
        <w:jc w:val="both"/>
        <w:rPr>
          <w:sz w:val="22"/>
        </w:rPr>
      </w:pPr>
      <w:r>
        <w:rPr>
          <w:sz w:val="22"/>
        </w:rPr>
        <w:t>4. Přijatá faktura za projektové práce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a) celkový závazek</w:t>
        <w:tab/>
        <w:t>180 000</w:t>
        <w:tab/>
        <w:t>-</w:t>
        <w:tab/>
        <w:t>321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podíl na technické zhodnocení</w:t>
        <w:tab/>
        <w:t>90 000</w:t>
        <w:tab/>
        <w:t>042</w:t>
        <w:tab/>
        <w:t>-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firstLine="360"/>
        <w:jc w:val="both"/>
        <w:rPr/>
      </w:pPr>
      <w:r>
        <w:rPr>
          <w:sz w:val="22"/>
        </w:rPr>
        <w:t>c) podíl na opravy</w:t>
        <w:tab/>
        <w:t>90 000</w:t>
        <w:tab/>
        <w:t>511</w:t>
        <w:tab/>
        <w:t>-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hanging="0"/>
        <w:jc w:val="both"/>
        <w:rPr>
          <w:sz w:val="22"/>
        </w:rPr>
      </w:pPr>
      <w:r>
        <w:rPr>
          <w:sz w:val="22"/>
        </w:rPr>
        <w:t>5. Rozpuštění DZ ve výši nákladů na opravy</w:t>
        <w:tab/>
        <w:t>90 000</w:t>
        <w:tab/>
        <w:t>475</w:t>
        <w:tab/>
        <w:t>648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hanging="0"/>
        <w:jc w:val="both"/>
        <w:rPr>
          <w:sz w:val="22"/>
        </w:rPr>
      </w:pPr>
      <w:r>
        <w:rPr>
          <w:sz w:val="22"/>
        </w:rPr>
        <w:t>6. Úhrada přijaté faktury</w:t>
        <w:tab/>
        <w:t>180 000</w:t>
        <w:tab/>
        <w:t>321</w:t>
        <w:tab/>
        <w:t>221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hanging="0"/>
        <w:jc w:val="both"/>
        <w:rPr>
          <w:sz w:val="22"/>
        </w:rPr>
      </w:pPr>
      <w:r>
        <w:rPr>
          <w:sz w:val="22"/>
        </w:rPr>
        <w:t>7. Zálohová faktura na provedené stavební práce</w:t>
        <w:tab/>
        <w:t>1 200 000</w:t>
        <w:tab/>
        <w:t>314,052</w:t>
        <w:tab/>
        <w:t>221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hanging="0"/>
        <w:jc w:val="both"/>
        <w:rPr>
          <w:sz w:val="22"/>
        </w:rPr>
      </w:pPr>
      <w:r>
        <w:rPr>
          <w:sz w:val="22"/>
        </w:rPr>
        <w:t>8. Konečná faktura za provedené stavební práce</w:t>
        <w:tab/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firstLine="360"/>
        <w:jc w:val="both"/>
        <w:rPr/>
      </w:pPr>
      <w:r>
        <w:rPr>
          <w:sz w:val="22"/>
        </w:rPr>
        <w:t>a) celkový závazek</w:t>
        <w:tab/>
        <w:t>5 820 000</w:t>
        <w:tab/>
        <w:t>-</w:t>
        <w:tab/>
        <w:t>321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technické zhodnocení</w:t>
        <w:tab/>
        <w:t>2 410 000</w:t>
        <w:tab/>
        <w:t>042</w:t>
        <w:tab/>
        <w:t>-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c) opravy</w:t>
        <w:tab/>
        <w:t>3 410 000</w:t>
        <w:tab/>
        <w:t>511</w:t>
        <w:tab/>
        <w:t>-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hanging="0"/>
        <w:jc w:val="both"/>
        <w:rPr>
          <w:sz w:val="22"/>
        </w:rPr>
      </w:pPr>
      <w:r>
        <w:rPr>
          <w:sz w:val="22"/>
        </w:rPr>
        <w:t>9. Rozpuštění DZ na úhradu nákladů na opravy</w:t>
        <w:tab/>
        <w:t>3 410 000</w:t>
        <w:tab/>
        <w:t>475</w:t>
        <w:tab/>
        <w:t>648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hanging="0"/>
        <w:jc w:val="both"/>
        <w:rPr>
          <w:sz w:val="22"/>
        </w:rPr>
      </w:pPr>
      <w:r>
        <w:rPr>
          <w:sz w:val="22"/>
        </w:rPr>
        <w:t>10. Úhrada přijaté faktury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a) celkový závazek</w:t>
        <w:tab/>
        <w:t>5 820 000</w:t>
        <w:tab/>
        <w:t>321</w:t>
        <w:tab/>
        <w:t>-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firstLine="360"/>
        <w:jc w:val="both"/>
        <w:rPr/>
      </w:pPr>
      <w:r>
        <w:rPr>
          <w:sz w:val="22"/>
        </w:rPr>
        <w:t>b) poskytnutá záloha</w:t>
        <w:tab/>
        <w:t>1 200 000</w:t>
        <w:tab/>
        <w:t>-</w:t>
        <w:tab/>
        <w:t>314,052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c) úvěr</w:t>
        <w:tab/>
        <w:t>4 500 000</w:t>
        <w:tab/>
        <w:t>-</w:t>
        <w:tab/>
        <w:t>461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d) bankovní účet</w:t>
        <w:tab/>
        <w:t>120 000</w:t>
        <w:tab/>
        <w:t>-</w:t>
        <w:tab/>
        <w:t>221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right="-288" w:hanging="0"/>
        <w:jc w:val="both"/>
        <w:rPr>
          <w:sz w:val="22"/>
        </w:rPr>
      </w:pPr>
      <w:r>
        <w:rPr>
          <w:sz w:val="22"/>
        </w:rPr>
        <w:t>11. Převod dokončeného technického zhodnocení do DHM</w:t>
        <w:tab/>
        <w:t>2 500 000</w:t>
        <w:tab/>
        <w:t>021</w:t>
        <w:tab/>
        <w:t>042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left="-180" w:right="-288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left="720" w:right="-288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látky anuity a vyúčtování přijatých dotací</w:t>
      </w:r>
    </w:p>
    <w:p>
      <w:pPr>
        <w:pStyle w:val="Normal"/>
        <w:tabs>
          <w:tab w:val="clear" w:pos="708"/>
          <w:tab w:val="right" w:pos="7200" w:leader="none"/>
          <w:tab w:val="right" w:pos="8280" w:leader="none"/>
          <w:tab w:val="right" w:pos="9540" w:leader="none"/>
        </w:tabs>
        <w:ind w:left="360" w:right="-28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rPr>
          <w:sz w:val="22"/>
        </w:rPr>
      </w:pPr>
      <w:r>
        <w:rPr>
          <w:sz w:val="22"/>
        </w:rPr>
        <w:t>V r. 2000 nebyla poskytnuta dotace k úrokům. Dotace na úroky uhrazené v r. 2001 byla poskytnuta až v r. 2002. Dotace je zálohová a je pro každý rok poskytnuta ve výši 87 240 Kč (viz přílohu „Přehled placených úroků v letech 2001 – 2010, přijatých dotací a jejich vyúčtování“)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b/>
          <w:bCs/>
          <w:sz w:val="22"/>
        </w:rPr>
        <w:t>Rok 2000:</w:t>
      </w:r>
    </w:p>
    <w:p>
      <w:pPr>
        <w:pStyle w:val="Zkladntext2"/>
        <w:tabs>
          <w:tab w:val="clear" w:pos="708"/>
          <w:tab w:val="right" w:pos="1800" w:leader="none"/>
          <w:tab w:val="right" w:pos="5040" w:leader="none"/>
          <w:tab w:val="right" w:pos="8100" w:leader="none"/>
        </w:tabs>
        <w:rPr>
          <w:sz w:val="20"/>
        </w:rPr>
      </w:pPr>
      <w:r>
        <w:rPr>
          <w:sz w:val="20"/>
        </w:rPr>
        <w:tab/>
        <w:t>311</w:t>
        <w:tab/>
        <w:t>378-92</w:t>
        <w:tab/>
        <w:t>378-91</w: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4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29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46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72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7188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5pt" to="387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</w:rPr>
      </w:pPr>
      <w:r>
        <w:rPr>
          <w:sz w:val="20"/>
          <w:u w:val="double"/>
        </w:rPr>
        <w:t>1.   171 012</w:t>
        <w:tab/>
        <w:tab/>
        <w:t>2.   171 012</w:t>
      </w:r>
      <w:r>
        <w:rPr>
          <w:sz w:val="20"/>
        </w:rPr>
        <w:tab/>
        <w:t>5a)   100 724</w:t>
        <w:tab/>
        <w:t>1.   171 012</w:t>
        <w:tab/>
      </w:r>
      <w:r>
        <w:rPr>
          <w:sz w:val="20"/>
          <w:u w:val="single"/>
        </w:rPr>
        <w:t>PZ 2 250 000</w:t>
        <w:tab/>
        <w:t>5c)    35 144</w: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/>
      </w:pPr>
      <w:r>
        <w:rPr>
          <w:sz w:val="20"/>
        </w:rPr>
        <w:tab/>
        <w:tab/>
        <w:tab/>
        <w:t>5b)     35 144</w:t>
        <w:tab/>
        <w:tab/>
      </w:r>
      <w:r>
        <w:rPr>
          <w:sz w:val="20"/>
          <w:u w:val="single"/>
        </w:rPr>
        <w:t xml:space="preserve">2 250 000 </w:t>
        <w:tab/>
        <w:t>35 144</w: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>5c)     35 144</w:t>
        <w:tab/>
      </w:r>
      <w:r>
        <w:rPr>
          <w:sz w:val="20"/>
        </w:rPr>
        <w:tab/>
      </w:r>
      <w:r>
        <w:rPr>
          <w:sz w:val="20"/>
          <w:u w:val="double"/>
        </w:rPr>
        <w:t>KZ 2 214 856</w: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/>
      </w:pPr>
      <w:r>
        <w:rPr>
          <w:sz w:val="20"/>
        </w:rPr>
        <w:tab/>
        <w:tab/>
      </w:r>
      <w:r>
        <w:rPr>
          <w:sz w:val="20"/>
          <w:u w:val="double"/>
        </w:rPr>
        <w:tab/>
        <w:t>171 012</w:t>
        <w:tab/>
        <w:t>171 012</w: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800" w:leader="none"/>
          <w:tab w:val="right" w:pos="2880" w:leader="none"/>
          <w:tab w:val="right" w:pos="4500" w:leader="none"/>
          <w:tab w:val="right" w:pos="4860" w:leader="none"/>
          <w:tab w:val="right" w:pos="810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353</w:t>
        <w:tab/>
        <w:tab/>
        <w:tab/>
        <w:t>562</w:t>
        <w:tab/>
        <w:t>221</w: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14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29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1943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pt" to="46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5740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34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18110</wp:posOffset>
                </wp:positionV>
                <wp:extent cx="0" cy="3841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3pt" to="387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/>
      </w:pPr>
      <w:r>
        <w:rPr>
          <w:sz w:val="20"/>
        </w:rPr>
        <w:t>PZ     2 250 000</w:t>
        <w:tab/>
        <w:tab/>
        <w:t>5b) 35 144</w:t>
        <w:tab/>
      </w:r>
      <w:r>
        <w:rPr>
          <w:sz w:val="20"/>
          <w:u w:val="double"/>
        </w:rPr>
        <w:t>4.  100 724</w:t>
      </w:r>
      <w:r>
        <w:rPr>
          <w:sz w:val="20"/>
        </w:rPr>
        <w:tab/>
        <w:tab/>
        <w:t>2.  171 012</w:t>
        <w:tab/>
        <w:t>3a)   70 228</w: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14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sz w:val="20"/>
          <w:u w:val="single"/>
        </w:rPr>
        <w:t>2 250 000</w:t>
        <w:tab/>
        <w:t>35 144</w:t>
      </w:r>
      <w:r>
        <w:rPr>
          <w:sz w:val="20"/>
        </w:rPr>
        <w:tab/>
        <w:tab/>
        <w:tab/>
        <w:tab/>
        <w:t>4.  100 724</w: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  <w:u w:val="double"/>
        </w:rPr>
      </w:pPr>
      <w:r>
        <w:rPr>
          <w:sz w:val="20"/>
          <w:u w:val="double"/>
        </w:rPr>
        <w:tab/>
        <w:t>KZ 2 214 856</w: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800" w:leader="none"/>
          <w:tab w:val="right" w:pos="2880" w:leader="none"/>
          <w:tab w:val="right" w:pos="4860" w:leader="none"/>
          <w:tab w:val="right" w:pos="5940" w:leader="none"/>
          <w:tab w:val="right" w:pos="6480" w:leader="none"/>
          <w:tab w:val="right" w:pos="8100" w:leader="none"/>
        </w:tabs>
        <w:rPr>
          <w:sz w:val="20"/>
        </w:rPr>
      </w:pPr>
      <w:r>
        <w:rPr>
          <w:sz w:val="20"/>
        </w:rPr>
        <w:tab/>
        <w:t>261</w:t>
        <w:tab/>
        <w:tab/>
        <w:t>461</w:t>
        <w:tab/>
        <w:tab/>
        <w:tab/>
        <w:t>668</w:t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14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943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0" cy="32575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55435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880" w:leader="none"/>
          <w:tab w:val="right" w:pos="4500" w:leader="none"/>
          <w:tab w:val="right" w:pos="612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double"/>
        </w:rPr>
        <w:t>3a)  70 288</w:t>
        <w:tab/>
        <w:t>3b)  70 288</w:t>
      </w:r>
      <w:r>
        <w:rPr>
          <w:sz w:val="20"/>
        </w:rPr>
        <w:tab/>
      </w:r>
      <w:r>
        <w:rPr>
          <w:sz w:val="20"/>
          <w:u w:val="single"/>
        </w:rPr>
        <w:t>3b)   70 288</w:t>
        <w:tab/>
        <w:t>PZ 4 500 000</w:t>
      </w:r>
      <w:r>
        <w:rPr>
          <w:sz w:val="20"/>
        </w:rPr>
        <w:tab/>
        <w:tab/>
      </w:r>
      <w:r>
        <w:rPr>
          <w:sz w:val="20"/>
          <w:u w:val="double"/>
        </w:rPr>
        <w:t>5a)   100 724</w:t>
      </w:r>
    </w:p>
    <w:p>
      <w:pPr>
        <w:pStyle w:val="Zkladntext2"/>
        <w:tabs>
          <w:tab w:val="clear" w:pos="708"/>
          <w:tab w:val="right" w:pos="1260" w:leader="none"/>
          <w:tab w:val="right" w:pos="2880" w:leader="none"/>
          <w:tab w:val="right" w:pos="4500" w:leader="none"/>
          <w:tab w:val="right" w:pos="6120" w:leader="none"/>
          <w:tab w:val="right" w:pos="7920" w:leader="none"/>
          <w:tab w:val="right" w:pos="9360" w:leader="none"/>
        </w:tabs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>70 288</w:t>
        <w:tab/>
        <w:t>4 500 000</w:t>
      </w:r>
    </w:p>
    <w:p>
      <w:pPr>
        <w:pStyle w:val="Zkladntext2"/>
        <w:tabs>
          <w:tab w:val="clear" w:pos="708"/>
          <w:tab w:val="right" w:pos="1260" w:leader="none"/>
          <w:tab w:val="right" w:pos="2880" w:leader="none"/>
          <w:tab w:val="right" w:pos="4500" w:leader="none"/>
          <w:tab w:val="right" w:pos="6120" w:leader="none"/>
          <w:tab w:val="right" w:pos="7920" w:leader="none"/>
          <w:tab w:val="right" w:pos="9360" w:leader="none"/>
        </w:tabs>
        <w:rPr>
          <w:sz w:val="20"/>
          <w:u w:val="double"/>
        </w:rPr>
      </w:pPr>
      <w:r>
        <w:rPr>
          <w:sz w:val="20"/>
        </w:rPr>
        <w:tab/>
        <w:tab/>
        <w:tab/>
        <w:tab/>
      </w:r>
      <w:r>
        <w:rPr>
          <w:sz w:val="20"/>
          <w:u w:val="double"/>
        </w:rPr>
        <w:t>KZ 4 429 712</w:t>
      </w:r>
      <w:r>
        <w:rPr>
          <w:sz w:val="20"/>
        </w:rPr>
        <w:tab/>
      </w:r>
    </w:p>
    <w:p>
      <w:pPr>
        <w:pStyle w:val="Zkladntext2"/>
        <w:tabs>
          <w:tab w:val="clear" w:pos="708"/>
          <w:tab w:val="right" w:pos="1800" w:leader="none"/>
          <w:tab w:val="right" w:pos="5580" w:leader="none"/>
          <w:tab w:val="right" w:pos="81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right="-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k 2000:</w:t>
      </w:r>
    </w:p>
    <w:p>
      <w:pPr>
        <w:pStyle w:val="Normal"/>
        <w:ind w:right="-288" w:hanging="0"/>
        <w:jc w:val="both"/>
        <w:rPr/>
      </w:pPr>
      <w:r>
        <w:rPr>
          <w:sz w:val="22"/>
        </w:rPr>
        <w:t>úrok  =   100 724 Kč</w:t>
        <w:tab/>
        <w:tab/>
        <w:t>dotace = 0</w:t>
      </w:r>
    </w:p>
    <w:p>
      <w:pPr>
        <w:pStyle w:val="Normal"/>
        <w:ind w:right="-288" w:hanging="0"/>
        <w:jc w:val="both"/>
        <w:rPr>
          <w:sz w:val="22"/>
          <w:u w:val="single"/>
        </w:rPr>
      </w:pPr>
      <w:r>
        <w:rPr>
          <w:sz w:val="22"/>
          <w:u w:val="single"/>
        </w:rPr>
        <w:t>úmor =     70 288</w:t>
      </w:r>
    </w:p>
    <w:p>
      <w:pPr>
        <w:pStyle w:val="Normal"/>
        <w:ind w:right="-288" w:hanging="0"/>
        <w:jc w:val="both"/>
        <w:rPr>
          <w:color w:val="FF0000"/>
          <w:sz w:val="22"/>
        </w:rPr>
      </w:pPr>
      <w:r>
        <w:rPr>
          <w:sz w:val="22"/>
        </w:rPr>
        <w:t>anuita =  171 012 Kč</w:t>
      </w:r>
    </w:p>
    <w:p>
      <w:pPr>
        <w:pStyle w:val="Normal"/>
        <w:ind w:right="-288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right" w:pos="6120" w:leader="none"/>
          <w:tab w:val="right" w:pos="8100" w:leader="none"/>
          <w:tab w:val="right" w:pos="9360" w:leader="none"/>
        </w:tabs>
        <w:ind w:right="-288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Kč</w:t>
        <w:tab/>
        <w:t>MD</w:t>
        <w:tab/>
        <w:t>Dal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1. Předpis pohledávky na úhradu anuity</w:t>
        <w:tab/>
        <w:t>171 021</w:t>
        <w:tab/>
        <w:t>311</w:t>
        <w:tab/>
        <w:t>378-92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2. Úhrada pohledávky</w:t>
        <w:tab/>
        <w:t>171 021</w:t>
        <w:tab/>
        <w:t xml:space="preserve">221 </w:t>
        <w:tab/>
        <w:t>31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3. Splátka úvěru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a) podle výpisu z bankovního účtu</w:t>
        <w:tab/>
        <w:t>70 288</w:t>
        <w:tab/>
        <w:t>261</w:t>
        <w:tab/>
        <w:t>22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podle výpisu z úvěrového účtu</w:t>
        <w:tab/>
        <w:t>70 288</w:t>
        <w:tab/>
        <w:t>461</w:t>
        <w:tab/>
        <w:t>26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4. Placený úrok</w:t>
        <w:tab/>
        <w:t>100 724</w:t>
        <w:tab/>
        <w:t>562</w:t>
        <w:tab/>
        <w:t>22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5. Vyúčtování se zdroji financování k 31.12.2000</w:t>
        <w:tab/>
        <w:tab/>
        <w:tab/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a) placený úrok</w:t>
        <w:tab/>
        <w:t>100 724</w:t>
        <w:tab/>
        <w:t>378-92</w:t>
        <w:tab/>
        <w:t>668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podíl na technické zhodnocení</w:t>
        <w:tab/>
        <w:t>35 144</w:t>
        <w:tab/>
        <w:t>378-92</w:t>
        <w:tab/>
        <w:t>353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c) podíl na opravy</w:t>
        <w:tab/>
        <w:t>35 144</w:t>
        <w:tab/>
        <w:t>378-92</w:t>
        <w:tab/>
        <w:t>378-9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k 2001:</w:t>
      </w:r>
    </w:p>
    <w:p>
      <w:pPr>
        <w:pStyle w:val="Normal"/>
        <w:ind w:right="-288" w:hanging="0"/>
        <w:jc w:val="both"/>
        <w:rPr>
          <w:sz w:val="22"/>
        </w:rPr>
      </w:pPr>
      <w:r>
        <w:rPr>
          <w:sz w:val="22"/>
        </w:rPr>
        <w:t>úrok  =   386 662 Kč</w:t>
        <w:tab/>
        <w:tab/>
        <w:t>4% úrok = 171 849 Kč (dotace byla poskytnuta v r. 2002)</w:t>
      </w:r>
    </w:p>
    <w:p>
      <w:pPr>
        <w:pStyle w:val="Normal"/>
        <w:ind w:right="-288" w:hanging="0"/>
        <w:jc w:val="both"/>
        <w:rPr>
          <w:sz w:val="22"/>
          <w:u w:val="single"/>
        </w:rPr>
      </w:pPr>
      <w:r>
        <w:rPr>
          <w:sz w:val="22"/>
          <w:u w:val="single"/>
        </w:rPr>
        <w:t>úmor =   297 386 Kč</w:t>
      </w:r>
    </w:p>
    <w:p>
      <w:pPr>
        <w:pStyle w:val="Normal"/>
        <w:ind w:right="-288" w:hanging="0"/>
        <w:jc w:val="both"/>
        <w:rPr>
          <w:sz w:val="22"/>
        </w:rPr>
      </w:pPr>
      <w:r>
        <w:rPr>
          <w:sz w:val="22"/>
        </w:rPr>
        <w:t>anuita =  684 048 Kč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Účtování – viz rok 2000.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k 2002: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738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311</w:t>
        <w:tab/>
        <w:t>378-92</w:t>
        <w:tab/>
        <w:t>378-9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13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28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9431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45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72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2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5pt" to="387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double"/>
        </w:rPr>
        <w:t>1.   524 626</w:t>
        <w:tab/>
        <w:t>2.   524 626</w:t>
      </w:r>
      <w:r>
        <w:rPr>
          <w:sz w:val="20"/>
        </w:rPr>
        <w:tab/>
        <w:t>9a)  199 278</w:t>
        <w:tab/>
        <w:t>1.  524 626</w:t>
        <w:tab/>
      </w:r>
      <w:r>
        <w:rPr>
          <w:sz w:val="20"/>
          <w:u w:val="single"/>
        </w:rPr>
        <w:t>PZ 2 066 163</w:t>
        <w:tab/>
        <w:t>9c)  162 674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ab/>
        <w:tab/>
        <w:t>9b)  162 674</w:t>
        <w:tab/>
        <w:tab/>
      </w:r>
      <w:r>
        <w:rPr>
          <w:sz w:val="20"/>
          <w:u w:val="single"/>
        </w:rPr>
        <w:t>2 066 163</w:t>
        <w:tab/>
        <w:t>162 674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>9c)  162 674</w:t>
        <w:tab/>
      </w:r>
      <w:r>
        <w:rPr>
          <w:sz w:val="20"/>
        </w:rPr>
        <w:tab/>
      </w:r>
      <w:r>
        <w:rPr>
          <w:sz w:val="20"/>
          <w:u w:val="double"/>
        </w:rPr>
        <w:t>KZ 1 903 489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</w:r>
      <w:r>
        <w:rPr>
          <w:sz w:val="20"/>
          <w:u w:val="double"/>
        </w:rPr>
        <w:t>524 626</w:t>
        <w:tab/>
        <w:t>524 626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353</w:t>
        <w:tab/>
        <w:t>562</w:t>
        <w:tab/>
        <w:t>346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714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13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45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  <w:u w:val="single"/>
        </w:rPr>
        <w:t>PZ  2 066 163</w:t>
        <w:tab/>
        <w:tab/>
        <w:t>9b)  162 674</w:t>
      </w:r>
      <w:r>
        <w:rPr>
          <w:sz w:val="20"/>
        </w:rPr>
        <w:tab/>
      </w:r>
      <w:r>
        <w:rPr>
          <w:sz w:val="20"/>
          <w:u w:val="double"/>
        </w:rPr>
        <w:t>6.  358 700</w:t>
      </w:r>
      <w:r>
        <w:rPr>
          <w:sz w:val="20"/>
        </w:rPr>
        <w:tab/>
        <w:tab/>
        <w:t>4. 87 240</w:t>
        <w:tab/>
        <w:t>3. 174 48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2 066 163</w:t>
        <w:tab/>
        <w:t>162 674</w:t>
      </w:r>
      <w:r>
        <w:rPr>
          <w:sz w:val="20"/>
        </w:rPr>
        <w:tab/>
        <w:tab/>
        <w:tab/>
      </w:r>
      <w:r>
        <w:rPr>
          <w:sz w:val="20"/>
          <w:u w:val="single"/>
        </w:rPr>
        <w:t>7. 87 240</w:t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</w:r>
      <w:r>
        <w:rPr>
          <w:sz w:val="20"/>
          <w:u w:val="double"/>
        </w:rPr>
        <w:t xml:space="preserve"> KZ  1 903 489</w:t>
      </w:r>
      <w:r>
        <w:rPr>
          <w:sz w:val="20"/>
        </w:rPr>
        <w:tab/>
        <w:tab/>
        <w:tab/>
        <w:tab/>
      </w:r>
      <w:r>
        <w:rPr>
          <w:sz w:val="20"/>
          <w:u w:val="double"/>
        </w:rPr>
        <w:t>174 480</w:t>
        <w:tab/>
        <w:t>174 480</w:t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461</w:t>
        <w:tab/>
        <w:t>568</w:t>
        <w:tab/>
        <w:t>668 AE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13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714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29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17145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46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72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05pt" to="22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05pt" to="396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  <w:u w:val="single"/>
        </w:rPr>
        <w:tab/>
        <w:t>5b)  325 348</w:t>
        <w:tab/>
        <w:t>PZ 4 132 326</w:t>
      </w:r>
      <w:r>
        <w:rPr>
          <w:sz w:val="20"/>
        </w:rPr>
        <w:tab/>
        <w:t>4.   87 240</w:t>
        <w:tab/>
        <w:tab/>
        <w:tab/>
        <w:t>4.   87 24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  <w:u w:val="single"/>
        </w:rPr>
        <w:tab/>
        <w:t>325 348</w:t>
        <w:tab/>
        <w:t>4 132 326</w:t>
      </w:r>
      <w:r>
        <w:rPr>
          <w:sz w:val="20"/>
        </w:rPr>
        <w:tab/>
      </w:r>
      <w:r>
        <w:rPr>
          <w:sz w:val="20"/>
          <w:u w:val="single"/>
        </w:rPr>
        <w:t>8c)   84 609</w:t>
      </w:r>
      <w:r>
        <w:rPr>
          <w:sz w:val="20"/>
        </w:rPr>
        <w:tab/>
        <w:tab/>
        <w:tab/>
        <w:t>7.   87 24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</w:r>
      <w:r>
        <w:rPr>
          <w:sz w:val="20"/>
          <w:u w:val="double"/>
        </w:rPr>
        <w:t>KZ 3 806 978</w:t>
      </w:r>
      <w:r>
        <w:rPr>
          <w:sz w:val="20"/>
        </w:rPr>
        <w:tab/>
      </w:r>
      <w:r>
        <w:rPr>
          <w:sz w:val="20"/>
          <w:u w:val="double"/>
        </w:rPr>
        <w:t>171 849</w:t>
      </w:r>
      <w:r>
        <w:rPr>
          <w:sz w:val="20"/>
        </w:rPr>
        <w:tab/>
        <w:tab/>
        <w:tab/>
        <w:t>8a)    84 609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8b)    72 182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9a)  199 278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  <w:u w:val="double"/>
        </w:rPr>
        <w:t>530 549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61</w:t>
      </w:r>
      <w:r>
        <w:rPr>
          <w:sz w:val="20"/>
        </w:rPr>
        <w:tab/>
        <w:t>379</w:t>
        <w:tab/>
        <w:t>385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3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28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4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72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37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  <w:u w:val="double"/>
        </w:rPr>
        <w:tab/>
        <w:t>5a) 325 348</w:t>
        <w:tab/>
        <w:t>5b) 325 348</w:t>
      </w:r>
      <w:r>
        <w:rPr>
          <w:sz w:val="20"/>
        </w:rPr>
        <w:tab/>
        <w:tab/>
        <w:t>4.   87 240</w:t>
        <w:tab/>
        <w:t>8a)   84 609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8c)  84 609</w:t>
      </w:r>
      <w:r>
        <w:rPr>
          <w:sz w:val="20"/>
        </w:rPr>
        <w:tab/>
      </w:r>
      <w:r>
        <w:rPr>
          <w:sz w:val="20"/>
          <w:u w:val="single"/>
        </w:rPr>
        <w:t>8b)   72 182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ab/>
      </w:r>
      <w:r>
        <w:rPr>
          <w:sz w:val="20"/>
          <w:u w:val="double"/>
        </w:rPr>
        <w:t>KZ  171 849</w:t>
      </w:r>
      <w:r>
        <w:rPr>
          <w:sz w:val="20"/>
        </w:rPr>
        <w:tab/>
      </w:r>
      <w:r>
        <w:rPr>
          <w:sz w:val="20"/>
          <w:u w:val="double"/>
        </w:rPr>
        <w:t>KZ  156 791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76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21</w:t>
      </w:r>
      <w:r>
        <w:rPr>
          <w:sz w:val="20"/>
        </w:rPr>
        <w:tab/>
        <w:t>N</w:t>
        <w:tab/>
        <w:t>Výsledovka</w:t>
        <w:tab/>
        <w:t>V</w:t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13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2171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39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72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5pt" to="31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6120" w:leader="none"/>
          <w:tab w:val="right" w:pos="792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>2.  524 626</w:t>
        <w:tab/>
        <w:t>5a)  325 348</w:t>
        <w:tab/>
        <w:tab/>
        <w:t>562         358 700</w:t>
        <w:tab/>
        <w:t>668       530 549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6120" w:leader="none"/>
          <w:tab w:val="right" w:pos="7920" w:leader="none"/>
          <w:tab w:val="right" w:pos="918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3.  174 480</w:t>
        <w:tab/>
        <w:t>6.   358 700</w:t>
      </w:r>
      <w:r>
        <w:rPr>
          <w:sz w:val="20"/>
        </w:rPr>
        <w:tab/>
        <w:tab/>
      </w:r>
      <w:r>
        <w:rPr>
          <w:sz w:val="20"/>
          <w:u w:val="single"/>
        </w:rPr>
        <w:t>568         171 849</w:t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6120" w:leader="none"/>
          <w:tab w:val="right" w:pos="7920" w:leader="none"/>
          <w:tab w:val="right" w:pos="918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699 106</w:t>
        <w:tab/>
        <w:t>684 048</w:t>
      </w:r>
      <w:r>
        <w:rPr>
          <w:sz w:val="20"/>
        </w:rPr>
        <w:tab/>
      </w:r>
      <w:r>
        <w:rPr>
          <w:sz w:val="20"/>
          <w:u w:val="double"/>
        </w:rPr>
        <w:tab/>
        <w:t>530 549</w:t>
        <w:tab/>
        <w:t>530 549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92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  <w:tab/>
        <w:t>KZ     15 058</w:t>
      </w:r>
    </w:p>
    <w:p>
      <w:pPr>
        <w:pStyle w:val="Zkladntext2"/>
        <w:tabs>
          <w:tab w:val="clear" w:pos="708"/>
          <w:tab w:val="right" w:pos="1080" w:leader="none"/>
          <w:tab w:val="right" w:pos="2700" w:leader="none"/>
          <w:tab w:val="right" w:pos="4320" w:leader="none"/>
          <w:tab w:val="right" w:pos="5760" w:leader="none"/>
          <w:tab w:val="right" w:pos="792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Zkladntext2"/>
        <w:tabs>
          <w:tab w:val="clear" w:pos="708"/>
          <w:tab w:val="right" w:pos="1440" w:leader="none"/>
          <w:tab w:val="right" w:pos="2880" w:leader="none"/>
          <w:tab w:val="right" w:pos="4500" w:leader="none"/>
          <w:tab w:val="right" w:pos="5940" w:leader="none"/>
          <w:tab w:val="right" w:pos="7560" w:leader="none"/>
          <w:tab w:val="right" w:pos="9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k 2002: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>
          <w:sz w:val="22"/>
        </w:rPr>
        <w:t>úrok  =   358 700 Kč</w:t>
        <w:tab/>
        <w:t>dotace za rok 2001 = 87 240 Kč</w:t>
        <w:tab/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>
          <w:sz w:val="22"/>
          <w:u w:val="single"/>
        </w:rPr>
        <w:t>úmor =   325 348 Kč</w:t>
      </w:r>
      <w:r>
        <w:rPr>
          <w:sz w:val="22"/>
        </w:rPr>
        <w:tab/>
      </w:r>
      <w:r>
        <w:rPr>
          <w:sz w:val="22"/>
          <w:u w:val="single"/>
        </w:rPr>
        <w:t xml:space="preserve">dotace za rok 2002 = 87 240 Kč        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right="-288" w:hanging="0"/>
        <w:jc w:val="both"/>
        <w:rPr>
          <w:color w:val="FF0000"/>
          <w:sz w:val="22"/>
        </w:rPr>
      </w:pPr>
      <w:r>
        <w:rPr>
          <w:sz w:val="22"/>
        </w:rPr>
        <w:t>anuita =  684 048 Kč</w:t>
        <w:tab/>
        <w:t>dotace celkem =</w:t>
        <w:tab/>
        <w:t>174 480 Kč</w:t>
      </w:r>
    </w:p>
    <w:p>
      <w:pPr>
        <w:pStyle w:val="Normal"/>
        <w:ind w:right="-288" w:hanging="0"/>
        <w:jc w:val="both"/>
        <w:rPr>
          <w:sz w:val="22"/>
        </w:rPr>
      </w:pPr>
      <w:r>
        <w:rPr>
          <w:sz w:val="22"/>
        </w:rPr>
        <w:t>4% úrok = 159 422 Kč</w:t>
      </w:r>
    </w:p>
    <w:p>
      <w:pPr>
        <w:pStyle w:val="Normal"/>
        <w:ind w:right="-288" w:hanging="0"/>
        <w:jc w:val="both"/>
        <w:rPr>
          <w:sz w:val="22"/>
        </w:rPr>
      </w:pPr>
      <w:r>
        <w:rPr>
          <w:sz w:val="22"/>
        </w:rPr>
        <w:t>5% úrok = 199 278 Kč</w:t>
      </w:r>
    </w:p>
    <w:p>
      <w:pPr>
        <w:pStyle w:val="Normal"/>
        <w:tabs>
          <w:tab w:val="clear" w:pos="708"/>
          <w:tab w:val="right" w:pos="6120" w:leader="none"/>
          <w:tab w:val="right" w:pos="8100" w:leader="none"/>
          <w:tab w:val="right" w:pos="9360" w:leader="none"/>
        </w:tabs>
        <w:ind w:right="-288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Kč</w:t>
        <w:tab/>
        <w:t>MD</w:t>
        <w:tab/>
        <w:t>Dal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 xml:space="preserve">1. Předpis pohledávky na úhradu anuity 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/>
      </w:pPr>
      <w:r>
        <w:rPr>
          <w:sz w:val="22"/>
        </w:rPr>
        <w:t>(684 048 - 159 422)</w:t>
        <w:tab/>
        <w:t>524 626</w:t>
        <w:tab/>
        <w:t>311</w:t>
        <w:tab/>
        <w:t>378-92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2. Úhrada pohledávky</w:t>
        <w:tab/>
        <w:t>524 626</w:t>
        <w:tab/>
        <w:t xml:space="preserve">221 </w:t>
        <w:tab/>
        <w:t>31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3. Přijatá dotace k úrokům</w:t>
        <w:tab/>
        <w:t>174 480</w:t>
        <w:tab/>
        <w:t>221</w:t>
        <w:tab/>
        <w:t>346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4. Zúčtování dotace za rok 2001</w:t>
        <w:tab/>
        <w:t>87 240</w:t>
        <w:tab/>
        <w:t>346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současně vyúčtování s nájemci</w:t>
        <w:tab/>
        <w:t>87 240</w:t>
        <w:tab/>
        <w:t>568</w:t>
        <w:tab/>
        <w:t>379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5. Splátka úvěru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/>
      </w:pPr>
      <w:r>
        <w:rPr>
          <w:sz w:val="22"/>
        </w:rPr>
        <w:t>a) podle výpisu z bankovního účtu</w:t>
        <w:tab/>
        <w:t>325 348</w:t>
        <w:tab/>
        <w:t>261</w:t>
        <w:tab/>
        <w:t>22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podle výpisu z úvěrového účtu</w:t>
        <w:tab/>
        <w:t>325 348</w:t>
        <w:tab/>
        <w:t>461</w:t>
        <w:tab/>
        <w:t>26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6. Placený úrok</w:t>
        <w:tab/>
        <w:t>358 700</w:t>
        <w:tab/>
        <w:t>562</w:t>
        <w:tab/>
        <w:t>22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7. Použití dotace na částečnou úhradu placeného úroku</w:t>
        <w:tab/>
        <w:t>87 240</w:t>
        <w:tab/>
        <w:t>346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8. Doúčtování nároku na dotaci do výše 4% úroku</w:t>
        <w:tab/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/>
      </w:pPr>
      <w:r>
        <w:rPr>
          <w:sz w:val="22"/>
        </w:rPr>
        <w:t>a) rok 2001 (171 849 – 87 240)</w:t>
        <w:tab/>
        <w:t>84 609</w:t>
        <w:tab/>
        <w:t>385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rok 2002 (159 422 – 87 240)</w:t>
        <w:tab/>
        <w:t>72 182</w:t>
        <w:tab/>
        <w:t>385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současně vyúčtování s nájemci (rok 2001)</w:t>
        <w:tab/>
        <w:t>84 609</w:t>
        <w:tab/>
        <w:t>568</w:t>
        <w:tab/>
        <w:t>379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9. Vyúčtování se zdroji financování k 31.12.2002</w:t>
        <w:tab/>
        <w:tab/>
        <w:tab/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a) placený úrok</w:t>
        <w:tab/>
        <w:t>199 278</w:t>
        <w:tab/>
        <w:t>378-92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podíl na technické zhodnocení</w:t>
        <w:tab/>
        <w:t>162 674</w:t>
        <w:tab/>
        <w:t>378-92</w:t>
        <w:tab/>
        <w:t>353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/>
      </w:pPr>
      <w:r>
        <w:rPr>
          <w:sz w:val="22"/>
        </w:rPr>
        <w:t>c) podíl na opravy</w:t>
        <w:tab/>
        <w:t>162 674</w:t>
        <w:tab/>
        <w:t>378-92</w:t>
        <w:tab/>
        <w:t>378-9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k 2003:</w:t>
      </w:r>
    </w:p>
    <w:p>
      <w:pPr>
        <w:pStyle w:val="Normal"/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738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311</w:t>
        <w:tab/>
        <w:t>378-92</w:t>
        <w:tab/>
        <w:t>378-9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13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28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9431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45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72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2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5pt" to="387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</w:r>
      <w:r>
        <w:rPr>
          <w:sz w:val="20"/>
          <w:u w:val="double"/>
        </w:rPr>
        <w:t>1.   538 193</w:t>
        <w:tab/>
        <w:t>2.   538 193</w:t>
      </w:r>
      <w:r>
        <w:rPr>
          <w:sz w:val="20"/>
        </w:rPr>
        <w:tab/>
        <w:t>8a)  182 319</w:t>
        <w:tab/>
        <w:t>1.  538 193</w:t>
        <w:tab/>
        <w:t>PZ 1 903 489</w:t>
        <w:tab/>
        <w:t>8c)  177 937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ab/>
        <w:tab/>
        <w:t>8b)  177 937</w:t>
        <w:tab/>
        <w:tab/>
      </w:r>
      <w:r>
        <w:rPr>
          <w:sz w:val="20"/>
          <w:u w:val="single"/>
        </w:rPr>
        <w:t>1 903 489</w:t>
        <w:tab/>
        <w:t>177 937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ab/>
        <w:tab/>
        <w:t>8</w:t>
      </w:r>
      <w:r>
        <w:rPr>
          <w:sz w:val="20"/>
          <w:u w:val="single"/>
        </w:rPr>
        <w:t>c)  177 937</w:t>
        <w:tab/>
      </w:r>
      <w:r>
        <w:rPr>
          <w:sz w:val="20"/>
        </w:rPr>
        <w:tab/>
      </w:r>
      <w:r>
        <w:rPr>
          <w:sz w:val="20"/>
          <w:u w:val="double"/>
        </w:rPr>
        <w:t>KZ 1 725 552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</w:r>
      <w:r>
        <w:rPr>
          <w:sz w:val="20"/>
          <w:u w:val="double"/>
        </w:rPr>
        <w:t>538 193</w:t>
        <w:tab/>
        <w:t>538 193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353</w:t>
        <w:tab/>
        <w:t>562</w:t>
        <w:tab/>
        <w:t>346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714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13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714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45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  <w:u w:val="single"/>
        </w:rPr>
        <w:t>PZ  1 903 489</w:t>
        <w:tab/>
        <w:tab/>
        <w:t>8b)  177 937</w:t>
      </w:r>
      <w:r>
        <w:rPr>
          <w:sz w:val="20"/>
        </w:rPr>
        <w:tab/>
      </w:r>
      <w:r>
        <w:rPr>
          <w:sz w:val="20"/>
          <w:u w:val="double"/>
        </w:rPr>
        <w:t xml:space="preserve">5.  328 174 </w:t>
      </w:r>
      <w:r>
        <w:rPr>
          <w:sz w:val="20"/>
        </w:rPr>
        <w:tab/>
        <w:tab/>
      </w:r>
      <w:r>
        <w:rPr>
          <w:sz w:val="20"/>
          <w:u w:val="double"/>
        </w:rPr>
        <w:t>6. 87 240</w:t>
        <w:tab/>
        <w:t>3. 87 24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</w:rPr>
        <w:tab/>
      </w:r>
      <w:r>
        <w:rPr>
          <w:sz w:val="20"/>
          <w:u w:val="single"/>
        </w:rPr>
        <w:t>1 903 489</w:t>
        <w:tab/>
        <w:t>177 937</w:t>
      </w:r>
      <w:r>
        <w:rPr>
          <w:sz w:val="20"/>
        </w:rPr>
        <w:tab/>
        <w:tab/>
        <w:tab/>
        <w:tab/>
        <w:tab/>
      </w:r>
      <w:r>
        <w:rPr>
          <w:sz w:val="20"/>
          <w:u w:val="double"/>
        </w:rPr>
        <w:tab/>
        <w:t>KZ 1 725 552</w:t>
      </w:r>
      <w:r>
        <w:rPr>
          <w:sz w:val="20"/>
        </w:rPr>
        <w:tab/>
        <w:tab/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461</w:t>
        <w:tab/>
        <w:t>221</w:t>
        <w:tab/>
        <w:t>668 AE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13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714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29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17145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46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72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9144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05pt" to="396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  <w:u w:val="single"/>
        </w:rPr>
        <w:tab/>
        <w:t>4b)  355 874</w:t>
        <w:tab/>
        <w:t>PZ 3 806 978</w:t>
      </w:r>
      <w:r>
        <w:rPr>
          <w:sz w:val="20"/>
        </w:rPr>
        <w:tab/>
        <w:t>PZ   15 058</w:t>
        <w:tab/>
        <w:t>4a)  355 874</w:t>
        <w:tab/>
        <w:tab/>
        <w:t>6.   87 24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  <w:u w:val="single"/>
        </w:rPr>
        <w:tab/>
        <w:t>355 874</w:t>
        <w:tab/>
        <w:t>3 806 978</w:t>
      </w:r>
      <w:r>
        <w:rPr>
          <w:sz w:val="20"/>
        </w:rPr>
        <w:tab/>
        <w:t>2.  538 193</w:t>
        <w:tab/>
        <w:t>5.  328 174</w:t>
        <w:tab/>
        <w:tab/>
        <w:t>7.   58 615</w:t>
        <w:tab/>
        <w:tab/>
        <w:tab/>
      </w:r>
      <w:r>
        <w:rPr>
          <w:sz w:val="20"/>
          <w:u w:val="double"/>
        </w:rPr>
        <w:t>KZ 3 451 104</w:t>
      </w:r>
      <w:r>
        <w:rPr>
          <w:sz w:val="20"/>
        </w:rPr>
        <w:tab/>
      </w:r>
      <w:r>
        <w:rPr>
          <w:sz w:val="20"/>
          <w:u w:val="single"/>
        </w:rPr>
        <w:t>3.   87 240</w:t>
        <w:tab/>
      </w:r>
      <w:r>
        <w:rPr>
          <w:sz w:val="20"/>
        </w:rPr>
        <w:tab/>
        <w:tab/>
      </w:r>
      <w:r>
        <w:rPr>
          <w:sz w:val="20"/>
          <w:u w:val="single"/>
        </w:rPr>
        <w:t>8a)   182 319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>640 491</w:t>
        <w:tab/>
        <w:t>684 048</w:t>
      </w:r>
      <w:r>
        <w:rPr>
          <w:sz w:val="20"/>
        </w:rPr>
        <w:tab/>
        <w:tab/>
      </w:r>
      <w:r>
        <w:rPr>
          <w:sz w:val="20"/>
          <w:u w:val="double"/>
        </w:rPr>
        <w:t>328 174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ab/>
      </w:r>
      <w:r>
        <w:rPr>
          <w:sz w:val="20"/>
          <w:u w:val="double"/>
        </w:rPr>
        <w:t>KZ     43 557</w:t>
      </w:r>
      <w:r>
        <w:rPr>
          <w:sz w:val="20"/>
        </w:rPr>
        <w:tab/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61</w:t>
      </w:r>
      <w:r>
        <w:rPr>
          <w:sz w:val="20"/>
        </w:rPr>
        <w:tab/>
        <w:t>379</w:t>
        <w:tab/>
        <w:t>385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3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28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4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72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37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  <w:u w:val="double"/>
        </w:rPr>
        <w:tab/>
        <w:t>4a) 355 874</w:t>
        <w:tab/>
        <w:t>4b) 355 874</w:t>
      </w:r>
      <w:r>
        <w:rPr>
          <w:sz w:val="20"/>
        </w:rPr>
        <w:tab/>
        <w:tab/>
      </w:r>
      <w:r>
        <w:rPr>
          <w:sz w:val="20"/>
          <w:u w:val="double"/>
        </w:rPr>
        <w:t>PZ  171 849</w:t>
      </w:r>
      <w:r>
        <w:rPr>
          <w:sz w:val="20"/>
        </w:rPr>
        <w:tab/>
        <w:t>PZ  156 791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7.   58 615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double"/>
        </w:rPr>
        <w:t>KZ 215 406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6120" w:leader="none"/>
          <w:tab w:val="right" w:pos="7920" w:leader="none"/>
          <w:tab w:val="right" w:pos="9180" w:leader="none"/>
        </w:tabs>
        <w:rPr/>
      </w:pPr>
      <w:r>
        <w:rPr>
          <w:b/>
          <w:bCs/>
          <w:sz w:val="22"/>
        </w:rPr>
        <w:tab/>
      </w:r>
      <w:r>
        <w:rPr>
          <w:sz w:val="20"/>
        </w:rPr>
        <w:tab/>
      </w:r>
      <w:r>
        <w:br w:type="page"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6120" w:leader="none"/>
          <w:tab w:val="right" w:pos="7920" w:leader="none"/>
          <w:tab w:val="right" w:pos="91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003: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6120" w:leader="none"/>
          <w:tab w:val="right" w:pos="7920" w:leader="none"/>
          <w:tab w:val="right" w:pos="91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sz w:val="22"/>
        </w:rPr>
      </w:pPr>
      <w:r>
        <w:rPr>
          <w:sz w:val="22"/>
        </w:rPr>
        <w:t>úrok  =   328 174 Kč</w:t>
        <w:tab/>
        <w:t>dotace = 87 240 Kč</w:t>
        <w:tab/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>
          <w:sz w:val="22"/>
          <w:u w:val="single"/>
        </w:rPr>
        <w:t>úmor =   355 874 Kč</w:t>
      </w:r>
      <w:r>
        <w:rPr>
          <w:sz w:val="22"/>
        </w:rPr>
        <w:tab/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right="-288" w:hanging="0"/>
        <w:jc w:val="both"/>
        <w:rPr>
          <w:color w:val="FF0000"/>
          <w:sz w:val="22"/>
        </w:rPr>
      </w:pPr>
      <w:r>
        <w:rPr>
          <w:sz w:val="22"/>
        </w:rPr>
        <w:t>anuita =  684 048 Kč</w:t>
        <w:tab/>
      </w:r>
    </w:p>
    <w:p>
      <w:pPr>
        <w:pStyle w:val="Normal"/>
        <w:ind w:right="-288" w:hanging="0"/>
        <w:jc w:val="both"/>
        <w:rPr>
          <w:sz w:val="22"/>
        </w:rPr>
      </w:pPr>
      <w:r>
        <w:rPr>
          <w:sz w:val="22"/>
        </w:rPr>
        <w:t>4% úrok = 145 855 Kč</w:t>
      </w:r>
    </w:p>
    <w:p>
      <w:pPr>
        <w:pStyle w:val="Normal"/>
        <w:ind w:right="-288" w:hanging="0"/>
        <w:jc w:val="both"/>
        <w:rPr>
          <w:sz w:val="22"/>
        </w:rPr>
      </w:pPr>
      <w:r>
        <w:rPr>
          <w:sz w:val="22"/>
        </w:rPr>
        <w:t>5% úrok = 182 319 Kč</w:t>
      </w:r>
    </w:p>
    <w:p>
      <w:pPr>
        <w:pStyle w:val="Normal"/>
        <w:tabs>
          <w:tab w:val="clear" w:pos="708"/>
          <w:tab w:val="right" w:pos="612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120" w:leader="none"/>
          <w:tab w:val="right" w:pos="8100" w:leader="none"/>
          <w:tab w:val="right" w:pos="9360" w:leader="none"/>
        </w:tabs>
        <w:ind w:right="-288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Kč</w:t>
        <w:tab/>
        <w:t>MD</w:t>
        <w:tab/>
        <w:t>Dal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 xml:space="preserve">1. Předpis pohledávky na úhradu anuity 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(684 048 -- 145 855)</w:t>
        <w:tab/>
        <w:t>538 193</w:t>
        <w:tab/>
        <w:t>311</w:t>
        <w:tab/>
        <w:t>378-92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2. Úhrada pohledávky</w:t>
        <w:tab/>
        <w:t>538 193</w:t>
        <w:tab/>
        <w:t xml:space="preserve">221 </w:t>
        <w:tab/>
        <w:t>31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3. Přijatá dotace k úrokům</w:t>
        <w:tab/>
        <w:t>87 240</w:t>
        <w:tab/>
        <w:t>221</w:t>
        <w:tab/>
        <w:t>346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4. Splátka úvěru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a) podle výpisu z bankovního účtu</w:t>
        <w:tab/>
        <w:t>355 874</w:t>
        <w:tab/>
        <w:t>261</w:t>
        <w:tab/>
        <w:t>22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podle výpisu z úvěrového účtu</w:t>
        <w:tab/>
        <w:t>355 874</w:t>
        <w:tab/>
        <w:t>461</w:t>
        <w:tab/>
        <w:t>26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5. Placený úrok</w:t>
        <w:tab/>
        <w:t>328 174</w:t>
        <w:tab/>
        <w:t>562</w:t>
        <w:tab/>
        <w:t>22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6. Použití dotace na částečnou úhradu placeného úroku</w:t>
        <w:tab/>
        <w:t>87 240</w:t>
        <w:tab/>
        <w:t>346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/>
      </w:pPr>
      <w:r>
        <w:rPr>
          <w:sz w:val="22"/>
        </w:rPr>
        <w:t>7. Doúčtování nároku na dotaci do výše 4% úroku</w:t>
        <w:tab/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>(145 855 – 87 240)</w:t>
        <w:tab/>
        <w:t>58 615</w:t>
        <w:tab/>
        <w:t>385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8. Vyúčtování se zdroji financování k 31.12.2003</w:t>
        <w:tab/>
        <w:tab/>
        <w:tab/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a) placený úrok</w:t>
        <w:tab/>
        <w:t>182 319</w:t>
        <w:tab/>
        <w:t>378-92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podíl na technické zhodnocení</w:t>
        <w:tab/>
        <w:t>177 937</w:t>
        <w:tab/>
        <w:t>378-92</w:t>
        <w:tab/>
        <w:t>353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c) podíl na opravy</w:t>
        <w:tab/>
        <w:t>177 937</w:t>
        <w:tab/>
        <w:t>378-92</w:t>
        <w:tab/>
        <w:t>378-9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920" w:leader="none"/>
          <w:tab w:val="right" w:pos="91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k 2009: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920" w:leader="none"/>
          <w:tab w:val="right" w:pos="91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738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738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311</w:t>
        <w:tab/>
        <w:t>378-92</w:t>
        <w:tab/>
        <w:t>378-9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13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28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94310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45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72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2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5pt" to="387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double"/>
        </w:rPr>
        <w:t>1.   654 424</w:t>
        <w:tab/>
        <w:t>2.   654 424</w:t>
      </w:r>
      <w:r>
        <w:rPr>
          <w:sz w:val="20"/>
        </w:rPr>
        <w:tab/>
        <w:t>8a)   43 038</w:t>
        <w:tab/>
        <w:t>1.  654 424</w:t>
        <w:tab/>
      </w:r>
      <w:r>
        <w:rPr>
          <w:sz w:val="20"/>
          <w:u w:val="single"/>
        </w:rPr>
        <w:t>PZ 554 280</w:t>
        <w:tab/>
        <w:t>8c)  305 643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ab/>
        <w:tab/>
        <w:t>8b)  305 693</w:t>
        <w:tab/>
        <w:tab/>
      </w:r>
      <w:r>
        <w:rPr>
          <w:sz w:val="20"/>
          <w:u w:val="single"/>
        </w:rPr>
        <w:t>554 280</w:t>
        <w:tab/>
        <w:t>305 693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ab/>
        <w:tab/>
        <w:t>8</w:t>
      </w:r>
      <w:r>
        <w:rPr>
          <w:sz w:val="20"/>
          <w:u w:val="single"/>
        </w:rPr>
        <w:t>c)  305 693</w:t>
        <w:tab/>
      </w:r>
      <w:r>
        <w:rPr>
          <w:sz w:val="20"/>
        </w:rPr>
        <w:tab/>
      </w:r>
      <w:r>
        <w:rPr>
          <w:sz w:val="20"/>
          <w:u w:val="double"/>
        </w:rPr>
        <w:t>KZ 248 587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</w:r>
      <w:r>
        <w:rPr>
          <w:sz w:val="20"/>
          <w:u w:val="double"/>
        </w:rPr>
        <w:t>654 424</w:t>
        <w:tab/>
        <w:t>654 424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353</w:t>
        <w:tab/>
        <w:t>562</w:t>
        <w:tab/>
        <w:t>346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714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13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600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714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45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5715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5715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  <w:u w:val="single"/>
        </w:rPr>
        <w:t>PZ     554 280</w:t>
        <w:tab/>
        <w:tab/>
        <w:t>8b)  305 693</w:t>
      </w:r>
      <w:r>
        <w:rPr>
          <w:sz w:val="20"/>
        </w:rPr>
        <w:tab/>
      </w:r>
      <w:r>
        <w:rPr>
          <w:sz w:val="20"/>
          <w:u w:val="double"/>
        </w:rPr>
        <w:t xml:space="preserve">5.  77 468 </w:t>
      </w:r>
      <w:r>
        <w:rPr>
          <w:sz w:val="20"/>
        </w:rPr>
        <w:tab/>
        <w:tab/>
        <w:t>6.  34 430</w:t>
        <w:tab/>
        <w:t>3. 87 24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554 280</w:t>
        <w:tab/>
        <w:t>305 693</w:t>
      </w:r>
      <w:r>
        <w:rPr>
          <w:sz w:val="20"/>
        </w:rPr>
        <w:tab/>
        <w:tab/>
        <w:tab/>
      </w:r>
      <w:r>
        <w:rPr>
          <w:sz w:val="20"/>
          <w:u w:val="single"/>
        </w:rPr>
        <w:t>7.  52 810</w:t>
        <w:tab/>
      </w:r>
      <w:r>
        <w:rPr>
          <w:sz w:val="20"/>
        </w:rPr>
        <w:tab/>
      </w:r>
      <w:r>
        <w:rPr>
          <w:sz w:val="20"/>
          <w:u w:val="double"/>
        </w:rPr>
        <w:tab/>
        <w:t>KZ    248 587</w:t>
      </w:r>
      <w:r>
        <w:rPr>
          <w:sz w:val="20"/>
        </w:rPr>
        <w:tab/>
        <w:tab/>
        <w:tab/>
        <w:tab/>
      </w:r>
      <w:r>
        <w:rPr>
          <w:sz w:val="20"/>
          <w:u w:val="double"/>
        </w:rPr>
        <w:t>87 240</w:t>
        <w:tab/>
        <w:t>87 24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461</w:t>
        <w:tab/>
        <w:t>221</w:t>
        <w:tab/>
        <w:t>668 AE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13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714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29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17145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46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72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05pt" to="396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0" cy="9144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225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ab/>
        <w:t>4b)  611 386</w:t>
        <w:tab/>
        <w:t>PZ 1 108 560</w:t>
      </w:r>
      <w:r>
        <w:rPr>
          <w:sz w:val="20"/>
        </w:rPr>
        <w:tab/>
        <w:t>2.  654 424</w:t>
        <w:tab/>
        <w:t>PZ    93 308</w:t>
        <w:tab/>
        <w:tab/>
        <w:t>6.   34 43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>611 386</w:t>
        <w:tab/>
        <w:t>1 108 560</w:t>
      </w:r>
      <w:r>
        <w:rPr>
          <w:sz w:val="20"/>
        </w:rPr>
        <w:tab/>
        <w:t>3.    87 240</w:t>
        <w:tab/>
        <w:t>4.  611 386</w:t>
        <w:tab/>
        <w:tab/>
      </w:r>
      <w:r>
        <w:rPr>
          <w:sz w:val="20"/>
          <w:u w:val="single"/>
        </w:rPr>
        <w:t>8a)   43 038</w:t>
      </w:r>
      <w:r>
        <w:rPr>
          <w:sz w:val="20"/>
        </w:rPr>
        <w:tab/>
        <w:tab/>
        <w:tab/>
      </w:r>
      <w:r>
        <w:rPr>
          <w:sz w:val="20"/>
          <w:u w:val="double"/>
        </w:rPr>
        <w:t>KZ    497 174</w:t>
      </w:r>
      <w:r>
        <w:rPr>
          <w:sz w:val="20"/>
        </w:rPr>
        <w:tab/>
        <w:tab/>
        <w:t>5.    77 468</w:t>
        <w:tab/>
        <w:tab/>
      </w:r>
      <w:r>
        <w:rPr>
          <w:sz w:val="20"/>
          <w:u w:val="double"/>
        </w:rPr>
        <w:t>77 468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  <w:r>
        <w:rPr>
          <w:sz w:val="20"/>
          <w:u w:val="single"/>
        </w:rPr>
        <w:t>741 664</w:t>
        <w:tab/>
        <w:t>782 162</w:t>
      </w:r>
      <w:r>
        <w:rPr>
          <w:sz w:val="20"/>
        </w:rPr>
        <w:tab/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ab/>
      </w:r>
      <w:r>
        <w:rPr>
          <w:sz w:val="20"/>
          <w:u w:val="double"/>
        </w:rPr>
        <w:t>KZ     40 498</w:t>
      </w:r>
      <w:r>
        <w:rPr>
          <w:sz w:val="20"/>
        </w:rPr>
        <w:tab/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61</w:t>
      </w:r>
      <w:r>
        <w:rPr>
          <w:sz w:val="20"/>
        </w:rPr>
        <w:tab/>
        <w:t>379</w:t>
        <w:tab/>
        <w:t>385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3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28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4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72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37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000" w:leader="none"/>
        </w:tabs>
        <w:rPr/>
      </w:pPr>
      <w:r>
        <w:rPr>
          <w:sz w:val="20"/>
          <w:u w:val="double"/>
        </w:rPr>
        <w:tab/>
        <w:t>4a) 611 386</w:t>
        <w:tab/>
        <w:t>4b) 611 386</w:t>
      </w:r>
      <w:r>
        <w:rPr>
          <w:sz w:val="20"/>
        </w:rPr>
        <w:tab/>
        <w:tab/>
      </w:r>
      <w:r>
        <w:rPr>
          <w:sz w:val="20"/>
          <w:u w:val="double"/>
        </w:rPr>
        <w:t>PZ  171 849</w:t>
      </w:r>
      <w:r>
        <w:rPr>
          <w:sz w:val="20"/>
        </w:rPr>
        <w:tab/>
      </w:r>
      <w:r>
        <w:rPr>
          <w:sz w:val="20"/>
          <w:u w:val="single"/>
        </w:rPr>
        <w:t>PZ  265 157</w:t>
        <w:tab/>
        <w:t>7.   52 81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000" w:leader="none"/>
        </w:tabs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265 157</w:t>
        <w:tab/>
        <w:t>52 81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double"/>
        </w:rPr>
        <w:t>KZ 212 347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  <w:r>
        <w:br w:type="page"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920" w:leader="none"/>
          <w:tab w:val="right" w:pos="91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ok 2009: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920" w:leader="none"/>
          <w:tab w:val="right" w:pos="91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sz w:val="22"/>
        </w:rPr>
      </w:pPr>
      <w:r>
        <w:rPr>
          <w:sz w:val="22"/>
        </w:rPr>
        <w:t>úrok  =     77 468 Kč</w:t>
        <w:tab/>
        <w:t>dotace = 87 240 Kč</w:t>
        <w:tab/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>
          <w:sz w:val="22"/>
          <w:u w:val="single"/>
        </w:rPr>
        <w:t>úmor =   611 386 Kč</w:t>
      </w:r>
      <w:r>
        <w:rPr>
          <w:sz w:val="22"/>
        </w:rPr>
        <w:tab/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right="-288" w:hanging="0"/>
        <w:jc w:val="both"/>
        <w:rPr>
          <w:color w:val="FF0000"/>
          <w:sz w:val="22"/>
        </w:rPr>
      </w:pPr>
      <w:r>
        <w:rPr>
          <w:sz w:val="22"/>
        </w:rPr>
        <w:t>anuita =  688 854 Kč</w:t>
        <w:tab/>
      </w:r>
    </w:p>
    <w:p>
      <w:pPr>
        <w:pStyle w:val="Normal"/>
        <w:ind w:right="-288" w:hanging="0"/>
        <w:jc w:val="both"/>
        <w:rPr>
          <w:sz w:val="22"/>
        </w:rPr>
      </w:pPr>
      <w:r>
        <w:rPr>
          <w:sz w:val="22"/>
        </w:rPr>
        <w:t>4% úrok = 34 430 Kč</w:t>
      </w:r>
    </w:p>
    <w:p>
      <w:pPr>
        <w:pStyle w:val="Normal"/>
        <w:ind w:right="-288" w:hanging="0"/>
        <w:jc w:val="both"/>
        <w:rPr>
          <w:sz w:val="22"/>
        </w:rPr>
      </w:pPr>
      <w:r>
        <w:rPr>
          <w:sz w:val="22"/>
        </w:rPr>
        <w:t>5% úrok = 43 038 Kč</w:t>
      </w:r>
    </w:p>
    <w:p>
      <w:pPr>
        <w:pStyle w:val="Normal"/>
        <w:tabs>
          <w:tab w:val="clear" w:pos="708"/>
          <w:tab w:val="right" w:pos="612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120" w:leader="none"/>
          <w:tab w:val="right" w:pos="8100" w:leader="none"/>
          <w:tab w:val="right" w:pos="9360" w:leader="none"/>
        </w:tabs>
        <w:ind w:right="-288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Kč</w:t>
        <w:tab/>
        <w:t>MD</w:t>
        <w:tab/>
        <w:t>Dal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 xml:space="preserve">1. Předpis pohledávky na úhradu anuity 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(688 854 – 34 430)</w:t>
        <w:tab/>
        <w:t>654 424</w:t>
        <w:tab/>
        <w:t>311</w:t>
        <w:tab/>
        <w:t>378-92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2. Úhrada pohledávky</w:t>
        <w:tab/>
        <w:t>654 424</w:t>
        <w:tab/>
        <w:t xml:space="preserve">221 </w:t>
        <w:tab/>
        <w:t>31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3. Přijatá dotace k úrokům</w:t>
        <w:tab/>
        <w:t xml:space="preserve">87 240 </w:t>
        <w:tab/>
        <w:t>221</w:t>
        <w:tab/>
        <w:t>346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4. Splátka úvěru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a) podle výpisu z bankovního účtu</w:t>
        <w:tab/>
        <w:t>611 386</w:t>
        <w:tab/>
        <w:t>261</w:t>
        <w:tab/>
        <w:t>22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podle výpisu z úvěrového účtu</w:t>
        <w:tab/>
        <w:t>611 386</w:t>
        <w:tab/>
        <w:t>461</w:t>
        <w:tab/>
        <w:t>26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5. Placený úrok</w:t>
        <w:tab/>
        <w:t>77 468</w:t>
        <w:tab/>
        <w:t>562</w:t>
        <w:tab/>
        <w:t>22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6. Použití dotace na částečnou úhradu placeného úroku</w:t>
        <w:tab/>
        <w:t>34 430</w:t>
        <w:tab/>
        <w:t>346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7. Rozpuštění ČR ve výši rozdílu mezi přijatou dotací a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použitím na úhradu úroků</w:t>
        <w:tab/>
        <w:t>52 810</w:t>
        <w:tab/>
        <w:t>346</w:t>
        <w:tab/>
        <w:t>385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8. Vyúčtování se zdroji financování k 31.12.2009</w:t>
        <w:tab/>
        <w:tab/>
        <w:tab/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a) placený úrok</w:t>
        <w:tab/>
        <w:t>43 038</w:t>
        <w:tab/>
        <w:t>378-92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podíl na technické zhodnocení</w:t>
        <w:tab/>
        <w:t>305 693</w:t>
        <w:tab/>
        <w:t>378-92</w:t>
        <w:tab/>
        <w:t>353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c) podíl na opravy</w:t>
        <w:tab/>
        <w:t>305 693</w:t>
        <w:tab/>
        <w:t>378-92</w:t>
        <w:tab/>
        <w:t>378-9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Zkladntext2"/>
        <w:tabs>
          <w:tab w:val="clear" w:pos="708"/>
          <w:tab w:val="right" w:pos="1080" w:leader="none"/>
          <w:tab w:val="right" w:pos="2700" w:leader="none"/>
          <w:tab w:val="right" w:pos="4320" w:leader="none"/>
          <w:tab w:val="right" w:pos="5760" w:leader="none"/>
          <w:tab w:val="right" w:pos="7920" w:leader="none"/>
          <w:tab w:val="right" w:pos="91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k 2010:</w:t>
      </w:r>
    </w:p>
    <w:p>
      <w:pPr>
        <w:pStyle w:val="Zkladntext2"/>
        <w:tabs>
          <w:tab w:val="clear" w:pos="708"/>
          <w:tab w:val="right" w:pos="1080" w:leader="none"/>
          <w:tab w:val="right" w:pos="2700" w:leader="none"/>
          <w:tab w:val="right" w:pos="4320" w:leader="none"/>
          <w:tab w:val="right" w:pos="5760" w:leader="none"/>
          <w:tab w:val="right" w:pos="7920" w:leader="none"/>
          <w:tab w:val="right" w:pos="91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738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311</w:t>
        <w:tab/>
        <w:t>378-92</w:t>
        <w:tab/>
        <w:t>378-9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13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28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94310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45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72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2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5pt" to="387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double"/>
        </w:rPr>
        <w:t>1.   507 986</w:t>
        <w:tab/>
        <w:t>2.   507 986</w:t>
      </w:r>
      <w:r>
        <w:rPr>
          <w:sz w:val="20"/>
        </w:rPr>
        <w:tab/>
        <w:t>8a)   10 812</w:t>
        <w:tab/>
        <w:t>1.  507 986</w:t>
        <w:tab/>
      </w:r>
      <w:r>
        <w:rPr>
          <w:sz w:val="20"/>
          <w:u w:val="double"/>
        </w:rPr>
        <w:t>PZ 248 587</w:t>
        <w:tab/>
        <w:t>8c)  248 587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ab/>
        <w:tab/>
        <w:t>8b)  248 587</w:t>
        <w:tab/>
        <w:tab/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>8</w:t>
      </w:r>
      <w:r>
        <w:rPr>
          <w:sz w:val="20"/>
          <w:u w:val="single"/>
        </w:rPr>
        <w:t>c)  248 587</w:t>
        <w:tab/>
      </w:r>
      <w:r>
        <w:rPr>
          <w:sz w:val="20"/>
        </w:rPr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</w:r>
      <w:r>
        <w:rPr>
          <w:sz w:val="20"/>
          <w:u w:val="double"/>
        </w:rPr>
        <w:t>507 986</w:t>
        <w:tab/>
        <w:t>507 986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353</w:t>
        <w:tab/>
        <w:t>562</w:t>
        <w:tab/>
        <w:t>346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714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13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600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714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45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5715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5715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  <w:u w:val="double"/>
        </w:rPr>
        <w:t>PZ     248 587</w:t>
        <w:tab/>
        <w:tab/>
        <w:t>8b)  248 587</w:t>
      </w:r>
      <w:r>
        <w:rPr>
          <w:sz w:val="20"/>
        </w:rPr>
        <w:tab/>
      </w:r>
      <w:r>
        <w:rPr>
          <w:sz w:val="20"/>
          <w:u w:val="double"/>
        </w:rPr>
        <w:t xml:space="preserve">5.  19 462 </w:t>
      </w:r>
      <w:r>
        <w:rPr>
          <w:sz w:val="20"/>
        </w:rPr>
        <w:tab/>
        <w:tab/>
        <w:t>6.    8 650</w:t>
        <w:tab/>
        <w:t>3. 43 62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7.  34 970</w:t>
        <w:tab/>
      </w:r>
      <w:r>
        <w:rPr>
          <w:sz w:val="20"/>
        </w:rPr>
        <w:tab/>
        <w:tab/>
        <w:tab/>
        <w:tab/>
        <w:tab/>
        <w:tab/>
      </w:r>
      <w:r>
        <w:rPr>
          <w:sz w:val="20"/>
          <w:u w:val="double"/>
        </w:rPr>
        <w:t>43 620</w:t>
        <w:tab/>
        <w:t>43 62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0"/>
        </w:rPr>
        <w:t>461</w:t>
        <w:tab/>
        <w:t>221</w:t>
        <w:tab/>
        <w:t>668 AE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13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714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29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171450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46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72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05pt" to="396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0" cy="9144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225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sz w:val="20"/>
          <w:u w:val="double"/>
        </w:rPr>
        <w:t>4b)  497 174</w:t>
        <w:tab/>
        <w:t>PZ   497 174</w:t>
      </w:r>
      <w:r>
        <w:rPr>
          <w:sz w:val="20"/>
        </w:rPr>
        <w:tab/>
        <w:t>2.  507 986</w:t>
        <w:tab/>
        <w:t>PZ    40 498</w:t>
        <w:tab/>
        <w:tab/>
        <w:t>6.    8 65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single"/>
        </w:rPr>
      </w:pPr>
      <w:r>
        <w:rPr>
          <w:sz w:val="20"/>
        </w:rPr>
        <w:tab/>
        <w:tab/>
        <w:tab/>
        <w:t>3.    43 620</w:t>
        <w:tab/>
        <w:t>4a)  497 174</w:t>
        <w:tab/>
        <w:tab/>
      </w:r>
      <w:r>
        <w:rPr>
          <w:sz w:val="20"/>
          <w:u w:val="single"/>
        </w:rPr>
        <w:t>8a)   10 812</w:t>
      </w:r>
      <w:r>
        <w:rPr>
          <w:sz w:val="20"/>
        </w:rPr>
        <w:tab/>
        <w:tab/>
        <w:tab/>
        <w:tab/>
        <w:tab/>
        <w:t>5.    19 462</w:t>
        <w:tab/>
        <w:tab/>
      </w:r>
      <w:r>
        <w:rPr>
          <w:sz w:val="20"/>
          <w:u w:val="double"/>
        </w:rPr>
        <w:t>19 462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  <w:r>
        <w:rPr>
          <w:sz w:val="20"/>
          <w:u w:val="single"/>
        </w:rPr>
        <w:t>551 606</w:t>
        <w:tab/>
        <w:t>557 134</w:t>
      </w:r>
      <w:r>
        <w:rPr>
          <w:sz w:val="20"/>
        </w:rPr>
        <w:tab/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ab/>
      </w:r>
      <w:r>
        <w:rPr>
          <w:sz w:val="20"/>
          <w:u w:val="double"/>
        </w:rPr>
        <w:t>KZ      5 528</w:t>
      </w:r>
      <w:r>
        <w:rPr>
          <w:sz w:val="20"/>
        </w:rPr>
        <w:tab/>
        <w:tab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560" w:leader="none"/>
          <w:tab w:val="right" w:pos="9360" w:leader="none"/>
        </w:tabs>
        <w:ind w:right="-288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61</w:t>
      </w:r>
      <w:r>
        <w:rPr>
          <w:sz w:val="20"/>
        </w:rPr>
        <w:tab/>
        <w:t>379</w:t>
        <w:tab/>
        <w:t>385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3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28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4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72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37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000" w:leader="none"/>
        </w:tabs>
        <w:rPr/>
      </w:pPr>
      <w:r>
        <w:rPr>
          <w:sz w:val="20"/>
          <w:u w:val="double"/>
        </w:rPr>
        <w:tab/>
        <w:t>4a) 497 174</w:t>
        <w:tab/>
        <w:t>4b) 497 174</w:t>
      </w:r>
      <w:r>
        <w:rPr>
          <w:sz w:val="20"/>
        </w:rPr>
        <w:tab/>
        <w:tab/>
      </w:r>
      <w:r>
        <w:rPr>
          <w:sz w:val="20"/>
          <w:u w:val="double"/>
        </w:rPr>
        <w:t>PZ  171 849</w:t>
      </w:r>
      <w:r>
        <w:rPr>
          <w:sz w:val="20"/>
        </w:rPr>
        <w:tab/>
        <w:t>PZ  212 347</w:t>
        <w:tab/>
        <w:t>7.   34 97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000" w:leader="none"/>
        </w:tabs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212 347</w:t>
        <w:tab/>
        <w:t>34 970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double"/>
        </w:rPr>
        <w:t>KZ 177 377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380" w:leader="none"/>
          <w:tab w:val="right" w:pos="9180" w:leader="none"/>
        </w:tabs>
        <w:rPr>
          <w:sz w:val="20"/>
          <w:u w:val="double"/>
        </w:rPr>
      </w:pPr>
      <w:r>
        <w:rPr>
          <w:sz w:val="20"/>
          <w:u w:val="double"/>
        </w:rPr>
      </w:r>
      <w:r>
        <w:br w:type="page"/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920" w:leader="none"/>
          <w:tab w:val="right" w:pos="91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Rok 2010 </w:t>
      </w:r>
      <w:r>
        <w:rPr>
          <w:sz w:val="22"/>
        </w:rPr>
        <w:t>(splácení úvěru končí k 30.9.2010):</w:t>
      </w:r>
    </w:p>
    <w:p>
      <w:pPr>
        <w:pStyle w:val="Zkladntext2"/>
        <w:tabs>
          <w:tab w:val="clear" w:pos="708"/>
          <w:tab w:val="right" w:pos="1260" w:leader="none"/>
          <w:tab w:val="right" w:pos="2700" w:leader="none"/>
          <w:tab w:val="right" w:pos="4320" w:leader="none"/>
          <w:tab w:val="right" w:pos="5760" w:leader="none"/>
          <w:tab w:val="right" w:pos="7920" w:leader="none"/>
          <w:tab w:val="right" w:pos="91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sz w:val="22"/>
        </w:rPr>
      </w:pPr>
      <w:r>
        <w:rPr>
          <w:sz w:val="22"/>
        </w:rPr>
        <w:t>úrok  =     19 462 Kč</w:t>
        <w:tab/>
        <w:t>dotace = 43 620 Kč</w:t>
        <w:tab/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>
          <w:sz w:val="22"/>
          <w:u w:val="single"/>
        </w:rPr>
        <w:t>úmor =   497 174 Kč</w:t>
      </w:r>
      <w:r>
        <w:rPr>
          <w:sz w:val="22"/>
        </w:rPr>
        <w:tab/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right="-288" w:hanging="0"/>
        <w:jc w:val="both"/>
        <w:rPr>
          <w:color w:val="FF0000"/>
          <w:sz w:val="22"/>
        </w:rPr>
      </w:pPr>
      <w:r>
        <w:rPr>
          <w:sz w:val="22"/>
        </w:rPr>
        <w:t>anuita =  516 636 Kč</w:t>
        <w:tab/>
      </w:r>
    </w:p>
    <w:p>
      <w:pPr>
        <w:pStyle w:val="Normal"/>
        <w:ind w:right="-288" w:hanging="0"/>
        <w:jc w:val="both"/>
        <w:rPr>
          <w:sz w:val="22"/>
        </w:rPr>
      </w:pPr>
      <w:r>
        <w:rPr>
          <w:sz w:val="22"/>
        </w:rPr>
        <w:t>4% úrok =  8 650 Kč</w:t>
      </w:r>
    </w:p>
    <w:p>
      <w:pPr>
        <w:pStyle w:val="Normal"/>
        <w:tabs>
          <w:tab w:val="clear" w:pos="708"/>
          <w:tab w:val="right" w:pos="612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5% úrok = 10 812 Kč</w:t>
      </w:r>
    </w:p>
    <w:p>
      <w:pPr>
        <w:pStyle w:val="Normal"/>
        <w:tabs>
          <w:tab w:val="clear" w:pos="708"/>
          <w:tab w:val="right" w:pos="6120" w:leader="none"/>
          <w:tab w:val="right" w:pos="8100" w:leader="none"/>
          <w:tab w:val="right" w:pos="9360" w:leader="none"/>
        </w:tabs>
        <w:ind w:right="-288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Kč</w:t>
        <w:tab/>
        <w:t>MD</w:t>
        <w:tab/>
        <w:t>Dal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/>
      </w:pPr>
      <w:r>
        <w:rPr>
          <w:sz w:val="22"/>
        </w:rPr>
        <w:t xml:space="preserve">1. Předpis pohledávky na úhradu anuity 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(516 636 – 8 650)</w:t>
        <w:tab/>
        <w:t>507 986</w:t>
        <w:tab/>
        <w:t>311</w:t>
        <w:tab/>
        <w:t>378-92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2. Úhrada pohledávky</w:t>
        <w:tab/>
        <w:t>507 986</w:t>
        <w:tab/>
        <w:t xml:space="preserve">221 </w:t>
        <w:tab/>
        <w:t>31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3. Přijatá dotace k úrokům</w:t>
        <w:tab/>
        <w:t xml:space="preserve">43 620 </w:t>
        <w:tab/>
        <w:t>221</w:t>
        <w:tab/>
        <w:t>346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4. Splátka úvěru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a) podle výpisu z bankovního účtu</w:t>
        <w:tab/>
        <w:t>497 174</w:t>
        <w:tab/>
        <w:t>261</w:t>
        <w:tab/>
        <w:t>22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/>
      </w:pPr>
      <w:r>
        <w:rPr>
          <w:sz w:val="22"/>
        </w:rPr>
        <w:t>b) podle výpisu z úvěrového účtu</w:t>
        <w:tab/>
        <w:t>497 174</w:t>
        <w:tab/>
        <w:t>461</w:t>
        <w:tab/>
        <w:t>26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5. Placený úrok</w:t>
        <w:tab/>
        <w:t>19 462</w:t>
        <w:tab/>
        <w:t>562</w:t>
        <w:tab/>
        <w:t>22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6. Použití dotace na částečnou úhradu placeného úroku</w:t>
        <w:tab/>
        <w:t>8 650</w:t>
        <w:tab/>
        <w:t>346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>7. Rozpuštění ČR ve výši rozdílu mezi přijatou dotací a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použitím na úhradu úroků (43 620 – 8 650)</w:t>
        <w:tab/>
        <w:t>34 970</w:t>
        <w:tab/>
        <w:t>346</w:t>
        <w:tab/>
        <w:t>385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/>
      </w:pPr>
      <w:r>
        <w:rPr>
          <w:sz w:val="22"/>
        </w:rPr>
        <w:t>8. Vyúčtování se zdroji financování k 30.9.2010</w:t>
        <w:tab/>
        <w:tab/>
        <w:tab/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a) placený úrok</w:t>
        <w:tab/>
        <w:t>10 812</w:t>
        <w:tab/>
        <w:t>378-92</w:t>
        <w:tab/>
        <w:t>668 AE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b) podíl na technické zhodnocení</w:t>
        <w:tab/>
        <w:t>248 587</w:t>
        <w:tab/>
        <w:t>378-92</w:t>
        <w:tab/>
        <w:t>353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  <w:t>c) podíl na opravy</w:t>
        <w:tab/>
        <w:t>248 587</w:t>
        <w:tab/>
        <w:t>378-92</w:t>
        <w:tab/>
        <w:t>378-91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říloha: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lacený úrok v letech 2000 – 2010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6120" w:leader="none"/>
          <w:tab w:val="right" w:pos="9000" w:leader="none"/>
        </w:tabs>
        <w:ind w:right="-288" w:hanging="0"/>
        <w:jc w:val="both"/>
        <w:rPr>
          <w:sz w:val="22"/>
          <w:u w:val="single"/>
        </w:rPr>
      </w:pPr>
      <w:r>
        <w:rPr>
          <w:sz w:val="22"/>
          <w:u w:val="single"/>
        </w:rPr>
        <w:t>rok</w:t>
        <w:tab/>
        <w:t>9% úrok</w:t>
        <w:tab/>
        <w:t>4% úrok</w:t>
        <w:tab/>
        <w:t>-   dotace k úroku</w:t>
        <w:tab/>
        <w:t>=      účet 385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2160" w:leader="none"/>
          <w:tab w:val="right" w:pos="3780" w:leader="none"/>
          <w:tab w:val="right" w:pos="5400" w:leader="none"/>
          <w:tab w:val="right" w:pos="8640" w:leader="none"/>
        </w:tabs>
        <w:ind w:right="-288" w:hanging="0"/>
        <w:jc w:val="both"/>
        <w:rPr/>
      </w:pPr>
      <w:r>
        <w:rPr/>
        <w:t>2000</w:t>
        <w:tab/>
        <w:t>100 724</w:t>
        <w:tab/>
        <w:t>-</w:t>
        <w:tab/>
        <w:t>-</w:t>
        <w:tab/>
        <w:t>-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/>
      </w:pPr>
      <w:r>
        <w:rPr/>
        <w:t>2001</w:t>
        <w:tab/>
        <w:t>386 661</w:t>
        <w:tab/>
        <w:t>171 849</w:t>
        <w:tab/>
        <w:t>-   87 240</w:t>
        <w:tab/>
        <w:t>=    +84 609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/>
      </w:pPr>
      <w:r>
        <w:rPr/>
        <w:t>2002</w:t>
        <w:tab/>
        <w:t>358 700</w:t>
        <w:tab/>
        <w:t>159 422</w:t>
        <w:tab/>
        <w:t>-   87 240</w:t>
        <w:tab/>
        <w:t>=    +72 182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/>
      </w:pPr>
      <w:r>
        <w:rPr/>
        <w:t>2003</w:t>
        <w:tab/>
        <w:t>328 174</w:t>
        <w:tab/>
        <w:t>145 855</w:t>
        <w:tab/>
        <w:t>-   87 240</w:t>
        <w:tab/>
        <w:t>=    +58 615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/>
      </w:pPr>
      <w:r>
        <w:rPr/>
        <w:t>2004</w:t>
        <w:tab/>
        <w:t>294 797</w:t>
        <w:tab/>
        <w:t>131 021</w:t>
        <w:tab/>
        <w:t>-   87 240</w:t>
        <w:tab/>
        <w:t>=    +43 781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/>
      </w:pPr>
      <w:r>
        <w:rPr/>
        <w:t>2005</w:t>
        <w:tab/>
        <w:t>260 322</w:t>
        <w:tab/>
        <w:t>115 699</w:t>
        <w:tab/>
        <w:t>-   87 240</w:t>
        <w:tab/>
        <w:t>=    +28 459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/>
      </w:pPr>
      <w:r>
        <w:rPr/>
        <w:t>2006</w:t>
        <w:tab/>
        <w:t>225 830</w:t>
        <w:tab/>
        <w:t>100 369</w:t>
        <w:tab/>
        <w:t>-   87 240</w:t>
        <w:tab/>
        <w:t>=    +13 129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/>
      </w:pPr>
      <w:r>
        <w:rPr/>
        <w:t>2007</w:t>
        <w:tab/>
        <w:t>180 873</w:t>
        <w:tab/>
        <w:t>80 388</w:t>
        <w:tab/>
        <w:t>-   87 240</w:t>
        <w:tab/>
        <w:t>=       -6 852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/>
      </w:pPr>
      <w:r>
        <w:rPr/>
        <w:t>2008</w:t>
        <w:tab/>
        <w:t>131 566</w:t>
        <w:tab/>
        <w:t>58 474</w:t>
        <w:tab/>
        <w:t>-   87 240</w:t>
        <w:tab/>
        <w:t>=     -28 766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/>
      </w:pPr>
      <w:r>
        <w:rPr/>
        <w:t>2009</w:t>
        <w:tab/>
        <w:t>77 468</w:t>
        <w:tab/>
        <w:t>34 430</w:t>
        <w:tab/>
        <w:t>-   87 240</w:t>
        <w:tab/>
        <w:t>=     -52 810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>
          <w:u w:val="single"/>
        </w:rPr>
      </w:pPr>
      <w:r>
        <w:rPr>
          <w:u w:val="single"/>
        </w:rPr>
        <w:t>2010</w:t>
        <w:tab/>
        <w:t>19 462</w:t>
        <w:tab/>
        <w:t>8 650</w:t>
        <w:tab/>
        <w:t>-   43 620</w:t>
        <w:tab/>
        <w:t>=     -34 970</w:t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/>
      </w:pPr>
      <w:r>
        <w:rPr/>
        <w:tab/>
        <w:t>2 364 577</w:t>
        <w:tab/>
        <w:t>1 006 157</w:t>
        <w:tab/>
        <w:t>-  828 780</w:t>
        <w:tab/>
        <w:t xml:space="preserve">=  </w:t>
      </w:r>
      <w:r>
        <w:rPr>
          <w:u w:val="double"/>
        </w:rPr>
        <w:t>+177 377</w:t>
      </w:r>
      <w:r>
        <w:rPr/>
        <w:tab/>
      </w:r>
    </w:p>
    <w:p>
      <w:pPr>
        <w:pStyle w:val="Normal"/>
        <w:tabs>
          <w:tab w:val="clear" w:pos="708"/>
          <w:tab w:val="right" w:pos="2160" w:leader="none"/>
          <w:tab w:val="right" w:pos="4140" w:leader="none"/>
          <w:tab w:val="right" w:pos="5760" w:leader="none"/>
          <w:tab w:val="right" w:pos="9000" w:leader="none"/>
        </w:tabs>
        <w:ind w:right="-288" w:hanging="0"/>
        <w:jc w:val="both"/>
        <w:rPr>
          <w:sz w:val="22"/>
        </w:rPr>
      </w:pPr>
      <w:r>
        <w:rPr/>
        <w:tab/>
        <w:t xml:space="preserve">2 263 853 </w:t>
        <w:tab/>
        <w:t>(rok 2001 – 2010)</w:t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6660" w:leader="none"/>
          <w:tab w:val="right" w:pos="8100" w:leader="none"/>
          <w:tab w:val="right" w:pos="9360" w:leader="none"/>
        </w:tabs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38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080" w:leader="none"/>
        <w:tab w:val="right" w:pos="3060" w:leader="none"/>
        <w:tab w:val="right" w:pos="4500" w:leader="none"/>
        <w:tab w:val="right" w:pos="6300" w:leader="none"/>
        <w:tab w:val="right" w:pos="7920" w:leader="none"/>
        <w:tab w:val="right" w:pos="9000" w:leader="none"/>
      </w:tabs>
      <w:ind w:left="-180" w:hanging="0"/>
      <w:jc w:val="both"/>
    </w:pPr>
    <w:rPr/>
  </w:style>
  <w:style w:type="paragraph" w:styleId="Zkladntext2">
    <w:name w:val="Základní text 2"/>
    <w:basedOn w:val="Normal"/>
    <w:qFormat/>
    <w:pPr>
      <w:ind w:right="-28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7:00Z</dcterms:created>
  <dc:creator>Ing. Lenka Haráková</dc:creator>
  <dc:description/>
  <dc:language>en-US</dc:language>
  <cp:lastModifiedBy>Ing. Lenka Haráková</cp:lastModifiedBy>
  <cp:lastPrinted>2005-06-03T08:35:00Z</cp:lastPrinted>
  <dcterms:modified xsi:type="dcterms:W3CDTF">2005-06-08T10:04:00Z</dcterms:modified>
  <cp:revision>14</cp:revision>
  <dc:subject/>
  <dc:title>Účtování programu „Panel“ v bytovém družstvu</dc:title>
</cp:coreProperties>
</file>