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dložená daň</w:t>
      </w:r>
    </w:p>
    <w:p>
      <w:pPr>
        <w:pStyle w:val="Normal"/>
        <w:rPr/>
      </w:pPr>
      <w:r>
        <w:rPr/>
        <w:t>Referent: Ing. Alena Vyštej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Všechny účetní jednotky, které sestavují účetní závěrku </w:t>
      </w:r>
      <w:r>
        <w:rPr>
          <w:b/>
          <w:bCs/>
          <w:sz w:val="22"/>
          <w:szCs w:val="28"/>
        </w:rPr>
        <w:t>v plném rozsahu</w:t>
      </w:r>
      <w:r>
        <w:rPr>
          <w:sz w:val="22"/>
          <w:szCs w:val="28"/>
        </w:rPr>
        <w:t xml:space="preserve"> (§ 18 odst. 3 ZoÚ, § 59  </w:t>
      </w:r>
    </w:p>
    <w:p>
      <w:pPr>
        <w:pStyle w:val="Normal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vyhl. č.   500/2002 Sb.) musí účtovat o odložené dani.</w:t>
        <w:br/>
      </w:r>
      <w:r>
        <w:rPr>
          <w:b/>
          <w:bCs/>
          <w:sz w:val="28"/>
          <w:szCs w:val="28"/>
        </w:rPr>
        <w:br/>
      </w:r>
      <w:r>
        <w:rPr>
          <w:b/>
          <w:bCs/>
          <w:color w:val="00FFFF"/>
          <w:sz w:val="28"/>
          <w:szCs w:val="28"/>
        </w:rPr>
        <w:t xml:space="preserve">    </w:t>
      </w:r>
      <w:r>
        <w:rPr/>
        <w:t>Odložená daň vzniká z existence rozdílných účetních a daňových přístupů k nákladům a výnosům, a tím i k výsledku hospodaření. Účetnictví při respektování akruálního principu účtuje o skutečnostech, které jsou předmětem účetnictví bez ohledu na okamžik jejich úhrady, stejně jako na okamžik daňového zohlednění. Vzniká celá řada rozdílů mezi účetními a daňovými náklady a výnosy, které nabývají podoby přechodných nebo trvalých rozdílů. Trvalé rozdíly jsou daňově neuznatelné účetní náklady ( např.výdaje na reprezentaci, daň darovací).</w:t>
      </w:r>
    </w:p>
    <w:p>
      <w:pPr>
        <w:pStyle w:val="Normal"/>
        <w:rPr/>
      </w:pPr>
      <w:r>
        <w:rPr/>
        <w:t>Přechodné rozdíly vznikají tehdy, když zákon o daních z příjmů přiznává účetním nákladům a výnosům daňovou uznatelnost, ale v jiném zdaňovac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danitelné</w:t>
      </w:r>
      <w:r>
        <w:rPr/>
        <w:t xml:space="preserve"> přechodné rozdíly jsou rozdíly mezi účetní hodnotou a daňovou hodnotou aktiv a pasiv, a v budoucnu vyústí do připočitatelných částek k základu daně a představují odložený daňový závazek. </w:t>
      </w:r>
    </w:p>
    <w:p>
      <w:pPr>
        <w:pStyle w:val="Normal"/>
        <w:rPr/>
      </w:pPr>
      <w:r>
        <w:rPr>
          <w:b/>
          <w:bCs/>
        </w:rPr>
        <w:t>Odčitatelné</w:t>
      </w:r>
      <w:r>
        <w:rPr/>
        <w:t xml:space="preserve"> přechodné rozdíly vyústí v odčitatelné částky při určování základu daně budoucích období a vedou k odložené daňové pohled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ém roce účtování o odložené dani se rozdělí celkový přechodný rozdíl na část vztahující se k předchozím obdobím a na část, která se váže k období k běžnému. Vypočtená odložená daň z přechodných rozdílů vztahujících se k předchozím obdobím se zaúčtuje přímo do vlastního kapitálu na účet nedělitelného fondu 4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odloženého závazku           422/48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hledávky      481/4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tituly vedoucí k odloženému závazku:</w:t>
      </w:r>
    </w:p>
    <w:p>
      <w:pPr>
        <w:pStyle w:val="Normal"/>
        <w:numPr>
          <w:ilvl w:val="0"/>
          <w:numId w:val="3"/>
        </w:numPr>
        <w:rPr/>
      </w:pPr>
      <w:r>
        <w:rPr/>
        <w:t>rozdílné účetní a daňové hodnoty  dlouhodobého majetku</w:t>
      </w:r>
    </w:p>
    <w:p>
      <w:pPr>
        <w:pStyle w:val="Normal"/>
        <w:numPr>
          <w:ilvl w:val="0"/>
          <w:numId w:val="3"/>
        </w:numPr>
        <w:rPr/>
      </w:pPr>
      <w:r>
        <w:rPr/>
        <w:t>nezaplacené úroky z prodlení, nezaplacená vystavená smluvní poku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jčastější tituly vedoucí k odložené pohledáv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euplatněná daňová ztráta</w:t>
      </w:r>
    </w:p>
    <w:p>
      <w:pPr>
        <w:pStyle w:val="Normal"/>
        <w:numPr>
          <w:ilvl w:val="0"/>
          <w:numId w:val="2"/>
        </w:numPr>
        <w:rPr/>
      </w:pPr>
      <w:r>
        <w:rPr/>
        <w:t>neuplatněný odpočet na reinvestice</w:t>
      </w:r>
    </w:p>
    <w:p>
      <w:pPr>
        <w:pStyle w:val="Normal"/>
        <w:numPr>
          <w:ilvl w:val="0"/>
          <w:numId w:val="2"/>
        </w:numPr>
        <w:rPr/>
      </w:pPr>
      <w:r>
        <w:rPr/>
        <w:t>nedaňové opravné položky k pohledávkám</w:t>
      </w:r>
    </w:p>
    <w:p>
      <w:pPr>
        <w:pStyle w:val="Normal"/>
        <w:numPr>
          <w:ilvl w:val="0"/>
          <w:numId w:val="2"/>
        </w:numPr>
        <w:rPr/>
      </w:pPr>
      <w:r>
        <w:rPr/>
        <w:t>nedaňové opravné položky k zásobám</w:t>
      </w:r>
    </w:p>
    <w:p>
      <w:pPr>
        <w:pStyle w:val="Normal"/>
        <w:numPr>
          <w:ilvl w:val="0"/>
          <w:numId w:val="2"/>
        </w:numPr>
        <w:rPr/>
      </w:pPr>
      <w:r>
        <w:rPr/>
        <w:t>nedaňové rezervy</w:t>
      </w:r>
    </w:p>
    <w:p>
      <w:pPr>
        <w:pStyle w:val="Normal"/>
        <w:numPr>
          <w:ilvl w:val="0"/>
          <w:numId w:val="2"/>
        </w:numPr>
        <w:rPr/>
      </w:pPr>
      <w:r>
        <w:rPr/>
        <w:t>nezaplacené přijaté faktury na smluvní pokuty a úroky z prodlení</w:t>
      </w:r>
    </w:p>
    <w:p>
      <w:pPr>
        <w:pStyle w:val="Normal"/>
        <w:numPr>
          <w:ilvl w:val="0"/>
          <w:numId w:val="2"/>
        </w:numPr>
        <w:rPr/>
      </w:pPr>
      <w:r>
        <w:rPr/>
        <w:t>nezaplacené zdravotní a sociální zaúčtované v nákladech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V následujících letech se účtuje zvýšení nebo snížení odložené daně (tzv. změnou stavu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Cs w:val="32"/>
        </w:rPr>
        <w:t>Začátek účtování o odložené dani (</w:t>
      </w:r>
      <w:r>
        <w:rPr>
          <w:b/>
          <w:bCs/>
          <w:szCs w:val="28"/>
        </w:rPr>
        <w:t xml:space="preserve"> 1.1.2004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Příklad účtování odloženého daňového závazku, plynoucího z rozdílných účetních a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daňových cen dlouhodobého  majetku</w:t>
      </w:r>
    </w:p>
    <w:p>
      <w:pPr>
        <w:pStyle w:val="TextBodyIndent"/>
        <w:rPr/>
      </w:pPr>
      <w:r>
        <w:rPr/>
        <w:br/>
        <w:t>součet účet. cen                   součet daňových cen</w:t>
        <w:br/>
        <w:t>hmotného majetku              hmotného majetku</w:t>
        <w:br/>
        <w:t xml:space="preserve">  Kč   2 000,-                               Kč    1 000,-</w:t>
        <w:br/>
        <w:br/>
        <w:t>odložený dańový závazek    1 000 x 28  =  280</w:t>
        <w:br/>
        <w:t>428/481     nebo 422/481</w:t>
        <w:br/>
        <w:br/>
      </w:r>
      <w:r>
        <w:rPr>
          <w:b/>
          <w:bCs/>
        </w:rPr>
        <w:t>Účtování k 31.12.2004</w:t>
      </w:r>
      <w:r>
        <w:rPr/>
        <w:br/>
        <w:t>součet ÚZC    Kč  1500,-                      součet ÚDC  Kč 700,-</w:t>
      </w:r>
    </w:p>
    <w:p>
      <w:pPr>
        <w:pStyle w:val="Normal"/>
        <w:rPr/>
      </w:pPr>
      <w:r>
        <w:rPr>
          <w:szCs w:val="28"/>
        </w:rPr>
        <w:br/>
        <w:t xml:space="preserve">   odložený daňový závazek         800 x 26= 208</w:t>
        <w:br/>
        <w:t xml:space="preserve">   280 –208 = 72                             481/5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Příklad výpočtu odložené daně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rok                   rok</w:t>
        <w:br/>
        <w:t xml:space="preserve">                                                                                                           2003                 2004</w:t>
        <w:br/>
        <w:t>1. Rozdíl účetní  a dańové zůstatkové ceny hmotného majetku       -800,-                -700,-                                                                                2. Opravná položka k pohledávkám                                                   500,-                 600,-</w:t>
        <w:br/>
        <w:t>3. Nezaplacená přijatá faktura za smluvní pokutu                                -                      100,-</w:t>
        <w:br/>
        <w:t>4. Neuplatněná daň. ztráta                                                                  500,-                  100,-</w:t>
        <w:br/>
        <w:br/>
        <w:t xml:space="preserve">   c e l k e m                                                                                        200,-                  100,-</w:t>
        <w:br/>
        <w:t xml:space="preserve">   </w:t>
        <w:br/>
        <w:t xml:space="preserve"> rok 2003        200 x 0,28 = 56                    481/592</w:t>
        <w:br/>
        <w:t xml:space="preserve"> rok 2004        100 x 0,26 = 26</w:t>
      </w:r>
    </w:p>
    <w:p>
      <w:pPr>
        <w:pStyle w:val="Normal"/>
        <w:rPr/>
      </w:pPr>
      <w:r>
        <w:rPr>
          <w:sz w:val="22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56 - 26   = 30                                              592/48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28"/>
        </w:rPr>
      </w:pPr>
      <w:r>
        <w:rPr>
          <w:rFonts w:eastAsia="Arial Unicode MS" w:cs="Arial Unicode MS" w:ascii="Arial Unicode MS" w:hAnsi="Arial Unicode MS"/>
          <w:vanish/>
          <w:sz w:val="22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28"/>
        </w:rPr>
      </w:pPr>
      <w:r>
        <w:rPr>
          <w:rFonts w:eastAsia="Arial Unicode MS" w:cs="Arial Unicode MS" w:ascii="Arial Unicode MS" w:hAnsi="Arial Unicode MS"/>
          <w:vanish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měny sazby daně z příjmů znamenají určitou změnu pro výpočet odložené daně. V takovém případě se musí přepočítat zůstatek odložené daně vykazovaný na účtu 481, a to ještě před tím než se bude zjišťovat výše přechodných rozdílů vztahujících se k novému období. Přepočet zůstatku se provede tak, že původní zůstatek odložené daně se vydělí starou sazbou daně z příjmů a vynásobí novu sazbo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ředmětem účtování je zjištěný rozdíl mezi původním a přepočteným stavem. Podle charakteru se zaúčtuje na vrub nebo ve prospěch příslušných účtů v účtové skupiny 59 se souvztažným zápisem ve prospěch nebo na vrub účtu 48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Z na straně D  481  k 31. 12. 2002   = (310 : 31%) x 28 % = 280             481/59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Z praktického hlediska je možné provést přepočet jen té části počátečního zůstatku, která není již zaúčtována během běžného období , z něhož  se konečný zůstatek bude zjišťovat změnou stavu odložené daně( např. ze zůstatku k 31.12.2002 přepočítat v rámci účetní závěrky za období 2003 jen položky, které přecházejí do roku 200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szCs w:val="28"/>
        </w:rPr>
        <w:t xml:space="preserve">Důležité je upozornit na to, že při účtování se plně uplatňuje zásada opatrnosti, což vede k tomu, že  o odloženém závazku se účtuje vždy, zatímco o odložené pohledávce se účtovat nemusí. Způsob výpočtu odložené daně se musí se komentovat v příloze k účetní závěrce i za předpokladu, že nebude o odložené daňové pohledávce účtováno.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19:00Z</dcterms:created>
  <dc:creator>Miroslava Trajhanová</dc:creator>
  <dc:description/>
  <dc:language>en-US</dc:language>
  <cp:lastModifiedBy>Miroslava Trajhanová</cp:lastModifiedBy>
  <dcterms:modified xsi:type="dcterms:W3CDTF">2005-02-28T08:42:00Z</dcterms:modified>
  <cp:revision>5</cp:revision>
  <dc:subject/>
  <dc:title>Odložená daň</dc:title>
</cp:coreProperties>
</file>