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Příklad stanovení daně z příjmů právnických osob společenství vlastníků jednotek (SVJ) a vyplnění daňového přizná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rPr>
          <w:sz w:val="20"/>
        </w:rPr>
      </w:pPr>
      <w:r>
        <w:rPr>
          <w:sz w:val="20"/>
        </w:rPr>
        <w:t>Vstupní úda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 w:val="20"/>
        </w:rPr>
        <w:t xml:space="preserve">SVJ se 2 bankovními účty - běžný účet + termínovaný vkladový účet; účtuje o správě domu na výsledkových účtech (náklady a výnosy). </w:t>
      </w:r>
    </w:p>
    <w:p>
      <w:pPr>
        <w:pStyle w:val="Normal"/>
        <w:tabs>
          <w:tab w:val="clear" w:pos="708"/>
          <w:tab w:val="left" w:pos="7380" w:leader="none"/>
          <w:tab w:val="right" w:pos="9072" w:leader="none"/>
        </w:tabs>
        <w:ind w:right="-1" w:hanging="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ab/>
      </w:r>
    </w:p>
    <w:p>
      <w:pPr>
        <w:pStyle w:val="Heading4"/>
        <w:tabs>
          <w:tab w:val="clear" w:pos="6480"/>
          <w:tab w:val="left" w:pos="6660" w:leader="none"/>
        </w:tabs>
        <w:ind w:right="-1" w:hanging="0"/>
        <w:rPr>
          <w:u w:val="single"/>
        </w:rPr>
      </w:pPr>
      <w:r>
        <w:rPr/>
        <w:t>Náklady:</w:t>
        <w:tab/>
        <w:t xml:space="preserve">účet       </w:t>
        <w:tab/>
        <w:tab/>
        <w:t>Kč</w:t>
      </w:r>
    </w:p>
    <w:p>
      <w:pPr>
        <w:pStyle w:val="Normal"/>
        <w:tabs>
          <w:tab w:val="clear" w:pos="708"/>
          <w:tab w:val="left" w:pos="6480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Spotřeba materiálu na údržbu domu</w:t>
        <w:tab/>
        <w:t>501</w:t>
        <w:tab/>
        <w:tab/>
        <w:t>12 520</w:t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Opravy domu</w:t>
        <w:tab/>
        <w:t>511</w:t>
        <w:tab/>
        <w:tab/>
        <w:tab/>
        <w:t>372 000</w:t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Cestovní náhrady členovi statutárního orgánu</w:t>
        <w:tab/>
        <w:t>512</w:t>
        <w:tab/>
        <w:tab/>
        <w:t xml:space="preserve"> 220</w:t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Mzdové náklady (uklízečka – dohoda o pracovní činnosti s SVJ)</w:t>
        <w:tab/>
        <w:t>521</w:t>
        <w:tab/>
        <w:tab/>
        <w:t>24 000</w:t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Odměny statutárnímu orgánu (výbor nebo pověřený vlastník)</w:t>
        <w:tab/>
        <w:t>521</w:t>
        <w:tab/>
        <w:tab/>
        <w:t>6 700</w:t>
      </w:r>
    </w:p>
    <w:p>
      <w:pPr>
        <w:pStyle w:val="Normal"/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Zdravotní a sociální pojištění (uklízečka)</w:t>
        <w:tab/>
        <w:t>524</w:t>
        <w:tab/>
        <w:tab/>
        <w:t>8 400</w:t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Pojištění domu </w:t>
        <w:tab/>
        <w:t>549</w:t>
        <w:tab/>
        <w:tab/>
        <w:t>10 300</w:t>
      </w:r>
    </w:p>
    <w:p>
      <w:pPr>
        <w:pStyle w:val="Normal"/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sleva z pojistného (bonifikace za příznivý škodní průběh)</w:t>
        <w:tab/>
        <w:t>549</w:t>
        <w:tab/>
        <w:tab/>
        <w:t>- 2 000</w:t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Členský příspěvek Svazu českých a moravských bytových družstev</w:t>
        <w:tab/>
        <w:t>582</w:t>
        <w:tab/>
        <w:tab/>
        <w:t>2 430</w:t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Odpisy dlouhodobého majetku (SW ve vlastnictví SVJ</w:t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továny ve výši daňových odpisů)</w:t>
        <w:tab/>
        <w:t>551</w:t>
        <w:tab/>
        <w:tab/>
        <w:tab/>
        <w:t>16 390</w:t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Bankovní poplatky za vedení běžného účtu</w:t>
        <w:tab/>
        <w:t>549</w:t>
        <w:tab/>
        <w:tab/>
        <w:t>31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>11) Úrok z bankovního úvěru poskytnutého SVJ na zateplení domu</w:t>
        <w:tab/>
        <w:t>549</w:t>
        <w:tab/>
        <w:tab/>
        <w:t>2 200</w:t>
      </w:r>
    </w:p>
    <w:p>
      <w:pPr>
        <w:pStyle w:val="Normal"/>
        <w:tabs>
          <w:tab w:val="clear" w:pos="708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>Náklady celkem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453 475</w:t>
      </w:r>
    </w:p>
    <w:p>
      <w:pPr>
        <w:pStyle w:val="Heading2"/>
        <w:tabs>
          <w:tab w:val="clear" w:pos="7380"/>
          <w:tab w:val="left" w:pos="6300" w:leader="none"/>
          <w:tab w:val="right" w:pos="9072" w:leader="none"/>
        </w:tabs>
        <w:ind w:right="-1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2"/>
        <w:tabs>
          <w:tab w:val="clear" w:pos="7380"/>
          <w:tab w:val="left" w:pos="6300" w:leader="none"/>
          <w:tab w:val="right" w:pos="9072" w:leader="none"/>
        </w:tabs>
        <w:ind w:right="-1" w:hanging="0"/>
        <w:rPr>
          <w:sz w:val="20"/>
          <w:u w:val="single"/>
        </w:rPr>
      </w:pPr>
      <w:r>
        <w:rPr>
          <w:sz w:val="20"/>
        </w:rPr>
        <w:t>Výnosy:</w:t>
        <w:tab/>
        <w:t xml:space="preserve">           </w:t>
        <w:tab/>
        <w:t xml:space="preserve">          </w:t>
      </w:r>
    </w:p>
    <w:p>
      <w:pPr>
        <w:pStyle w:val="Normal"/>
        <w:tabs>
          <w:tab w:val="clear" w:pos="708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tabs>
          <w:tab w:val="clear" w:pos="7088"/>
          <w:tab w:val="left" w:pos="6300" w:leader="none"/>
          <w:tab w:val="left" w:pos="7371" w:leader="none"/>
          <w:tab w:val="right" w:pos="9072" w:leader="none"/>
        </w:tabs>
        <w:ind w:right="-1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A) Příspěvky vlastníků jednotek na správu domu - použití záloh na</w:t>
        <w:tab/>
        <w:tab/>
        <w:tab/>
      </w:r>
    </w:p>
    <w:p>
      <w:pPr>
        <w:pStyle w:val="Heading3"/>
        <w:tabs>
          <w:tab w:val="clear" w:pos="7088"/>
          <w:tab w:val="left" w:pos="6300" w:leader="none"/>
          <w:tab w:val="left" w:pos="7371" w:leader="none"/>
          <w:tab w:val="right" w:pos="9072" w:leader="none"/>
        </w:tabs>
        <w:ind w:right="-1" w:firstLine="180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iCs w:val="false"/>
          <w:sz w:val="20"/>
        </w:rPr>
        <w:t xml:space="preserve"> </w:t>
      </w:r>
      <w:r>
        <w:rPr>
          <w:i w:val="false"/>
          <w:iCs w:val="false"/>
          <w:sz w:val="20"/>
        </w:rPr>
        <w:t xml:space="preserve">úhradu neuhrazených nákladů </w:t>
      </w:r>
    </w:p>
    <w:p>
      <w:pPr>
        <w:pStyle w:val="Heading3"/>
        <w:tabs>
          <w:tab w:val="clear" w:pos="7088"/>
          <w:tab w:val="left" w:pos="6300" w:leader="none"/>
          <w:tab w:val="left" w:pos="7371" w:leader="none"/>
          <w:tab w:val="right" w:pos="9072" w:leader="none"/>
        </w:tabs>
        <w:ind w:right="-1" w:firstLine="180"/>
        <w:rPr/>
      </w:pPr>
      <w:r>
        <w:rPr>
          <w:i w:val="false"/>
          <w:iCs w:val="false"/>
          <w:sz w:val="20"/>
        </w:rPr>
        <w:t>(Náklady celkem – B – C – D – E – F – G - H)</w:t>
        <w:tab/>
        <w:t xml:space="preserve">   602</w:t>
        <w:tab/>
        <w:tab/>
        <w:t>31 145</w:t>
      </w:r>
    </w:p>
    <w:p>
      <w:pPr>
        <w:pStyle w:val="Heading3"/>
        <w:tabs>
          <w:tab w:val="clear" w:pos="7088"/>
          <w:tab w:val="left" w:pos="6300" w:leader="none"/>
          <w:tab w:val="left" w:pos="7371" w:leader="none"/>
          <w:tab w:val="right" w:pos="9072" w:leader="none"/>
        </w:tabs>
        <w:ind w:right="-1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Heading3"/>
        <w:tabs>
          <w:tab w:val="clear" w:pos="7088"/>
          <w:tab w:val="left" w:pos="6480" w:leader="none"/>
          <w:tab w:val="left" w:pos="7371" w:leader="none"/>
          <w:tab w:val="right" w:pos="9072" w:leader="none"/>
        </w:tabs>
        <w:ind w:right="-1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B) Příspěvky vlastníků jednotek na správu domu - použití</w:t>
        <w:tab/>
        <w:t>649</w:t>
        <w:tab/>
        <w:tab/>
        <w:t>384 5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louhodobé zálohy na opravy a údržbu (1 + 2)</w:t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Použití zálohy na úhradu služeb ve výši nákladů na úklid (4 + 6)</w:t>
        <w:tab/>
        <w:t>602</w:t>
        <w:tab/>
        <w:tab/>
        <w:t>32 400</w:t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>D) Úrok z prodlení uhrazený vlastníkem jednotky (prodlení s úhradou</w:t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pěvku na správu domu a služeb spojených s užíváním bytu)</w:t>
        <w:tab/>
        <w:t>641</w:t>
        <w:tab/>
        <w:tab/>
        <w:t xml:space="preserve"> 210</w:t>
      </w:r>
    </w:p>
    <w:p>
      <w:pPr>
        <w:pStyle w:val="Normal"/>
        <w:tabs>
          <w:tab w:val="clear" w:pos="708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Úroky z běžného účtu</w:t>
        <w:tab/>
        <w:t>644</w:t>
        <w:tab/>
        <w:tab/>
        <w:t>100</w:t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Úroky z termínovaného vkladového účtu</w:t>
        <w:tab/>
        <w:t>644</w:t>
        <w:tab/>
        <w:tab/>
        <w:t>1 200</w:t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Úroky z úspor na účtu stavebního spoření (smlouva o</w:t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tavebním spoření mezi SVJ a spořitelnou)</w:t>
        <w:tab/>
        <w:t>644</w:t>
        <w:tab/>
        <w:tab/>
        <w:t>1 900</w:t>
      </w:r>
    </w:p>
    <w:p>
      <w:pPr>
        <w:pStyle w:val="Normal"/>
        <w:tabs>
          <w:tab w:val="clear" w:pos="708"/>
          <w:tab w:val="left" w:pos="7513" w:leader="none"/>
          <w:tab w:val="right" w:pos="9072" w:leader="none"/>
        </w:tabs>
        <w:ind w:right="-1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) Dotace na úroky z úvěru (program Panel Státního fondu rozvoj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ydlení)</w:t>
        <w:tab/>
        <w:t>691</w:t>
        <w:tab/>
        <w:tab/>
        <w:t>2 000</w:t>
      </w:r>
    </w:p>
    <w:p>
      <w:pPr>
        <w:pStyle w:val="Normal"/>
        <w:tabs>
          <w:tab w:val="clear" w:pos="708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Výnosy celkem</w:t>
        <w:tab/>
        <w:tab/>
        <w:tab/>
        <w:t>453 475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Postup stanovení daně - II. oddíl daňového přiznání </w:t>
      </w:r>
      <w:r>
        <w:rPr>
          <w:rFonts w:cs="Arial" w:ascii="Arial" w:hAnsi="Arial"/>
          <w:sz w:val="20"/>
        </w:rPr>
        <w:t>(tiskopis Mfin 5404 vzor č. 16)</w:t>
      </w:r>
    </w:p>
    <w:p>
      <w:pPr>
        <w:pStyle w:val="Heading5"/>
        <w:ind w:right="-1" w:firstLine="8280"/>
        <w:rPr/>
      </w:pPr>
      <w:r>
        <w:rPr>
          <w:rFonts w:eastAsia="Arial"/>
        </w:rPr>
        <w:t xml:space="preserve">     </w:t>
      </w:r>
      <w:r>
        <w:rPr/>
        <w:t>Kč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>ř.  10: = výnosy - náklady</w:t>
        <w:tab/>
        <w:t>0</w:t>
      </w:r>
    </w:p>
    <w:p>
      <w:pPr>
        <w:pStyle w:val="Normal"/>
        <w:tabs>
          <w:tab w:val="clear" w:pos="708"/>
          <w:tab w:val="left" w:pos="8280" w:leader="none"/>
          <w:tab w:val="right" w:pos="9000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ř.  40: = náklady 1 – 11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ab/>
        <w:t>453 475</w:t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.  70: </w:t>
        <w:tab/>
        <w:t>453 475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rPr/>
      </w:pPr>
      <w:r>
        <w:rPr>
          <w:rFonts w:cs="Arial" w:ascii="Arial" w:hAnsi="Arial"/>
          <w:sz w:val="20"/>
        </w:rPr>
        <w:t xml:space="preserve">ř.101: = výnosy A,B,C,E,H 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ab/>
        <w:t>450 165</w:t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.170:</w:t>
        <w:tab/>
        <w:t>450 165</w:t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.200: ř. 10 + 70 - 170 </w:t>
        <w:tab/>
        <w:t>3 310</w:t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.220:</w:t>
        <w:tab/>
        <w:t>3 310</w:t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.250:</w:t>
        <w:tab/>
        <w:t>3 310</w:t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.251:</w:t>
        <w:tab/>
        <w:t>3 310</w:t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.270:</w:t>
        <w:tab/>
        <w:t>0</w:t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.280:</w:t>
        <w:tab/>
        <w:t>24</w:t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.290:</w:t>
        <w:tab/>
        <w:t>0</w:t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.310:</w:t>
        <w:tab/>
        <w:t>0</w:t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.330:</w:t>
        <w:tab/>
        <w:t>0</w:t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.340:</w:t>
        <w:tab/>
        <w:t>0</w:t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.360:</w:t>
        <w:tab/>
        <w:t xml:space="preserve">0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48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 xml:space="preserve">1) </w:t>
      </w:r>
      <w:r>
        <w:rPr>
          <w:rFonts w:cs="Arial" w:ascii="Arial" w:hAnsi="Arial"/>
          <w:sz w:val="20"/>
        </w:rPr>
        <w:t>Náklady vynaložené na příjmy nezahrnované do základu daně jsou daňově neuznatelné podle §25 odst.1 písm. i) zákona o daních z příjmů.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Příjmy, které nejsou předmětem daně podle §18 odst.4 písm. a) (výnos A,B,C), písm. c) (výnos E) a písm. b) (výnos H) zákona o daních z příjm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right" w:pos="9071" w:leader="none"/>
        </w:tabs>
        <w:ind w:right="-1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08"/>
          <w:tab w:val="right" w:pos="9071" w:leader="none"/>
        </w:tabs>
        <w:ind w:right="-1" w:hanging="0"/>
        <w:rPr>
          <w:sz w:val="20"/>
        </w:rPr>
      </w:pPr>
      <w:r>
        <w:rPr>
          <w:sz w:val="20"/>
        </w:rPr>
        <w:t>Placení daně - V. oddíl daňového přizná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.1:</w:t>
        <w:tab/>
        <w:t>0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ř.4:</w:t>
        <w:tab/>
        <w:t>0</w:t>
      </w:r>
    </w:p>
    <w:p>
      <w:pPr>
        <w:pStyle w:val="Heading1"/>
        <w:tabs>
          <w:tab w:val="clear" w:pos="708"/>
          <w:tab w:val="right" w:pos="9071" w:leader="none"/>
        </w:tabs>
        <w:ind w:right="-1" w:hanging="0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/>
          <w:b w:val="false"/>
          <w:bCs w:val="false"/>
          <w:sz w:val="20"/>
          <w:u w:val="single"/>
        </w:rPr>
      </w:r>
    </w:p>
    <w:p>
      <w:pPr>
        <w:pStyle w:val="Heading1"/>
        <w:tabs>
          <w:tab w:val="clear" w:pos="708"/>
          <w:tab w:val="right" w:pos="9071" w:leader="none"/>
        </w:tabs>
        <w:ind w:right="-1" w:hanging="0"/>
        <w:rPr>
          <w:sz w:val="20"/>
        </w:rPr>
      </w:pPr>
      <w:r>
        <w:rPr>
          <w:sz w:val="20"/>
        </w:rPr>
        <w:t>Přílohy daňového přiznání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1 II. oddílu A: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. 1: 50 - Spotřebované nákupy (= náklad 1)</w:t>
        <w:tab/>
        <w:t>12 520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. 2: 51 - Služby (= náklady 2, 3)</w:t>
        <w:tab/>
        <w:t>372 220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>ř. 3: 52 - Osobní náklady  (= náklady 4, 5, 6)</w:t>
        <w:tab/>
        <w:t>39 100</w:t>
      </w:r>
    </w:p>
    <w:p>
      <w:pPr>
        <w:pStyle w:val="Normal"/>
        <w:tabs>
          <w:tab w:val="clear" w:pos="708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. 4: 54 - Ostatní náklady  (= náklady 7, 10, 11)</w:t>
        <w:tab/>
        <w:t>10 815</w:t>
      </w:r>
    </w:p>
    <w:p>
      <w:pPr>
        <w:pStyle w:val="Normal"/>
        <w:tabs>
          <w:tab w:val="clear" w:pos="708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. 5: 55 – Odpisy, prodaný majetek, tvorba rezerv a opravných položek (= náklad 9)</w:t>
        <w:tab/>
        <w:t>16 390</w:t>
      </w:r>
    </w:p>
    <w:p>
      <w:pPr>
        <w:pStyle w:val="Normal"/>
        <w:tabs>
          <w:tab w:val="clear" w:pos="708"/>
          <w:tab w:val="right" w:pos="9072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. 6: 58 - Poskytnuté příspěvky (= náklad 8)</w:t>
        <w:tab/>
        <w:t>2 430</w:t>
        <w:tab/>
        <w:t xml:space="preserve"> 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>ř.13: Celkem</w:t>
        <w:tab/>
        <w:t>453 475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1 II. oddílu K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. 1: Čistý obrat  (= výnosy celkem)</w:t>
        <w:tab/>
        <w:t>453 475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vláštní příloha: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etní závěrka SVJ (Rozvaha, Výkaz zisku a ztráty, Příloha)</w:t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  <w:tab w:val="left" w:pos="7380" w:leader="none"/>
        <w:tab w:val="right" w:pos="9072" w:leader="none"/>
      </w:tabs>
      <w:ind w:right="-1" w:hanging="0"/>
      <w:jc w:val="both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7088" w:leader="none"/>
        <w:tab w:val="left" w:pos="7371" w:leader="none"/>
        <w:tab w:val="right" w:pos="9072" w:leader="none"/>
      </w:tabs>
      <w:autoSpaceDE w:val="false"/>
      <w:ind w:right="-1" w:hanging="0"/>
      <w:jc w:val="both"/>
      <w:outlineLvl w:val="2"/>
    </w:pPr>
    <w:rPr>
      <w:rFonts w:ascii="Arial" w:hAnsi="Arial" w:cs="Arial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80" w:leader="none"/>
      </w:tabs>
      <w:ind w:right="-1" w:hanging="0"/>
      <w:jc w:val="both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1" w:leader="none"/>
      </w:tabs>
      <w:ind w:right="-1" w:firstLine="8280"/>
      <w:jc w:val="both"/>
      <w:outlineLvl w:val="4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8505" w:leader="none"/>
      </w:tabs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16:00Z</dcterms:created>
  <dc:creator>Lenka Haráková</dc:creator>
  <dc:description/>
  <dc:language>en-US</dc:language>
  <cp:lastModifiedBy>Lenka Haráková</cp:lastModifiedBy>
  <dcterms:modified xsi:type="dcterms:W3CDTF">2007-02-14T13:20:00Z</dcterms:modified>
  <cp:revision>13</cp:revision>
  <dc:subject/>
  <dc:title>Příklad stanovení daně z příjmů právnických osob společenství vlastníků jednotek (SVJ) a vyplnění daňového přiznání</dc:title>
</cp:coreProperties>
</file>