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íklad stanovení daně z příjmů právnických osob společenství vlastníků jednotek (SVJ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ferent: Ing. Lenka Haráková        Telefon: 241430510, linka 227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stupní úd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SVJ s vlastními bankovními účty (běžný účet + termínovaný vkladový účet). SVJ účtuje o správě domu a pozemku i o příjmech členů – spoluvlastníků domu na výsledkových účtech (náklady a výnosy). Úroky z bankovních účtů nerozděluje mezi své členy.</w:t>
      </w:r>
    </w:p>
    <w:p>
      <w:pPr>
        <w:pStyle w:val="Normal"/>
        <w:tabs>
          <w:tab w:val="clear" w:pos="708"/>
          <w:tab w:val="left" w:pos="7380" w:leader="none"/>
          <w:tab w:val="right" w:pos="9072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ab/>
      </w:r>
    </w:p>
    <w:p>
      <w:pPr>
        <w:pStyle w:val="Heading4"/>
        <w:tabs>
          <w:tab w:val="clear" w:pos="6480"/>
          <w:tab w:val="left" w:pos="6660" w:leader="none"/>
        </w:tabs>
        <w:ind w:right="-1" w:hanging="0"/>
        <w:rPr>
          <w:u w:val="single"/>
        </w:rPr>
      </w:pPr>
      <w:r>
        <w:rPr/>
        <w:t>Náklady:</w:t>
        <w:tab/>
        <w:t>účet</w:t>
      </w:r>
      <w:r>
        <w:rPr>
          <w:b w:val="false"/>
          <w:bCs w:val="false"/>
          <w:vertAlign w:val="superscript"/>
        </w:rPr>
        <w:t>1/</w:t>
      </w:r>
      <w:r>
        <w:rPr/>
        <w:t xml:space="preserve">      účet</w:t>
      </w:r>
      <w:r>
        <w:rPr>
          <w:b w:val="false"/>
          <w:bCs w:val="false"/>
          <w:vertAlign w:val="superscript"/>
        </w:rPr>
        <w:t>2/</w:t>
      </w:r>
      <w:r>
        <w:rPr/>
        <w:tab/>
        <w:t>Kč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1) Spotřeba materiálu</w:t>
        <w:tab/>
        <w:t>501</w:t>
        <w:tab/>
        <w:t>501</w:t>
        <w:tab/>
        <w:t>55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2) Opravy a údržba (vč. odstranění škody hrazené pojišťovnou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>ve výši 30 800, opravy vad panelové výstavby hrazené ze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 xml:space="preserve">30% ze státní dotace poskytnuté ve výši 100 000 Kč a opravy 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>hrazené fondem ze zisku ve výši 735 Kč )</w:t>
        <w:tab/>
        <w:t>511</w:t>
        <w:tab/>
        <w:tab/>
        <w:t>511</w:t>
        <w:tab/>
        <w:t>372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/>
      </w:pPr>
      <w:r>
        <w:rPr>
          <w:sz w:val="20"/>
        </w:rPr>
        <w:t>3) Cestovné statutárního orgánu</w:t>
        <w:tab/>
        <w:t>512</w:t>
        <w:tab/>
        <w:t>512</w:t>
        <w:tab/>
        <w:t xml:space="preserve"> 2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4) Mzdové náklady (mzda uklízečky – zaměstnance SVJ)</w:t>
        <w:tab/>
        <w:t>521</w:t>
        <w:tab/>
        <w:t>521</w:t>
        <w:tab/>
        <w:t>12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5) Odměny statutárního orgánu (výbor nebo pověřený vlastník)</w:t>
        <w:tab/>
        <w:t>521</w:t>
        <w:tab/>
        <w:t>523</w:t>
        <w:tab/>
        <w:t>6 700</w:t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6) Zdravotní a sociální pojištění (uklízečka)</w:t>
        <w:tab/>
        <w:t>524</w:t>
        <w:tab/>
        <w:t>524</w:t>
        <w:tab/>
        <w:t>4 2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7) Dar poskytnutý členovi SVJ na zařízení jeho lékařské ordinace</w:t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ab/>
        <w:t> v domě, zničené povodněmi (poplatník, který nebyl založen</w:t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ab/>
        <w:t>za účelem podnikání, nemůže dar odečíst od základu daně)</w:t>
        <w:tab/>
        <w:t>546</w:t>
        <w:tab/>
        <w:t>543</w:t>
        <w:tab/>
        <w:t>2 000</w:t>
        <w:tab/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 xml:space="preserve">8) Pojištění domu </w:t>
        <w:tab/>
        <w:t>549</w:t>
        <w:tab/>
        <w:t>548</w:t>
        <w:tab/>
        <w:t>10 0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 xml:space="preserve">9) Členský příspěvek SČMBD </w:t>
        <w:tab/>
        <w:t>582</w:t>
        <w:tab/>
        <w:t>548</w:t>
        <w:tab/>
        <w:t>2 400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/>
      </w:pPr>
      <w:r>
        <w:rPr>
          <w:sz w:val="20"/>
        </w:rPr>
        <w:t xml:space="preserve">10) Odpisy dlouhodobého majetku (PC a satelitní TV antény ve 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>vlastnictví SVJ – účtovány ve výši daňových odpisů)</w:t>
        <w:tab/>
        <w:t>551</w:t>
        <w:tab/>
        <w:tab/>
        <w:t>551</w:t>
        <w:tab/>
        <w:t>15 325</w:t>
      </w:r>
    </w:p>
    <w:p>
      <w:pPr>
        <w:pStyle w:val="Normal"/>
        <w:tabs>
          <w:tab w:val="clear" w:pos="708"/>
          <w:tab w:val="left" w:pos="6660" w:leader="none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11) Bankovní poplatky za vedení běžného účtu</w:t>
        <w:tab/>
        <w:t>549</w:t>
        <w:tab/>
        <w:t>568</w:t>
        <w:tab/>
        <w:t>32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12) Převod výnosu z reklamy členům SVJ</w:t>
        <w:tab/>
        <w:t>549</w:t>
        <w:tab/>
        <w:t>548</w:t>
        <w:tab/>
        <w:t>30 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 xml:space="preserve">13) Převod úroku z prodlení uhrazeného nájemcem části stavby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>(reklama na štítu domu) členům SVJ</w:t>
        <w:tab/>
        <w:t>549</w:t>
        <w:tab/>
        <w:t>548</w:t>
        <w:tab/>
        <w:t>22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14) Převod výnosu z prodeje společného zařízení domu – mandl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 xml:space="preserve">členům SVJ </w:t>
        <w:tab/>
        <w:t>549</w:t>
        <w:tab/>
        <w:t>548</w:t>
        <w:tab/>
        <w:t>1 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15) Převod bonifikace od pojišťovny členům SVJ</w:t>
        <w:tab/>
        <w:t>549</w:t>
        <w:tab/>
        <w:t>548</w:t>
        <w:tab/>
        <w:t>1 800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142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Náklady celkem</w:t>
      </w:r>
      <w:r>
        <w:rPr>
          <w:sz w:val="20"/>
        </w:rPr>
        <w:tab/>
        <w:tab/>
        <w:tab/>
        <w:t>513 173</w:t>
      </w:r>
    </w:p>
    <w:p>
      <w:pPr>
        <w:pStyle w:val="Heading2"/>
        <w:tabs>
          <w:tab w:val="clear" w:pos="7380"/>
          <w:tab w:val="left" w:pos="6300" w:leader="none"/>
          <w:tab w:val="right" w:pos="9072" w:leader="none"/>
        </w:tabs>
        <w:ind w:right="-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tabs>
          <w:tab w:val="clear" w:pos="7380"/>
          <w:tab w:val="left" w:pos="6300" w:leader="none"/>
          <w:tab w:val="right" w:pos="9072" w:leader="none"/>
        </w:tabs>
        <w:ind w:right="-1" w:hanging="0"/>
        <w:rPr/>
      </w:pPr>
      <w:r>
        <w:rPr>
          <w:b w:val="false"/>
          <w:bCs w:val="false"/>
          <w:i/>
          <w:iCs/>
          <w:sz w:val="20"/>
          <w:vertAlign w:val="superscript"/>
        </w:rPr>
        <w:t>1/</w:t>
      </w:r>
      <w:r>
        <w:rPr>
          <w:b w:val="false"/>
          <w:bCs w:val="false"/>
          <w:i/>
          <w:iCs/>
          <w:sz w:val="20"/>
        </w:rPr>
        <w:t xml:space="preserve"> Účty podle účtové osnovy pro nevýdělečné organizace</w:t>
      </w:r>
    </w:p>
    <w:p>
      <w:pPr>
        <w:pStyle w:val="Heading2"/>
        <w:tabs>
          <w:tab w:val="clear" w:pos="7380"/>
          <w:tab w:val="left" w:pos="6300" w:leader="none"/>
          <w:tab w:val="right" w:pos="9072" w:leader="none"/>
        </w:tabs>
        <w:ind w:right="-1" w:hanging="0"/>
        <w:rPr/>
      </w:pPr>
      <w:r>
        <w:rPr>
          <w:b w:val="false"/>
          <w:bCs w:val="false"/>
          <w:i/>
          <w:iCs/>
          <w:sz w:val="20"/>
          <w:vertAlign w:val="superscript"/>
        </w:rPr>
        <w:t>2/</w:t>
      </w:r>
      <w:r>
        <w:rPr>
          <w:b w:val="false"/>
          <w:bCs w:val="false"/>
          <w:i/>
          <w:iCs/>
          <w:sz w:val="20"/>
        </w:rPr>
        <w:t xml:space="preserve"> Účty podle účtové osnovy pro podnikatele</w:t>
      </w:r>
      <w:r>
        <w:br w:type="page"/>
      </w:r>
    </w:p>
    <w:p>
      <w:pPr>
        <w:pStyle w:val="Heading2"/>
        <w:tabs>
          <w:tab w:val="clear" w:pos="7380"/>
          <w:tab w:val="left" w:pos="6300" w:leader="none"/>
          <w:tab w:val="right" w:pos="9072" w:leader="none"/>
        </w:tabs>
        <w:ind w:right="-1" w:hanging="0"/>
        <w:rPr>
          <w:sz w:val="20"/>
          <w:u w:val="single"/>
        </w:rPr>
      </w:pPr>
      <w:r>
        <w:rPr>
          <w:sz w:val="20"/>
        </w:rPr>
        <w:t>Výnosy:</w:t>
        <w:tab/>
        <w:t>účet             účet          Kč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) Příspěvek vlastníků na správu domu a použití dlouhodobé</w:t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firstLine="18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zálohy na opravy - vyúčtování záloh ve výši nákladů na správu</w:t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firstLine="1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o odečtení nákladů krytých jinými příjmy (nákladové položky</w:t>
      </w:r>
    </w:p>
    <w:p>
      <w:pPr>
        <w:pStyle w:val="Heading3"/>
        <w:tabs>
          <w:tab w:val="clear" w:pos="7088"/>
          <w:tab w:val="left" w:pos="6300" w:leader="none"/>
          <w:tab w:val="left" w:pos="7371" w:leader="none"/>
          <w:tab w:val="right" w:pos="9072" w:leader="none"/>
        </w:tabs>
        <w:ind w:right="-1" w:firstLine="180"/>
        <w:rPr/>
      </w:pPr>
      <w:r>
        <w:rPr>
          <w:i w:val="false"/>
          <w:iCs w:val="false"/>
          <w:sz w:val="20"/>
        </w:rPr>
        <w:t>1,2</w:t>
      </w:r>
      <w:r>
        <w:rPr>
          <w:i w:val="false"/>
          <w:iCs w:val="false"/>
          <w:sz w:val="20"/>
          <w:vertAlign w:val="superscript"/>
        </w:rPr>
        <w:t>3/</w:t>
      </w:r>
      <w:r>
        <w:rPr>
          <w:i w:val="false"/>
          <w:iCs w:val="false"/>
          <w:sz w:val="20"/>
        </w:rPr>
        <w:t>,3,5,8,9,10,11</w:t>
      </w:r>
      <w:r>
        <w:rPr>
          <w:i w:val="false"/>
          <w:iCs w:val="false"/>
          <w:sz w:val="20"/>
          <w:vertAlign w:val="superscript"/>
        </w:rPr>
        <w:t>4/</w:t>
      </w:r>
      <w:r>
        <w:rPr>
          <w:i w:val="false"/>
          <w:iCs w:val="false"/>
          <w:sz w:val="20"/>
        </w:rPr>
        <w:t>)</w:t>
        <w:tab/>
        <w:t>602,649</w:t>
        <w:tab/>
        <w:t>602,648</w:t>
        <w:tab/>
        <w:t>330 31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B) Výnos z reklamy</w:t>
        <w:tab/>
        <w:t>602</w:t>
        <w:tab/>
        <w:t>602</w:t>
        <w:tab/>
        <w:t>30 0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C) Přeúčtování nákladů na úklid (nákladová položka 4 a 6)</w:t>
        <w:tab/>
        <w:t>602</w:t>
        <w:tab/>
        <w:t>602</w:t>
        <w:tab/>
        <w:t>16 2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 xml:space="preserve">D) Úrok z prodlení uhrazený nájemcem části stavby 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 xml:space="preserve">(reklama na štítu domu) </w:t>
        <w:tab/>
        <w:t>641</w:t>
        <w:tab/>
        <w:t>644</w:t>
        <w:tab/>
        <w:t>223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 xml:space="preserve">E) Výnos z prodeje společného zařízení domu (mandl ve 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>spoluvlastnictví členů SVJ)</w:t>
        <w:tab/>
        <w:t>652</w:t>
        <w:tab/>
        <w:t>641</w:t>
        <w:tab/>
        <w:t>1 0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F) Úrok z prodlení uhrazený vlastníkem jednotky (prodlení s úhradou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firstLine="360"/>
        <w:jc w:val="both"/>
        <w:rPr>
          <w:sz w:val="20"/>
        </w:rPr>
      </w:pPr>
      <w:r>
        <w:rPr>
          <w:sz w:val="20"/>
        </w:rPr>
        <w:t>poplatku na správu domu a služeb spojených s užíváním bytu)</w:t>
        <w:tab/>
        <w:t>641</w:t>
        <w:tab/>
        <w:t>644</w:t>
        <w:tab/>
        <w:t>1 210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G) Přijaté úroky z běžného účtu</w:t>
        <w:tab/>
        <w:t>644</w:t>
        <w:tab/>
        <w:t>662</w:t>
        <w:tab/>
        <w:t>100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H) Přijaté úroky z termínovaného vkladového účtu</w:t>
        <w:tab/>
        <w:t>644</w:t>
        <w:tab/>
        <w:t>662</w:t>
        <w:tab/>
        <w:t>1 200</w:t>
        <w:tab/>
      </w:r>
    </w:p>
    <w:p>
      <w:pPr>
        <w:pStyle w:val="Normal"/>
        <w:tabs>
          <w:tab w:val="clear" w:pos="708"/>
          <w:tab w:val="left" w:pos="7513" w:leader="none"/>
          <w:tab w:val="right" w:pos="9072" w:leader="none"/>
        </w:tabs>
        <w:ind w:right="-1" w:firstLine="284"/>
        <w:jc w:val="both"/>
        <w:rPr>
          <w:sz w:val="20"/>
        </w:rPr>
      </w:pPr>
      <w:r>
        <w:rPr>
          <w:sz w:val="20"/>
        </w:rPr>
        <w:t>(v brutto částce, srážková daň = 180 Kč)</w:t>
      </w:r>
    </w:p>
    <w:p>
      <w:pPr>
        <w:pStyle w:val="Normal"/>
        <w:tabs>
          <w:tab w:val="clear" w:pos="708"/>
          <w:tab w:val="left" w:pos="7513" w:leader="none"/>
          <w:tab w:val="right" w:pos="9072" w:leader="none"/>
        </w:tabs>
        <w:ind w:right="-1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I) Použití fondu ze zisku na úhradu nákladů na správu domu (opravy)</w:t>
        <w:tab/>
        <w:t>648</w:t>
        <w:tab/>
        <w:t xml:space="preserve">   -</w:t>
        <w:tab/>
        <w:t>735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J) Náhrada za škodu od pojišťovny</w:t>
        <w:tab/>
        <w:t>649</w:t>
        <w:tab/>
        <w:t>648</w:t>
        <w:tab/>
        <w:t>30 8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K) Bonifikace od pojišťovny za příznivý škodní průběh</w:t>
        <w:tab/>
        <w:t>649</w:t>
        <w:tab/>
        <w:tab/>
        <w:t>648</w:t>
        <w:tab/>
        <w:t>1 8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L) Dotace poskytnutá SVJ na opravy vad panelové výstavby</w:t>
        <w:tab/>
        <w:t>691</w:t>
        <w:tab/>
        <w:t>648</w:t>
        <w:tab/>
        <w:t>100 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M) Podíl SVJ na zisku bytového družstva, jehož je člen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firstLine="180"/>
        <w:jc w:val="both"/>
        <w:rPr>
          <w:sz w:val="20"/>
        </w:rPr>
      </w:pPr>
      <w:r>
        <w:rPr>
          <w:sz w:val="20"/>
        </w:rPr>
        <w:t>(účtován v netto částce – 15% srážkovou daň odvedlo BD)</w:t>
        <w:tab/>
        <w:t>657</w:t>
        <w:tab/>
        <w:t>665</w:t>
        <w:tab/>
        <w:t>3 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480" w:leader="none"/>
          <w:tab w:val="left" w:pos="7513" w:leader="none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right" w:pos="7088" w:leader="none"/>
          <w:tab w:val="left" w:pos="7513" w:leader="none"/>
          <w:tab w:val="right" w:pos="9072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Výnosy celkem</w:t>
        <w:tab/>
        <w:tab/>
        <w:tab/>
        <w:t>516 583</w:t>
      </w:r>
    </w:p>
    <w:p>
      <w:pPr>
        <w:pStyle w:val="Normal"/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II. Postup stanovení daně - II. oddíl daňového přiznání </w:t>
      </w:r>
      <w:r>
        <w:rPr>
          <w:sz w:val="20"/>
        </w:rPr>
        <w:t>(Mfin 5404 vzor č. 11)</w:t>
      </w:r>
    </w:p>
    <w:p>
      <w:pPr>
        <w:pStyle w:val="Heading5"/>
        <w:ind w:right="-1" w:firstLine="8280"/>
        <w:rPr/>
      </w:pPr>
      <w:r>
        <w:rPr>
          <w:rFonts w:eastAsia="Arial"/>
        </w:rPr>
        <w:t xml:space="preserve">     </w:t>
      </w:r>
      <w:r>
        <w:rPr/>
        <w:t>Kč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sz w:val="20"/>
        </w:rPr>
      </w:pPr>
      <w:r>
        <w:rPr>
          <w:sz w:val="20"/>
        </w:rPr>
        <w:t>ř.  10: Hospodářský výsledek před zdaněním (výnosy - náklady)</w:t>
        <w:tab/>
        <w:t>3 41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  40: Neuznatelné náklady = součet nákladových položek 1až 11</w:t>
      </w:r>
    </w:p>
    <w:p>
      <w:pPr>
        <w:pStyle w:val="Normal"/>
        <w:tabs>
          <w:tab w:val="clear" w:pos="708"/>
          <w:tab w:val="left" w:pos="8280" w:leader="none"/>
          <w:tab w:val="right" w:pos="9000" w:leader="none"/>
        </w:tabs>
        <w:ind w:right="-1" w:firstLine="54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z položky 2 zahrnuto jen 341 200 Kč </w:t>
      </w:r>
      <w:r>
        <w:rPr>
          <w:sz w:val="20"/>
          <w:vertAlign w:val="superscript"/>
        </w:rPr>
        <w:t>5/</w:t>
      </w:r>
      <w:r>
        <w:rPr>
          <w:sz w:val="20"/>
        </w:rPr>
        <w:t>)</w:t>
        <w:tab/>
        <w:t>449 350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20"/>
        </w:rPr>
      </w:pPr>
      <w:r>
        <w:rPr>
          <w:sz w:val="20"/>
        </w:rPr>
        <w:t>ř.  70:</w:t>
        <w:tab/>
        <w:t>449 35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i/>
          <w:iCs/>
          <w:sz w:val="20"/>
          <w:vertAlign w:val="superscript"/>
        </w:rPr>
        <w:t xml:space="preserve">3/ </w:t>
      </w:r>
      <w:r>
        <w:rPr>
          <w:i/>
          <w:iCs/>
          <w:sz w:val="20"/>
        </w:rPr>
        <w:t>Z celkových nákladů na opravy zahrnuto jen 240 465 Kč, zbytek nákladů kryt náhradou od pojišťovny, dotací a rozpuštěním fondu ze zisku.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i/>
          <w:iCs/>
          <w:sz w:val="20"/>
          <w:vertAlign w:val="superscript"/>
        </w:rPr>
        <w:t>4/</w:t>
      </w:r>
      <w:r>
        <w:rPr>
          <w:i/>
          <w:iCs/>
          <w:sz w:val="20"/>
        </w:rPr>
        <w:t xml:space="preserve"> Zahrnuto jen 225 Kč, zbytek nákladů kryt úrokem z běžného účtu. Nezahrnuta položka 7) – dar – nelze považovat za náklad na správu domu, proto bude hrazen z jiných příjmů SVJ.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sz w:val="20"/>
          <w:vertAlign w:val="superscript"/>
        </w:rPr>
        <w:t>5/</w:t>
      </w:r>
      <w:r>
        <w:rPr>
          <w:sz w:val="20"/>
        </w:rPr>
        <w:t xml:space="preserve"> </w:t>
      </w:r>
      <w:r>
        <w:rPr>
          <w:i/>
          <w:iCs/>
          <w:sz w:val="20"/>
        </w:rPr>
        <w:t>Opravy po odečtení částky 30 800 Kč = náklad na odstranění škody, který lze daňově uplatnit až do výše náhrady od pojišťovny, která je příjmem spoluvlastníků (§24 odst.2 písm.zc) zákona o daních z příjmů).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101: Příjmy „neziskových organizací“ nezahrnované do základu daně (výnosové</w:t>
      </w:r>
    </w:p>
    <w:p>
      <w:pPr>
        <w:pStyle w:val="Normal"/>
        <w:tabs>
          <w:tab w:val="clear" w:pos="708"/>
          <w:tab w:val="right" w:pos="9000" w:leader="none"/>
        </w:tabs>
        <w:ind w:right="-1" w:firstLine="540"/>
        <w:jc w:val="right"/>
        <w:rPr>
          <w:sz w:val="20"/>
        </w:rPr>
      </w:pPr>
      <w:r>
        <w:rPr>
          <w:sz w:val="20"/>
        </w:rPr>
        <w:t>položky A, C, G, L)</w:t>
        <w:tab/>
        <w:t>446 615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120: Příjmy, z nichž je daň vybíraná zvláštní sazbou a srážka je konečná  (položka M)</w:t>
        <w:tab/>
        <w:t>3 00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sz w:val="20"/>
        </w:rPr>
        <w:t>ř.140: Příjmy a částky nezahrnované do základu (položka I</w:t>
      </w:r>
      <w:r>
        <w:rPr>
          <w:sz w:val="20"/>
          <w:vertAlign w:val="superscript"/>
        </w:rPr>
        <w:t>6/</w:t>
      </w:r>
      <w:r>
        <w:rPr>
          <w:sz w:val="20"/>
        </w:rPr>
        <w:t>)</w:t>
        <w:tab/>
        <w:t>735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170: ř. 101 + 120 + 140</w:t>
        <w:tab/>
        <w:t>450 35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00: Základ daně (ř. 10 + 70 - 170 )</w:t>
        <w:tab/>
        <w:t>2 41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20: Základ daně po úpravě</w:t>
        <w:tab/>
        <w:t xml:space="preserve">2 410 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50: Základ daně snížený ...</w:t>
        <w:tab/>
        <w:t>2 41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51: Částka, o kterou lze snížit u „neziskových organizací“ základ daně</w:t>
        <w:tab/>
        <w:t>2 41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70: Základ daně snížený o položku na ř. 251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80: Sazba daně</w:t>
        <w:tab/>
        <w:t>31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90: Daň (ř.270 x ř. 280 : 100)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310: Daň upravená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330: Výsledná daň zaokrouhlená na celé Kč nahoru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340: Celková daňová povinnost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350: Sražená daň  (z úroků z termínovaného vkladového účtu)</w:t>
        <w:tab/>
        <w:t>18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351: Částka sražené daně započtená na daňovou povinnost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360: Poslední známá daňová povinnost</w:t>
        <w:tab/>
        <w:t xml:space="preserve">0 </w:t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sz w:val="20"/>
        </w:rPr>
      </w:pPr>
      <w:r>
        <w:rPr>
          <w:sz w:val="20"/>
        </w:rPr>
        <w:t>III. Placení daně - V. oddíl daňového přiz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1: Zaplacené zálohy daně</w:t>
        <w:tab/>
        <w:t>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2: Daň sražená bankou z úroků z termínovaného vkladového účtu</w:t>
        <w:tab/>
        <w:t>18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ř.3: Přeplatek</w:t>
        <w:tab/>
        <w:t>18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tabs>
          <w:tab w:val="clear" w:pos="708"/>
          <w:tab w:val="right" w:pos="9071" w:leader="none"/>
        </w:tabs>
        <w:ind w:right="-1" w:hanging="0"/>
        <w:rPr>
          <w:sz w:val="20"/>
        </w:rPr>
      </w:pPr>
      <w:r>
        <w:rPr>
          <w:sz w:val="20"/>
        </w:rPr>
        <w:t>IV. Přílohy daňového přiznání</w:t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</w:rPr>
        <w:t xml:space="preserve">Příloha č.1 II. oddílu A </w:t>
      </w:r>
      <w:r>
        <w:rPr>
          <w:sz w:val="20"/>
          <w:vertAlign w:val="superscript"/>
        </w:rPr>
        <w:t>7/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 1: Spotřebované nákupy 50 (nákladová položka 1)</w:t>
        <w:tab/>
        <w:t>55 00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sz w:val="20"/>
        </w:rPr>
        <w:t xml:space="preserve">ř. 2: Služby 51 (položky 2  a 3, z položky 2 zahrnuto jen 341 200 Kč </w:t>
      </w:r>
      <w:r>
        <w:rPr>
          <w:sz w:val="20"/>
          <w:vertAlign w:val="superscript"/>
        </w:rPr>
        <w:t>5/</w:t>
      </w:r>
      <w:r>
        <w:rPr>
          <w:sz w:val="20"/>
        </w:rPr>
        <w:t>)</w:t>
        <w:tab/>
        <w:t>341 40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  3: Osobní náklady  52 (položky 4, 5, 6)</w:t>
        <w:tab/>
        <w:t>22 900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ř.  4: Ostatní náklady  54 (položky 7, 8, 11)</w:t>
        <w:tab/>
        <w:t>12 325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ř. 5: Odpisy, prodaný majetek 55 (položka 10)</w:t>
        <w:tab/>
        <w:t>15 325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jc w:val="both"/>
        <w:rPr>
          <w:sz w:val="20"/>
        </w:rPr>
      </w:pPr>
      <w:r>
        <w:rPr>
          <w:sz w:val="20"/>
        </w:rPr>
        <w:t>ř. 6: Poskytnuté příspěvky 58 (položka 9)</w:t>
        <w:tab/>
        <w:t>2 400</w:t>
        <w:tab/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  <w:t>ř.13: Celkem</w:t>
        <w:tab/>
        <w:t>449 350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říloha č.1 II. oddílu K:</w:t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/>
      </w:pPr>
      <w:r>
        <w:rPr>
          <w:sz w:val="20"/>
        </w:rPr>
        <w:t xml:space="preserve">ř. 1: Čistý obrat </w:t>
      </w:r>
      <w:r>
        <w:rPr>
          <w:sz w:val="20"/>
          <w:vertAlign w:val="superscript"/>
        </w:rPr>
        <w:t>8/</w:t>
      </w:r>
      <w:r>
        <w:rPr>
          <w:sz w:val="20"/>
        </w:rPr>
        <w:tab/>
        <w:t>516 583</w:t>
      </w:r>
    </w:p>
    <w:p>
      <w:pPr>
        <w:pStyle w:val="Normal"/>
        <w:tabs>
          <w:tab w:val="clear" w:pos="708"/>
          <w:tab w:val="right" w:pos="9071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left="180" w:right="-1" w:hanging="180"/>
        <w:jc w:val="both"/>
        <w:rPr/>
      </w:pPr>
      <w:r>
        <w:rPr>
          <w:i/>
          <w:iCs/>
          <w:sz w:val="20"/>
          <w:vertAlign w:val="superscript"/>
        </w:rPr>
        <w:t>6/</w:t>
      </w:r>
      <w:r>
        <w:rPr>
          <w:i/>
          <w:iCs/>
          <w:sz w:val="20"/>
        </w:rPr>
        <w:t xml:space="preserve"> Použití fondu ze zisku (na úhradu nákladů na správu domu) lze pokládat za výnos, který již byl v SVJ zdaněn; lze též uvažovat jeho uvedení na ř. 101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left="180" w:right="-1" w:hanging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i/>
          <w:iCs/>
          <w:sz w:val="20"/>
          <w:vertAlign w:val="superscript"/>
        </w:rPr>
        <w:t>7/</w:t>
      </w:r>
      <w:r>
        <w:rPr>
          <w:i/>
          <w:iCs/>
          <w:sz w:val="20"/>
        </w:rPr>
        <w:t xml:space="preserve"> Členění účtů do skupin podle účtové osnovy pro nevýdělečné organizac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right="-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1" w:leader="none"/>
        </w:tabs>
        <w:ind w:right="-1" w:hanging="0"/>
        <w:jc w:val="both"/>
        <w:rPr/>
      </w:pPr>
      <w:r>
        <w:rPr>
          <w:i/>
          <w:iCs/>
          <w:sz w:val="20"/>
          <w:vertAlign w:val="superscript"/>
        </w:rPr>
        <w:t>8/</w:t>
      </w:r>
      <w:r>
        <w:rPr>
          <w:i/>
          <w:iCs/>
          <w:sz w:val="20"/>
        </w:rPr>
        <w:t xml:space="preserve"> Souhrn výnosů.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both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  <w:tab w:val="left" w:pos="7380" w:leader="none"/>
        <w:tab w:val="right" w:pos="9072" w:leader="none"/>
      </w:tabs>
      <w:ind w:right="-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7088" w:leader="none"/>
        <w:tab w:val="left" w:pos="7371" w:leader="none"/>
        <w:tab w:val="right" w:pos="9072" w:leader="none"/>
      </w:tabs>
      <w:autoSpaceDE w:val="false"/>
      <w:ind w:right="-1" w:hanging="0"/>
      <w:jc w:val="both"/>
      <w:outlineLvl w:val="2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ind w:right="-1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1" w:leader="none"/>
      </w:tabs>
      <w:ind w:right="-1" w:firstLine="82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505" w:leader="none"/>
      </w:tabs>
      <w:autoSpaceDE w:val="false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right" w:pos="9071" w:leader="none"/>
      </w:tabs>
      <w:autoSpaceDE w:val="false"/>
      <w:ind w:left="2835" w:right="-1" w:hanging="2835"/>
      <w:jc w:val="both"/>
    </w:pPr>
    <w:rPr>
      <w:i/>
      <w:iCs/>
      <w:szCs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07:00Z</dcterms:created>
  <dc:creator>SČMBD</dc:creator>
  <dc:description/>
  <dc:language>en-US</dc:language>
  <cp:lastModifiedBy>SČMBD</cp:lastModifiedBy>
  <cp:lastPrinted>2002-10-22T08:37:00Z</cp:lastPrinted>
  <dcterms:modified xsi:type="dcterms:W3CDTF">2002-11-11T13:05:00Z</dcterms:modified>
  <cp:revision>18</cp:revision>
  <dc:subject/>
  <dc:title>Příklad stanovení daně z příjmů právnických osob společenství vlastníků jednotek (SVJ)</dc:title>
</cp:coreProperties>
</file>